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01.04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8"/>
        <w:gridCol w:w="1613"/>
        <w:gridCol w:w="2156"/>
        <w:gridCol w:w="1801"/>
        <w:gridCol w:w="2221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Сергей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7"/>
        <w:gridCol w:w="3689"/>
        <w:gridCol w:w="3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списке аффилированных лиц 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01.07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8"/>
        <w:gridCol w:w="1613"/>
        <w:gridCol w:w="2156"/>
        <w:gridCol w:w="1801"/>
        <w:gridCol w:w="2221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7"/>
        <w:gridCol w:w="3689"/>
        <w:gridCol w:w="3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писке аффилированных ли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сведений об аффилированном лице д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9"/>
        <w:gridCol w:w="2288"/>
        <w:gridCol w:w="2009"/>
        <w:gridCol w:w="1791"/>
        <w:gridCol w:w="1771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 Юрий Пет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та об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енко Людмила Борис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та об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сведений об аффилированном лице посл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8"/>
        <w:gridCol w:w="2287"/>
        <w:gridCol w:w="2010"/>
        <w:gridCol w:w="1792"/>
        <w:gridCol w:w="1771"/>
        <w:gridCol w:w="16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 Владим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об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Сергей Юр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rPr/>
            </w:pPr>
            <w:r>
              <w:rPr/>
              <w:t>совета об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01:00Z</dcterms:created>
  <dc:creator>Березовское ППЖТ</dc:creator>
  <dc:description/>
  <cp:keywords/>
  <dc:language>en-US</dc:language>
  <cp:lastModifiedBy>Березовское ППЖТ</cp:lastModifiedBy>
  <cp:lastPrinted>2011-04-01T09:59:00Z</cp:lastPrinted>
  <dcterms:modified xsi:type="dcterms:W3CDTF">2011-03-31T23:01:00Z</dcterms:modified>
  <cp:revision>2</cp:revision>
  <dc:subject/>
  <dc:title>СПИСОК  АФФИЛИРОВАННЫХ  ЛИЦ</dc:title>
</cp:coreProperties>
</file>