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   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-финанс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Березовское ППЖТ» за 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б эмитен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ведения  об организационно-правовой форм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хозяйственной  деятельности об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pacing w:before="0" w:after="0"/>
        <w:ind w:hanging="0"/>
        <w:rPr/>
      </w:pPr>
      <w:r>
        <w:rPr>
          <w:rStyle w:val="SUBST"/>
          <w:b w:val="false"/>
          <w:i w:val="false"/>
          <w:sz w:val="28"/>
          <w:szCs w:val="28"/>
        </w:rPr>
        <w:t xml:space="preserve">      </w:t>
      </w:r>
      <w:r>
        <w:rPr>
          <w:rStyle w:val="SUBST"/>
          <w:b w:val="false"/>
          <w:i w:val="false"/>
          <w:sz w:val="28"/>
          <w:szCs w:val="28"/>
        </w:rPr>
        <w:t>Открытое акционерное общество "Березовское предприятие промышленного железнодорожного транспорта". Сокращенное наименование ОАО "Березовское ППЖТ", создано при реорганизации ДВ ОАО «Промжелдортранс» путем разделения на семь открытых акционерных обществ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государственной регистрации общества: </w:t>
      </w:r>
      <w:r>
        <w:rPr>
          <w:rStyle w:val="SUBST"/>
          <w:b w:val="false"/>
          <w:i w:val="false"/>
          <w:sz w:val="28"/>
          <w:szCs w:val="28"/>
        </w:rPr>
        <w:t>29.12.2000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свидетельства о государственной регистрации: 27:23-Р2740</w:t>
      </w:r>
    </w:p>
    <w:p>
      <w:pPr>
        <w:pStyle w:val="Normal1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осуществивший государственную регистрацию: Регистрационная палата г. Хабаровск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   государственный    регистрационный    номер      общества: 102270140384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обществ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5.07.2002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, осуществивший государственную регистрацию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МНС по Краснофлотскому району г. Хабаров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2725025253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основных отраслевых направлений деятельности общества согласно ОКВЭД – 60.10.2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680025, Россия, Хабаровский край, г. Хабаровск, пос. Березовка. </w:t>
      </w:r>
    </w:p>
    <w:p>
      <w:pPr>
        <w:pStyle w:val="Normal1"/>
        <w:ind w:hanging="0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  адрес:    680025, Россия, Хабаровский край, г. Хабаровск, пос. Березовка</w:t>
      </w:r>
    </w:p>
    <w:p>
      <w:pPr>
        <w:pStyle w:val="Normal1"/>
        <w:ind w:hanging="0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: (4212) 48-23-8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акс: </w:t>
      </w:r>
      <w:r>
        <w:rPr>
          <w:rStyle w:val="SUBST"/>
          <w:b w:val="false"/>
          <w:i w:val="false"/>
          <w:sz w:val="28"/>
          <w:szCs w:val="28"/>
        </w:rPr>
        <w:t>(4212) 48-23-83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: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estr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черних и зависимых хозяйственных обществ ОАО «Березовское ППЖТ» не имеет, совместную деятельность с другими организациями не веде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ОАО «Березовское ППЖТ»  является расширение    рынка    товаров и услуг, а также получение прибыли. Основным    видом    деятельности    является     организация перевозок грузов  железнодорожным транспортом. Железнодорожные перевозки грузов являются   преобладающим    видом   деятельности,  составляют  97% от все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  и имеют приоритетное значение для города. Для улучшения работы предприятия необходимо увеличение объемов перевозок и погрузочно-разгрузочных работ, но привлечение новых потребителей услуг на данный момент проблематично, так как круг предприятий – владельцев подъездных путей давно определен и создание новых подъездных путей в пос. Березовка, г. Хабаровска и ТЭЦ-3 ОАО «ДГК» в ближайшие 10 лет маловероятно. Основной потребитель услуг ХТЭЦ-3 ОАО «ДГК» и расторжение договора на перевозку топлива для этого монополиста по инициативе общества невозможно из-за влияния данного факта на безопасность жизнедеятельности Хабаров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ков, свойственных исключительно обществу, в том числе рисков, связанных с текущими судебными процессами, в которых общество не участвует,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, общество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пные сделки и сделки, в которых  имелась заинтересованность, обществом в отчетном  году не соверш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о лицах, входящих в состав органов управления эмит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Наблюдательный совет:</w:t>
      </w:r>
    </w:p>
    <w:p>
      <w:pPr>
        <w:pStyle w:val="Normal1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rStyle w:val="SUBST"/>
          <w:b w:val="false"/>
          <w:i w:val="false"/>
          <w:sz w:val="28"/>
          <w:szCs w:val="28"/>
        </w:rPr>
        <w:t>Сычева Анастасия Владимировна, с 30 апреля 2010 г. член наблюдательного совета, председатель совета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79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: высшее.      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: 2007 г. – по настоящее время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ь: юрисконсульт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в уставном капитале эмитента: 9,53%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rStyle w:val="SUBST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Горбачев Сергей Петрович – член наблюдательного совета с 30 апреля  2010 г.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3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: среднее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: 2007 г. 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: машинист  тепловоза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0,19%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Семенов Владимир Петрович – член наблюдательного совета с 30 апреля 2010  г.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48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7 г.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генеральный директор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 xml:space="preserve">19,99%   </w:t>
      </w:r>
    </w:p>
    <w:p>
      <w:pPr>
        <w:pStyle w:val="Normal1"/>
        <w:spacing w:before="0" w:after="0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Ушаков Никита Олегович – член наблюдательного совета с 30 апреля 2010 г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68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7 г. - настоящее время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льневосточный филиал ОАО "Ростелеком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обеспечение связи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зам.начальника отдела ЛВС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в уставном капитале эмитента: 23,07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баров Сергей Юрьевич - член</w:t>
      </w:r>
      <w:r>
        <w:rPr>
          <w:rStyle w:val="SUBST"/>
          <w:b w:val="false"/>
          <w:i w:val="false"/>
          <w:sz w:val="28"/>
          <w:szCs w:val="28"/>
        </w:rPr>
        <w:t xml:space="preserve"> наблюдательного совета с 30 апреля 2010 г.</w:t>
      </w:r>
      <w:r>
        <w:rPr>
          <w:sz w:val="28"/>
          <w:szCs w:val="28"/>
        </w:rPr>
        <w:t xml:space="preserve">     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7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</w:t>
      </w:r>
      <w:r>
        <w:rPr>
          <w:sz w:val="28"/>
          <w:szCs w:val="28"/>
        </w:rPr>
        <w:t xml:space="preserve">Образование: незаконченное среднее  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: 2007 г. – настоящее время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2"/>
        </w:rPr>
        <w:t xml:space="preserve">          </w:t>
      </w:r>
      <w:r>
        <w:rPr>
          <w:sz w:val="28"/>
          <w:szCs w:val="28"/>
        </w:rPr>
        <w:t>Должность:  составитель поездов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в уставном капитале эмитента: 0,16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личный исполнительный орган эмитента:</w:t>
      </w:r>
    </w:p>
    <w:p>
      <w:pPr>
        <w:pStyle w:val="Normal1"/>
        <w:spacing w:before="0" w:after="0"/>
        <w:rPr>
          <w:rStyle w:val="SUBST"/>
          <w:sz w:val="28"/>
          <w:szCs w:val="28"/>
        </w:rPr>
      </w:pPr>
      <w:r>
        <w:rPr>
          <w:rStyle w:val="SUBST"/>
          <w:sz w:val="28"/>
          <w:szCs w:val="28"/>
        </w:rPr>
        <w:t xml:space="preserve">   </w:t>
      </w:r>
    </w:p>
    <w:p>
      <w:pPr>
        <w:pStyle w:val="Normal1"/>
        <w:spacing w:before="0" w:after="0"/>
        <w:ind w:firstLine="142"/>
        <w:rPr/>
      </w:pPr>
      <w:r>
        <w:rPr>
          <w:rStyle w:val="SUBST"/>
          <w:sz w:val="28"/>
          <w:szCs w:val="28"/>
        </w:rPr>
        <w:t xml:space="preserve">         </w:t>
      </w:r>
      <w:r>
        <w:rPr>
          <w:rStyle w:val="SUBST"/>
          <w:b w:val="false"/>
          <w:i w:val="false"/>
          <w:sz w:val="28"/>
          <w:szCs w:val="28"/>
        </w:rPr>
        <w:t>Семенов Владимир Петрович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48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7 г.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генеральный директор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19,99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 xml:space="preserve">Единоличному исполнительному органу, членам наблюдательного совета – работникам ОАО «Березовское ППЖТ» производилась оплата труда согласно занимаемым должностям по утвержденному штатному расписанию. </w:t>
      </w:r>
    </w:p>
    <w:p>
      <w:pPr>
        <w:pStyle w:val="Normal1"/>
        <w:spacing w:before="0" w:after="0"/>
        <w:ind w:hanging="0"/>
        <w:rPr/>
      </w:pPr>
      <w:r>
        <w:rPr>
          <w:rStyle w:val="SUBST"/>
          <w:b w:val="false"/>
          <w:i w:val="false"/>
          <w:sz w:val="28"/>
          <w:szCs w:val="28"/>
        </w:rPr>
        <w:t>Членам наблюдательного совета – не работникам ОАО «Березовское ППЖТ» оплата труда производилась по месту основной работы. Вознаграждения, льготы и компенсации не выплачивались.</w:t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нансово-хозяйственная деятель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ым акционерным обществом «Березовское предприятие промышленного железнодорожного транспорта» в 2011 году перевезено  1275741 тонна грузов, по сравнению с 2010 годом – 1258428 тонн грузов – произошло  увеличение  объемов перевозок на 17313 тонн, т.е. на 1 ,3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за выполненные услуги  в целом в 2011 году составили 38074,0 тыс. рублей и по сравнению с 2010 годом (30500,0 тыс. рублей) увеличились на 7574,0 тыс. рублей, т.е. на 24,8%. Здесь и далее все цифры указаны без учета НДС. Увеличение доходов  произошло за счет увеличения  объемов перевозок  и в основном за счет увеличения тарифа на перевозку одной тонны груза. С 1 марта 2011 года тариф  составил 28 рублей 11 копеек  против   25 рублей 55 копеек, действовавшего ранее, т.е.  увеличение составило 10,0%. Помимо доходов от перевозки груза для Хаба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ТЭЦ-3, предприятие получило в 2011 году доходы:  от повторной переработки грузов для Хабаровской ТЭЦ-3 - переработано 15320 тонн (474,6 тыс. рублей);  от переформирования вагонов для ООО «Трансгарант» - переформировано 1221 вагон (1056,8 тыс. рублей); от переформирования вагонов для ОАО «Вос ТЭК» - переформировано 381 вагон ( 295,8 тыс.руб) за предоставление услуг ЗАО «Хабаровский бройлер» - получено 200,4 тыс. руб; за ремонт 95 м. ж.д. пути УПТК ОАО «ДГК» получено 354 тыс.рублей.    Кроме того, прочие доходы в 2011 году составили 4320,0  тыс. рублей против 695,0  тыс. рублей в 2010 году. Эти доходы были получены за счет аренды тепловоза, и доначисления амортизации за 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за 2011 год составили: по основной деятельности – 35788,0 тыс. рублей и по сравнению с 2010 годом (30320,0 тыс. рублей) увеличились на 5468,0 тыс. руб., т.е. на 18,0%. Увеличение произошло за счет приобретения новой техники (оборудование для наплавки и сварки рельс, автомобиля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go</w:t>
      </w:r>
      <w:r>
        <w:rPr>
          <w:sz w:val="28"/>
          <w:szCs w:val="28"/>
        </w:rPr>
        <w:t>, кондиционеры, холодильник) и увеличения объема ремонтных работ по  предприятию. Прочие расходы в 2011 г. составили 1910,0  тыс. рублей против 2314,0  тыс. рублей в 2010 г.  Данные расходы сложились по следующим стать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ченные проценты по кредиту                              - 13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исленный налог на имущество                             -   1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слуги по ведению счетов в банках                           -   7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чено пени   и штрафов                                         -     4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ная материальная помощь к отпускам           -   52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мии из ФМП и подарки                                         -   26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 путевок в лагеря отдыха и д/сады                  -    1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анная материальная помощь на ритуа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                                                                            -    2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ная материальная помощь ветеран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онерам предприятия и инвалидам                     -  75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начительное увеличение расходов по данной статье связано с тем, что при увольнении в связи с уходом на пенсию работники предприятия согласно коллективного договора получили единовременное пособие в размере шестимесячного заработка: В.И Куприянов- 182499руб; Г.И. Карепов -147247 руб, П.Н. Шленсков 191393 ру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чие  расходы  (командировки, хознужд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инары, мойка автомашин и пр.)                            -   5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здные билеты                                                         -    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парковка                                                                     - 6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наторная путевка                                                           -10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быль по основной деятельности в 2011 году составила 2286,0 тыс. рублей против 180,0 тыс. рублей прибыли в 2010 году, по прочей  деятельности в 2011 году предприятием получена прибыль в размере 2276,0 тыс. рублей против убытков  в размере 1784,0 тыс. рублей в 201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предприятием в 2011 году получено прибыли 4562,0 тыс. рублей  против 1604,0 тыс. рублей убытков в 2010 году. В связи с тем, что на предприятии большие убытки прошлых лет (10184 тыс. руб).      Наблюдательным советом общества принято решение по результатам отчетного года, прибыль 2011г направить на погашение этих убытков, а дивиденды не начислять и не выплачивать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биторская задолженность по предприятию на 1 января 2012 года по балансу составила 1622,0 тыс. рублей против 892,0тыс. рублей на 1 января 2011 г. Дебиторская задолженность сложилась из-за нашей предоплаты за материалы и услуги: ОАО «Хабаровскнефтепродукт» - 248,6 тыс. рублей за дизтопливо; ТехПД– 136,1 тыс. рублей; ООО «Алана» (землеустройство) -300 тыс.руб  и  из-за неоплаты клиентами услуг за декабрь: ОАО «ВосТЭК» - 233,6 тыс. рублей; ЗАО «Хабаровский бройлер» - 43,3 тыс. рублей; ОАО «Уссурийское ППЖТ» - 316,4 тыс. рублей;  ОАО «ДГК»  – 255,3 тыс. рублей; прочие клиенты -  88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диторская задолженность по предприятию на 1 января 2012 года по балансу составила 4970,0 тыс. рублей против 5235,0 тыс. рублей на 1 января 2011 года.     Хочу отметить, что кредиторская задолженность по заработной плате, в размере 1043,0 тыс. руб, страховым взносам, ЕСН, т.е. по налогам от ФОТ, НДС, прочим налогам в размере 2170,0 тыс. руб – это  начисления декабря 2011 года, которые были уплачены в установленные сроки в январе  2012 года.  Фактическую кредитную задолженность наше предприятие имеет перед  ОАО «ДГК» за субаренду земли в размере 1756,0 тыс. рублей, которая  оплачивается согласно графика погашения задолженности по субаренде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ботать 2011 год без финансовых потрясений помогло то, что предприятие оформило и получило кредит, погашение которого (основной суммы и процентов) должно было  закончится в апреле  2012 года. Но кредит был погашен досрочно в январе 2012г. В настоящее время общество вновь будет оформлять получение кредита, т.к. оборотных средств предприятию не хватает для проведения капитального ремонта локомотивов с продлением срока эксплуатации данных локомо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по налогам и сборам в бюджет и внебюджетные фонды по предприятию в 2011 году слож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66"/>
        <w:gridCol w:w="1080"/>
        <w:gridCol w:w="1440"/>
        <w:gridCol w:w="1260"/>
        <w:gridCol w:w="1260"/>
        <w:gridCol w:w="1440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сбор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ислено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ачено в 2011 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11 г. (тыс. руб.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ход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 Д 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лад. тр.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. ср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стр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ФОМ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ФОМ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част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 е г 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1 году по налогам и сборам в бюджет и внебюджетные фонды было начислено 13558,5 тыс. рублей, пени в размере 34,6 тыс. рублей, и штраф 14.4 тыс.руб. фактически уплачено 12654,8 рублей,  пени в размере 34,6  тыс. рублей. и штрафов 14.4 тыс.руб. В 2010 году начислено 9120,9 тыс. рублей и пени 1,0 тыс. рублей,  фактически уплачено 9185,3 тыс. рублей и пени 1,0 тыс. рублей. Фактическая задолженность перед бюджетом и внебюджетными фондами,  в связи, как было сказано выше, с уплатой начисленных за декабрь 2011 г. налогов и сборов,  составила 2170.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шеперечисленные данные отражены в годовой бухгалтерской отчетности за 2011 год, которая опубликована на странице регистратора в сети Интернет. В заключении ревизора общества по проверке финансово-хозяйственной деятельности общества за 2011 год, в аудиторском заключении аудитора В.А. Анисимовой  по проверке финансовой (бухгалтерской) отчетности общества за 2011 год, которые прилагаются к отчету, было обращено внимание на ошибки и недостатки, которые были устранены в ходе проведения проверки, а также высказано мнение, что финансовая (бухгалтерская) отчетность общества  отражает достоверно во всех существенных отношениях финансовое положение на 31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рки финансово-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АО «Березовское ППЖ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бухгалтерской отчетности за период с 01 январ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отчетность ОАО «Березовское ППЖТ»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ухгалтерского баланса форм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а о прибылях и убытках  форма № 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а об изменении капитала форма № 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чета о движении денежных средств форма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я к бухгалтерскому балансу форма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яснительной записк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ОАО «Березовское ППЖТ» является юридическим лицом, действует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чина уставного капитала составляет 158495 рублей ,  за 2011 год не мен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хгалтерский учет  автоматизирован (программа     1С «Бухгалтерия», начисление заработной платы). Применяется, согласно учетной политике, журнально-ордерная система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ены остатки на счетах бухгалтерского учета по данным Главной книги и баланса по состоянию на начало и конец 2011 года, отклон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аботная плата на протяжении 2011 года работникам предприятия выплачивалась своевременно, путем перечисления денежных средств на банковские карты «Золотая корона» (ОАО «Далькомбанк» . г. Хабаров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етной политике не предусмотрено создание резерва по сомнительным долгам, не отражен  порядок списания управленческих расходов, необходимо дополнить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автомобилю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неправильно присвоены код по амортизационной группе, в связи с этим  завышена амортизация за 201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178,17 рублей. По сварочному агрегату не начислена амортизация за декабрь 2011 года в сумме 1206,65 рублей. Амортизация в целях налогового учета завышена на сумму 232760 рублей, в том числе :  по теплово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М-2У в сумме 158651 рублей  и  зданию  на сумму 74099 рублей  из-за занижения срока полезного использования, что привело к уменьшению  налога на прибыль. Необходимо произвести корректировочные расчеты по начислению амортизации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 отдельные  недостатки исправлены  и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тором  В.А. Анисимовой  проведена проверка финансовой (бухгалтерской) отчетности ОАО «Березовское ППЖТ» за 2011 год. Бухгалтерская отчетность достоверно отражает во всех существенных отношениях финансовое положение и результаты финансово-хозяйственной деятельности за период с 01 января по 31 декабря  2011 года включительно в соответствии с требованиями законодательства Российской Феде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удиторское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ам ОАО «Березовское предприятие промышленного железнодор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транспорта» о бухгалтерской отчетности ОАО «Березовское предприятие промышленного железнодорожного транспорта» за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ауди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проведен индивидуальным предпринимателем аудитором Анисим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ой Александро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680011, г. Хабаровск, абонентский ящик 14/29; телефон 56-14-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гист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т 29.10.1999 серии 27 NQ0017933 о постановке на учет в налог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е и присвоении ИНН 2724000120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т 16.07.2004 серии 27 NQ001280979 о внесении в Еди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ндивидуальных предпринимателей за основным госу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м 3042722198000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Анисимова Валентина Александровна является членом аккредит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нфине России профессионального аудиторского объединения Некоммер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«Московская Аудиторская Палата», основной регистрац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записи (ОРНЗ) 294030345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аттестат NQК 010525 серии 010843 от 19.12.1994, прод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огранич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качестве аудитора 1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от 27.05.2011 NQ1-122-11 ИП ауди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В.А. провела аудиторскую проверку бухгалтерской отчетности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резовское предприятие промышленного железнодорожного транспорта» за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 соответствии. с Федеральным законом РФ от 30.12.2008 NQ307 -ФЗ «Об аудито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аудируемом 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ерезовское предприятие промыш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транспорта», сокращенное название ОАО «Берез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Ж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бщества: Россия, Хабаровский край, гор. Хабар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Берез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ерезовское предприятие промышленного железно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» зарегистрировано Регистрационной палатой Хабаровского кра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истрации юридических лиц 29.12.2000 и внесено в реестр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227:23 -Р27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т 11.01.2001 серии 27 N2000199318 о постановке на уче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м органе и присвоении ИНН 2725025253, КПП 272501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т 29.12.2000 серии 27 N2000602548 о внесении запис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реестр юридических лиц, основной государственный регистрац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10227014038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ерезовское предприятие промышленного железно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» создано путем разделения Дальневосточного открытого акцион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промышленного железнодорожного транспорта «Промжелдортран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вляется его правопреемником в части, определенной разделительным баланс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общим собранием акционеров ДВ ОАО «Промжелдортран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/1 от 23 -30 ноября 200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в проверяемом периоде -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Владимир Пет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ответственное за подготовку бухгалтерской отчетности в проверяе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е -главный бухгалтер Колдина Нина Александ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ерезовское предприятие промыш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транспорта» имеет лицензии на осуществление лицензируемых вид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бухгалтер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ели аудит прилагаемой бухгалтерской отчетности ОАО «Берез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омышленного железнодорожного транспорта», состоящей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баланса на 31 декабря 2011 года, отчета о прибылях и убытка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, отчета об изменениях капитала и отчета о движении денеж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и пояснительной за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ая отчетность составлена в соответствии с Федеральным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96 N2129-ФЗ «О бухгалтерском учете», положением по бухгалтер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у «Бухгалтерская отчетность организации» ПБУ 4/99 и иными полож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хгалтерскому учету, «Планом счетов бухгалтерского учета финансов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й», утвержденным приказом МФ РФ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00 N294H, «Указаниями о порядке составления и представления бухгалте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», утвержденном приказом МФ РФ от 02.07.2010 N266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аудируемого лица за бухгалтерскую отче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АО «Березовское предприятие промышленного железно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» несет ответственность за составление и достовер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бухгалтерской отчетности в соответствии с установленными прави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бухгалтерской отчетности и за систему внутреннего 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ля, необходимую для составления бухгалтерской отчетности, не содержа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искажений вследствие недобросовестных действий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ауди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тветственность заключается в выражении мнения о достовер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 на основе проведенного нами ау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одили аудит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30.12.2008 NQ307-ФЗ «Об аудитор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и правилами (стандартами) аудитор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тандарты требуют соблюдения применимых этических норм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ования и проведения аудита таким образом, чтобы полу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ую уверенность в том, что бухгалтерская отчетность не содержит с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включал проведение аудиторских процедур, направленных на пол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их доказательств, подтверждающих числовые показател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 и раскрытие в не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аудиторских процедур является предметом нашего суждения, котор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на оценке риска существенных искажений, допу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добросовестных действий ил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ценки данного риска нами рассмотрена систем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обеспечивающая составление и достоверность бухгалтерской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бора соответствующих аудиторских процедур, но не с целью выра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об эффективности системы внутренне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также включал оценку надлежащего характера применяемой у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обоснованности оценочных показателей, полученных руковод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уемого лица, а также оценку представления бухгалтерской отчетности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полученные в ходе аудита аудитdрские дока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достаточные основания для выражения мнения с оговоркой о достовер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ауди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бухгалтерская отчетность отражает достоверно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ущественных отношениях финансовое положение открытого акцион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«Березовское предприятие промышленного железно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» по состоянию на 31 декабря 201 года, результаты ее финансов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движение денежных средств за 2011 год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новленными правилам и составления бухгалтер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дры и заработная пла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2011 году  штатное расписание включало в себя 48,47 единиц, при этом  средняя численность работающих на предприятии составила 44,47 человек (0,47 ставки – 2 совместителя). </w:t>
      </w:r>
      <w:r>
        <w:rPr/>
        <w:t>В общее число сотрудников входит 7 женщин. Структурное деление предприятия представляет собой:</w:t>
      </w:r>
    </w:p>
    <w:p>
      <w:pPr>
        <w:pStyle w:val="TextBody"/>
        <w:rPr/>
      </w:pPr>
      <w:r>
        <w:rPr/>
        <w:t xml:space="preserve">       </w:t>
      </w:r>
      <w:r>
        <w:rPr/>
        <w:t>-  работники администрации в количестве 7 человек (генеральный директор, главный инженер, помощник генерального директора по кадрам,   главный бухгалтер и его заместитель, ведущий инженер по безопасности движения, охране труда и технике безопасности и  юрисконсульт);</w:t>
      </w:r>
    </w:p>
    <w:p>
      <w:pPr>
        <w:pStyle w:val="TextBody"/>
        <w:rPr/>
      </w:pPr>
      <w:r>
        <w:rPr/>
        <w:t xml:space="preserve">       </w:t>
      </w:r>
      <w:r>
        <w:rPr/>
        <w:t>- 4 локомотивно-составительские бригады во главе с маневровыми диспетчерами общей численностью 21 человек под общим руководством старшего маневрового диспетчера;</w:t>
      </w:r>
    </w:p>
    <w:p>
      <w:pPr>
        <w:pStyle w:val="TextBody"/>
        <w:rPr/>
      </w:pPr>
      <w:r>
        <w:rPr/>
        <w:t xml:space="preserve">       </w:t>
      </w:r>
      <w:r>
        <w:rPr/>
        <w:t>- путейская бригада во главе с дорожным  мастером  общей численностью на конец года 8 человек;</w:t>
      </w:r>
    </w:p>
    <w:p>
      <w:pPr>
        <w:pStyle w:val="TextBody"/>
        <w:rPr/>
      </w:pPr>
      <w:r>
        <w:rPr/>
        <w:t xml:space="preserve">       </w:t>
      </w:r>
      <w:r>
        <w:rPr/>
        <w:t>- бригада   слесарей по ремонту подвижного состава в количестве 4 человек и 2-х водителей легковых автомобилей под руководством механика;</w:t>
      </w:r>
    </w:p>
    <w:p>
      <w:pPr>
        <w:pStyle w:val="TextBody"/>
        <w:rPr/>
      </w:pPr>
      <w:r>
        <w:rPr/>
        <w:t xml:space="preserve">       </w:t>
      </w:r>
      <w:r>
        <w:rPr/>
        <w:t xml:space="preserve">-  1 уборщик служебно-производственных помещений.  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течение 2011 года на постоянную работу было принято 5 человек (Д.Ю. Хаустов, Е.В. Халин, Г.В. Игнатьев, В.К. Чемусов, А.А. Сафронов). </w:t>
      </w:r>
    </w:p>
    <w:p>
      <w:pPr>
        <w:pStyle w:val="TextBody"/>
        <w:rPr/>
      </w:pPr>
      <w:r>
        <w:rPr/>
        <w:t xml:space="preserve">       </w:t>
      </w:r>
      <w:r>
        <w:rPr/>
        <w:t>Уволено по инициативе работников 8 человек (А.В. Халин, А.Г. Уткин, Г.В. Игнатьев, А.А. Жигайлов, В.И. Куприянов, Е.В. Халин, П.Н. Шленсков, Г.И. Карепов), из них  В.И. Куприянов, П.Н. Шленсков и Г.И. Карепов - в связи с уходом на пенсию по старости, Е.В. Халин – в связи с призывом на действительную военную службу в Р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ля     усовершенствования организационной структуры предприятия, в течение года произошли  внутренние  перемещения: и.о. дорожного мастера С.Г. Колдин был назначен  дорожным мастером; и.о. бригадира монтеров пути 5 разряда В.В. Халин  - бригадиром    монтеров     пути    5     разряда. А.А. Тертычный из монтеров пути по его просьбе был переведен составителем   поездов.    Четыре работника (А.В. Кулаков, В.А. Королев, В.А. Гребенщиков и Е.Ю. Церипа)  повысили разряды по своим профессиям.    </w:t>
      </w:r>
    </w:p>
    <w:p>
      <w:pPr>
        <w:pStyle w:val="TextBody"/>
        <w:rPr/>
      </w:pPr>
      <w:r>
        <w:rPr/>
        <w:t xml:space="preserve">        </w:t>
      </w:r>
      <w:r>
        <w:rPr/>
        <w:t>В 2011 году прошли  обучение:</w:t>
      </w:r>
    </w:p>
    <w:p>
      <w:pPr>
        <w:pStyle w:val="TextBody"/>
        <w:rPr/>
      </w:pPr>
      <w:r>
        <w:rPr/>
        <w:t xml:space="preserve">        </w:t>
      </w:r>
      <w:r>
        <w:rPr/>
        <w:t>-   по    повышению разряда – составители поездов В.А. Гребенщиков и А.А. Тертычный;</w:t>
      </w:r>
    </w:p>
    <w:p>
      <w:pPr>
        <w:pStyle w:val="TextBody"/>
        <w:rPr/>
      </w:pPr>
      <w:r>
        <w:rPr/>
        <w:t xml:space="preserve">       </w:t>
      </w:r>
      <w:r>
        <w:rPr/>
        <w:t>-   по   программе   «Стропальщик» -    2 монтера пути (В.В. Терещенок   и В.А. Королев), 2 слесаря по ремонту подвижного состава (Е.Ю. Церипа и   А.В. Жигайлов);</w:t>
      </w:r>
    </w:p>
    <w:p>
      <w:pPr>
        <w:pStyle w:val="TextBody"/>
        <w:rPr/>
      </w:pPr>
      <w:r>
        <w:rPr/>
        <w:t xml:space="preserve">       </w:t>
      </w:r>
      <w:r>
        <w:rPr/>
        <w:t>-  очередную предаттестационную подготовку по   промышленной    безопасности  –  ведущий инженер по безопасности движения, охране труда и технике безопасности В.А. Игнатьев;</w:t>
      </w:r>
    </w:p>
    <w:p>
      <w:pPr>
        <w:pStyle w:val="TextBody"/>
        <w:rPr/>
      </w:pPr>
      <w:r>
        <w:rPr/>
        <w:t xml:space="preserve">       </w:t>
      </w:r>
      <w:r>
        <w:rPr/>
        <w:t xml:space="preserve">- дорожный мастер С.Г. Колдин  принял участие в семинаре по ценообразованию и сметному нормированию. </w:t>
      </w:r>
    </w:p>
    <w:p>
      <w:pPr>
        <w:pStyle w:val="TextBody"/>
        <w:rPr/>
      </w:pPr>
      <w:r>
        <w:rPr/>
        <w:t xml:space="preserve">        </w:t>
      </w:r>
      <w:r>
        <w:rPr/>
        <w:t>По сравнению с 2010 годом несколько уменьшилось количество взысканий. В 2011 году были наказаны 4 работника:</w:t>
      </w:r>
    </w:p>
    <w:p>
      <w:pPr>
        <w:pStyle w:val="TextBody"/>
        <w:rPr/>
      </w:pPr>
      <w:r>
        <w:rPr/>
        <w:t xml:space="preserve">         </w:t>
      </w:r>
      <w:r>
        <w:rPr/>
        <w:t>С лишением премии по итогам работы за месяц за нарушения дисциплины наказывались:</w:t>
      </w:r>
    </w:p>
    <w:p>
      <w:pPr>
        <w:pStyle w:val="TextBody"/>
        <w:rPr/>
      </w:pPr>
      <w:r>
        <w:rPr/>
        <w:t xml:space="preserve">         </w:t>
      </w:r>
      <w:r>
        <w:rPr/>
        <w:t>- за прогулы  -   В.П. Уткин, слесарь по ремонту подвижного состава 6 разряда (дважды)  и  Д.Ю. Хаустов, монтер пути 2 разряда;</w:t>
      </w:r>
    </w:p>
    <w:p>
      <w:pPr>
        <w:pStyle w:val="TextBody"/>
        <w:rPr/>
      </w:pPr>
      <w:r>
        <w:rPr/>
        <w:t xml:space="preserve">         </w:t>
      </w:r>
      <w:r>
        <w:rPr/>
        <w:t>- с лишением  части премии за невыход на снегоборьбу  применено взыскание к С.Г. Колдину,  дорожному мастеру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без лишения премии было вынесено замечание В.А. Гребенщикову, составителю поездов, за непрохождение предсменного медосвидетельствования. </w:t>
      </w:r>
    </w:p>
    <w:p>
      <w:pPr>
        <w:pStyle w:val="TextBody"/>
        <w:rPr/>
      </w:pPr>
      <w:r>
        <w:rPr/>
        <w:t xml:space="preserve">         </w:t>
      </w:r>
      <w:r>
        <w:rPr/>
        <w:t>Приказами генерального директора в 2011 году поощрялись денежными премиями:</w:t>
      </w:r>
    </w:p>
    <w:p>
      <w:pPr>
        <w:pStyle w:val="TextBody"/>
        <w:rPr/>
      </w:pPr>
      <w:r>
        <w:rPr/>
        <w:t xml:space="preserve">         </w:t>
      </w:r>
      <w:r>
        <w:rPr/>
        <w:t>-  за   оперативный   подъем    платформы - В.С. Баша, В.А. Иванов,  А.А. Тертычный, В.А. Гребенщиков;</w:t>
      </w:r>
    </w:p>
    <w:p>
      <w:pPr>
        <w:pStyle w:val="TextBody"/>
        <w:rPr/>
      </w:pPr>
      <w:r>
        <w:rPr/>
        <w:t xml:space="preserve">         </w:t>
      </w:r>
      <w:r>
        <w:rPr/>
        <w:t>- за   снегоборьбу    в   выходные     дни    В.В. Халин,    С.В. Струков, Е.Б. Волков,   Е.Ю. Церипа,    В.А. Королев,    А.И. Клюев,   Г.В. Колдин, И.М. Сагатый, В.А. Воробьев, А.В. Сужаев, А.В. Кулаков, С.Ю. Хабаров,  В.В. Сун-цай,  С.Ю. Сутырин, В.Г. Пятницкий.</w:t>
      </w:r>
    </w:p>
    <w:p>
      <w:pPr>
        <w:pStyle w:val="TextBody"/>
        <w:rPr/>
      </w:pPr>
      <w:r>
        <w:rPr/>
        <w:t xml:space="preserve">        </w:t>
      </w:r>
      <w:r>
        <w:rPr/>
        <w:t>По установившейся традиции денежными премиями поощрялись юбиляры 2011 года:  И.М. Сагатый,  В.Г. Пятницкий, В.С. Баша, В.А. Иванов, Т.А. Александрова, И.В. Куклин.</w:t>
      </w:r>
    </w:p>
    <w:p>
      <w:pPr>
        <w:pStyle w:val="TextBody"/>
        <w:rPr/>
      </w:pPr>
      <w:r>
        <w:rPr/>
        <w:t xml:space="preserve">        </w:t>
      </w:r>
      <w:r>
        <w:rPr/>
        <w:t xml:space="preserve">2011 год был юбилейным и для всего предприятия. В связи с 20-летием со дня образования были проведены торжественные мероприятия и поощрены ценными подарками, почетными грамотами, благодарностями  с приложением денежных  премий  все работники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о представлению  руководства предприятия  в 2011 году  Почетной грамотой Министерства транспорта РФ был награжден машинист тепловоза С.П. Горбачев и Благодарностью Министра транспорта РФ водитель легкового автомобиля П.Н. Шленсков,  а также  грамотами и дипломами Ассоциации «Промжелдортранс» (г. Москва) были поощрены в общей сложности 15 сотрудников.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К профессиональному празднику - Дню железнодорожника – поощрено  20 человек. В связи с международным женским днем 8 марта -  все женщины.          </w:t>
      </w:r>
    </w:p>
    <w:p>
      <w:pPr>
        <w:pStyle w:val="TextBody"/>
        <w:rPr/>
      </w:pPr>
      <w:r>
        <w:rPr/>
        <w:t xml:space="preserve">         </w:t>
      </w:r>
      <w:r>
        <w:rPr/>
        <w:t>Оказывалась материальная помощь пенсионерам предприятия: к Дню пожилых людей, Дню железнодорожника, юбилею, женщинам – к 8 марта.</w:t>
      </w:r>
    </w:p>
    <w:p>
      <w:pPr>
        <w:pStyle w:val="TextBody"/>
        <w:ind w:firstLine="720"/>
        <w:rPr/>
      </w:pPr>
      <w:r>
        <w:rPr/>
        <w:t xml:space="preserve">В 2011 году на предприятии повышение заработной платы производилось дважды: с 1сентября на 10% и с 1декабря еще на 8,5%. Среднемесячная заработная плата одного работника предприятия в 2011 году от фонда  оплаты труда составила 31809 рубля против 26102 рублей  в 2010 г., т.е увеличение составило 21,9%, а от всех начислений:  материальной помощи, премий из фонда материального поощрения и других начислений среднемесячная заработная плата одного работника составила в 2011году  33334 рублей против 27196 рублей в 2010 году т.е увеличение составило  22.6%. При этом среднемесячная заработная плата от фонда оплаты труда в 2011 году составила: у машинистов тепловоза 35541 рублей против 29985 рублей в 2010году, т.е. увеличение составило 18,5%; составителей поездов 30465 рубля против 26144 рубля в 2010 году – увеличение составило 16,5%; монтеров пути 25259 рублей  против 19725 рублей в 2010 году,увеличение составило 28.1%; слесарей по ремонту подвижного состава 24181 рубль против 18031  рублей в 2010 году увеличение составило 34,1 % и у маневровых диспетчеров 27211 рублей против 21612 рублей в 2010 году т.е увеличение составило 25,9%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ыплата заработной платы производилась регулярно, без задержек, задолженности по оплате труда не было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х средств на 1 января 2012 года числилось на сумму 22856,3 тыс. рублей против  22090 тыс. рублей, числившихся на 1 января 2011 года. Износ основных средств на 1 января 2012 года составил 189538 тыс.   рублей, остаточная стоимость основных средств составляет 3911,5 тыс. рублей.  Увеличение стоимости и остаточной стоимости основных средств в 2011 году произошло за счет покупки автомобиля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GO</w:t>
      </w:r>
      <w:r>
        <w:rPr>
          <w:sz w:val="28"/>
          <w:szCs w:val="28"/>
        </w:rPr>
        <w:t xml:space="preserve"> и другого оборудования и доначисления амортизации за 2010г. Происходит старение основных средств, и надо думать о замене старых машин и механизмов на новые, более современные, что мы и начали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вижно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лансе предприятия находятся 2 тепловоза марки ТГМ 6А №№ 2278 и 2403 и тепловоз марки ТЭМ 2У № 9305, которые  находятся в эксплуатации и их исправное состояние постоянно поддерживается текущи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на балансе предприятия находятся кран на железнодорожном ходу КДЭ-163 и универсальная путевая машина УПМ-1, которые используются на ремонте и содержании железнодорожных путей, погрузке и выгрузке грузов для хозяйственных нужд; автомобили «</w:t>
      </w:r>
      <w:r>
        <w:rPr>
          <w:sz w:val="28"/>
          <w:szCs w:val="28"/>
          <w:lang w:val="en-US"/>
        </w:rPr>
        <w:t>Kluger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GO</w:t>
      </w:r>
      <w:r>
        <w:rPr>
          <w:sz w:val="28"/>
          <w:szCs w:val="28"/>
        </w:rPr>
        <w:t xml:space="preserve"> и микроавтобус «</w:t>
      </w:r>
      <w:r>
        <w:rPr>
          <w:sz w:val="28"/>
          <w:szCs w:val="28"/>
          <w:lang w:val="en-US"/>
        </w:rPr>
        <w:t>Istana</w:t>
      </w:r>
      <w:r>
        <w:rPr>
          <w:sz w:val="28"/>
          <w:szCs w:val="28"/>
        </w:rPr>
        <w:t xml:space="preserve">», которые используются как служебный транспорт для выполнения производственных и оперативных работ. Исправное состояние указанных машин и механизмов, так же как и тепловозов,  поддерживалось текущим содержанием и мелким ремо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уть и путев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железнодорожных путей на предприятии составляет 14,6 км, из них: 11,4 км стоят на щебеночном, 3,2 км – на гравийном балласте;  6,4 км – рельсы Р-65, 8,2 км – рельсы Р-50. Все железнодорожные пути на деревянных шпалах. Стрелочных переводов – 30 штук, из них: Р-65 – 3, остальные – Р-50, все на деревянных брусьях и на щебеночном балласте. Переездов – 17 штук; мачт осветительных – 5; мостов железобетонных –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 упомянутых выше ж.д. крана КДЭ-163 и универсальной путевой машины УПМ-1 для текущего содержания и ремонта железнодорожных  путей, стрелочных переводов и переездов используются: передвижные электростанции – 3 шт., электрошпалоподбойки – 12 шт., гидравлические домкраты – 8 шт., электропневмокостылезабивщики – 3 шт., разгонщик зазоров травокосилки и другие механизмы и приспосо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екущего содержания путевого хозяйства в 2011 году было отремонтировано: капитальным ремонтом 232,0 м железнодорожных путей; подъемочным  ремонтом 75,0 м путей и четыри стрелочных перевода против отремонтированных в 2010году капитальных ремонтом  616,5 м  железнодорожных путей, подъемочным ремонтом 450 м ж.д. путей и двух стрелочных перевод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 2011 году в сравнении с 2010</w:t>
      </w:r>
      <w:r>
        <w:rPr/>
        <w:t xml:space="preserve"> годом было израсходовано материалов верхнего строения пути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"/>
        <w:gridCol w:w="1161"/>
        <w:gridCol w:w="1260"/>
        <w:gridCol w:w="846"/>
        <w:gridCol w:w="1314"/>
        <w:gridCol w:w="1440"/>
        <w:gridCol w:w="14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-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-50-1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ад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угон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 для скреп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7-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л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ой бру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-сье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е переводы Р-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на ремонтные работы железнодорожных путей в 2011 году было израсходовано 3459,9 тыс. рублей против 3436,6 тыс. рублей, израсходованных на ремонтные работы железнодорожных пут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Другое оборудование, здания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есперебойной работы предприятия по оказанию услуг по перевозке грузов, для нормального обслуживания клиентов, на балансе предприятия имеются  здания и сооружения, стационарные и носимые радиостанции, оргтехническая и компьютерная техника, другое необходимое оборудование и механизмы, исправное состояние которых поддерживается текущим содержанием и своевременным об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движ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 году на подъездных железнодорожных путях ОАО «Березовское ППЖТ» и его контрагентов произошло два случая нарушения  безопасности движения против одного случая в 2011г. Первый случай, который был отнесен за ОАО «Березовское ППЖТ», произошел в период с 28 на 29 апреля 2011 года в тупике главного соединительного пути в нечетной горловине. В данном случае был поврежден один вагон №95273132. В ходе расследования было установлено, что повреждение вагонов допущено по причине ухода вагона в составе группы из трех вагонов с ж.д. пути №31 ОАО «Березовское ППЖТ» после изъятия тормозного башмака посторонними лицами. В результате схода одной тележки вагона предприятию нанесен ущерб на сумму 44696,00 рублей. Кроме этого в тупике горловины полностью разрушен тупиковый упор.  По данному факту нами было подано заявление в Краснофлотский отдел полиции, проводилось расследование органами дознования, но  вопрос остается открытым  и на сегодняшн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случай нарушения безопасности движения произошел в октябре 2011г. во время производства маневровой работы по   подаче    и перестановке зерновозов для  ЗАО «Хабаровский Бройлер». В данном случае при подачи шести вагонов на фронта выгрузки, три вагона оставались в ожидании выгрузки на ж.д. пути № 31, а три вагона подавались на ж.д. путь № 69 и  в  кривой за СП 41 два вагона колесными парами провалились в межрельсовое пространство из-за уширения пути по причине кустовой гнилости шпал. Хабаровская  ТЭЦ-3,  как владелец ж.д. пути №69 свою вину не признала, заявив, что данный путь не стоит на болансе ТЭЦ-3 и в ходе проведения расследования инспекторами Госжелдорнадзора брак в работе был отнесен за ОАО «Березовское ППЖ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случай, как подтверждение, говорит о том, что  мы  должны проверять не только свои железнодорожные пути, но и ж.д. пути других ветвладельцев, на их техническую исправность и вовремя принимать меры по ликвидации опасных мест. В этом отношении нам надо наводить должный поря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нарушений безопасности движения на предприятии  в 2011 году произошло несколько случаев хищения материалов верхнего строения пути (болты, подкладки) с ж.д. путей, которые находились на ремонте. К примеру при ремонте ж.д. пути №40  принадлежащих УПТК ОАО «ДГК» расхищались  материалы неустановленными лицами. Материалы украдены с чужого пути, а возвращать их пришлось со склада предприятия. Обстановка с хищением МВСП может не улучшиться и в этом году в связи с тем, что нечетная горловина, с ж.д. путями оказалась в неохраняемой з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и движения уделяется и будет уделяться постоянное внимание, а также сохранности подвижного состава и сохранности имущества предприятия на ППЖТ. Но это не значит, что у нас все благополучно с обеспечением безопасности движения и сохранностью подвижного состава имущества предприятия, проблем много и их надо решать, как в содержании в исправном состоянии подвижного состава, железнодорожных путей, искусственных сооружений, зданий, машин  механизмов и другого оборудования  так и в сохранности подвижного состава и имущества предприятия для обеспечения главной задачи предприятия – перевозки грузов для клиентов. Поэтому специалисты  предприятия, ответственные за безопасность движения, а также каждый работник предприятия должен постоянно уделять больше внимания вопросам безопасности движения сохранности подвижного состава и имущества предприятия, повышать персональную ответственность за порученное дело, по обеспечению безаварийной работы предприятия сохранности подвижного состава и имущества предприятия, недопущение браков в работе, ибо безопасность движения – это основной закон железнодор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, техника безопас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1 год, как и 2010 год,   предприятие отработало без  травматических случаев. Это радует, но каждому работнику промышленного железнодорожного транспорта нельзя забывать, что работа на железнодорожном транспорте всегда сопряжена с повышенной  опасностью, и каждый должен знать и помнить, что малейшее отступление от правил, обеспечивающих безопасность труда, почти всегда наносит вред здоровью человека, в том числе и тяжкие телесные травмы. Поэтому наша повседневная работа должна исполняться с большим вниманием,  осторожностью и бдительность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ам охраны труда,  техники безопасности, противопожарной безопасности со стороны администрации предприятия уделялось и будет уделяться постоянное внимание. В 2011 году на эти цели было израсходовано 374,5 тыс. рублей против 324,5 тыс. рублей в 2010 году, т.е. на 50,0 тыс. рублей больше. Увеличение затрат на ОТ и ТБ обусловлено  периодичностью сроков носки и приобретения  зимней спецодежды. В то же время необходимо отметить, что количество дней нетрудоспособности  в 2011  году составило  326  дня при 24 случаях болезни, по временной нетрудоспособности в 2011 году было выплачено 214,3 тыс. рублей: за счет средств фонда социального страхования – 172,5 тыс. руб., за счет средств предприятия – 41,9 тыс. руб. В  2010 году было оплачено 574 дня при 42 случаях болезни на сумму 431,8 тыс. рублей, т.е.  в 2011 году произошло уменьшение количества случаев болезней (на 18 случаев) уменьшение количества дней нетрудоспособности (на 248 дней) и уменьшение выплаты по временной нетрудоспособности (на 217,5 тыс.рублей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сем работникам предприятия, согласно имеющимся нормативам, выдавались спецодежды и средства индивидуальной защиты.  В 2011 году на приобретение  спецодежды и средств индивидуальной защиты было израсходовано 148,6 тыс. рублей против 107,1 тыс. рублей в 2010 году.. Дополнительно работникам, связанным с вредными условиями труда, согласно установленным нормам выдавалось молоко. На эти цели в 2011 году было израсходовано 93,2 тыс. рублей против  87,7 тыс. рублей в 2010 году.  На предприятии регулярно проводились профосмотры работников  в городской поликлинике № 28. Девять сотрудников, чья работа связана с вредными условиями труда, прошли регулярное очередное обязательное медицинское обследование по договору. Первичное медицинское обследование (за счет предприятия) при приеме на работу прошли 4 человека. Медотводов не последовало, лиц с профзаболеваниями не выявлено. На эти цели  в 2011 г. израсходовано 17,2 тыс. рублей против 32,6 тыс. руб. в 2010 г.    Все сотрудники, связанные с движением поездов, в 2011 году проходили ежедневный предсменный и послесменный медицинский осмотр в медпункте ХТЭЦ-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ники  предприятия в 2011 году использовали свои ежегодные отпуска согласно графику отпусков. Продолжительность отпусков регулировалась в соответствии с Трудовым кодексом   РФ и коллекти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технических и экономических знаний, а также повышения квалификации работников,  на предприятии организована техническая учеба. На этих занятиях изучаются не только технические и экономические вопросы, но также и вопросы безопасности движения, охраны труда, техники безопасности и противопожарной безопасности.   Для целей повышения знаний в области  безопасности движения, охраны труда,  техники безопасности, противопожарной безопасности в административно-бытовом здании, локомотивном депо на рабочих местах вывешены плакаты по данной тематике. Однако, в ходе периодических проверках знаний при приемке экзаменов в 2011 году выявились случаи снижения знаний у некоторых работников предприятия, что указывает на низкую эффективность проведения технической учебы, что недопустимо, и что нужно устранить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, чтобы и в дальнейшем вопросы  безопасности движения, охраны труда, техники безопасности и противопожарной безопасности  находились под пристальным вниманием всех работников предприятия и чтобы  все работники  неукоснительно выполняли  требования, связанные с данными вопросами, так как за этим стоит наш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 вопро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ом предприятия социально-бытовым вопросам постоянно уделялось приоритетное  значение.  Как бы трудно не складывалась финансово-экономическая обстановка на предприятии, эти вопросы не оставались без внимания администрации. Так было и в 2011 году.   Оплачивались детские путевки в лагеря отдыха и компенсация за содержание детей в детских садах,  эти расходы в 2011 году составили  18,6 тыс. рублей против    41,3    тыс.   рублей   в    2010   году;  при уходе в отпуск работник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оказывалась единовременная материальная помощь, которая в 2011 году составила 522,0 тыс. рублей против 499,6 тыс. рублей в 2010 году; оказывалась материальная помощь на ритуальные услуги, которая в 2011 году составила 27,0 тыс. рублей против 45,3 тыс. рублей в 2010 году; оказывалась материальная помощь бывшим работникам предприятия (пенсионерам, инвалидам и ветеранам), в 2011 году она составила 750,8 тыс. рублей против 54,8 тыс. рублей в 2010 году; по договору с ООО «Даль-Росмед» о добровольном медицинском страховании каждому застрахованному работнику  предприятие производило оплату 50% взносов и это составило в 2011 году 265,5 тыс. рублей против  146.4 тыс. рублей в 2010 году. Увеличение затрат произошло за счет увеличения оплаты взносов за счет предприятия. Заключен договор с ООО «Фоксэль» на поставку на предприятие качественной питьевой воды. На эти цели в 2011 году  затрачено 30,5 тыс. руб. против 29,1  тыс. рублей в 2010 году.  Хочу отметить, что и впредь социально-бытовым вопросам на предприятии будет уделяться должное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ая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1 году на предприятии была проделана определенная работа по правовому обеспечению хозяйственно-финансовой деятельности. Так в начале года ППЖТ предъявило исковое заявление в Арбитражный суд к  ИФНС №6 «О признании действий налогового органа, выразившихся в выдаче справки о состоянии расчетов с бюджетом с задолженностью, сроки взыскания которой истекли, незаконным». Наше исковое заявление  арбитражным судом было удовлетворенно и было принято решение признать незаконными действия ИФНС №6 по выдаче предприятию справки с указанием в ней задолженности сроки взыскания которой истекли. Велась работа с ОАО «Дальсвязь» по претензии, которую оно выставило предприятию «О погашении задолженности за предоставление услуги связ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Березовское ППЖТ» доказало что не имеет задолженности перед ОАО «Дальсвяз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ая работа велась при заключении договора с ОАО «ДГК» «О субаренде земельного участка», который был подписан с протоколом разногласий. Все договора которые подписывались в 2011 году проходили юридическую экспертизу и данной работой надо постоянно заниматься, и это будет приносить сво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 на 201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сложившегося финансового положения, считаю основным в 2012 году и последующие годы поддержание в рабочем состоянии  материально-технической базы предприятия  за счет текущего содержания.  Но самой главной задачей на данный момент для нас является замена локомотивного парка, или проведение капитального ремонта локомотивов с продлением срока их эксплуатации т.к. наши тепловозы необходимо менять по сроку эксплуатации (срок эксплуатации тепловоза марки ТГМ 6А – 20 лет). Тепловоз № 2278 запущен в эксплуатацию  в 1987 году; № 2403 – в 1988 году.  Данная работа была начата с приобретением тепловоза марки ТЭМ 2У № 9305, 1988 года постройки (срок эксплуатации которого 25 лет) и будет продолжена до полной замены локомотивного парка. Необходимо также решать вопрос по строительству нового локомотивного депо, так как  пристройку к существующему депо построить нет возможности из-за отказа владельца – руководства СП ТЭЦ-3 ОАО «ДГ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идите, планов много и выполнение данных работ связано с финансами, которых, как всегда,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З «Об акционерных обществах» и Уставом общества, данный отчет был предварительно утвержден на заседании наблюдательного совета общества 02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зовское ППЖТ»                                                                 В.П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Березовское ППЖТ»                                                       Н.А. К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20" w:after="0"/>
      <w:ind w:firstLine="4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o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4:00Z</dcterms:created>
  <dc:creator>Березовское ППЖТ</dc:creator>
  <dc:description/>
  <cp:keywords/>
  <dc:language>en-US</dc:language>
  <cp:lastModifiedBy>Светлана</cp:lastModifiedBy>
  <cp:lastPrinted>2012-05-04T11:28:00Z</cp:lastPrinted>
  <dcterms:modified xsi:type="dcterms:W3CDTF">2012-05-04T01:09:00Z</dcterms:modified>
  <cp:revision>4</cp:revision>
  <dc:subject/>
  <dc:title>Г О Д О В О Й      О Т Ч Е Т</dc:title>
</cp:coreProperties>
</file>