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Биофарм"</w:t>
      </w:r>
    </w:p>
    <w:tbl>
      <w:tblPr>
        <w:tblW w:w="5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РФ 150049 г.Ярославль ул.Городской вал д.16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>Адрес страницы в сети Интернет: www.reestrrn.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ошникова Наталья Николаевна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10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9144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6760407897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Савинов Александр Герман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Акатова Ирина Александр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Дементьева Елена Ива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ошникова Наталья Николае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единоличным исполнительным органом.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Шолина Надежда Валенти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Style15"/>
        <w:rPr/>
      </w:pPr>
      <w:r>
        <w:rPr/>
        <w:t>II. Изменений в списке аффилированных лиц за период с 01.07.2006г. по 30.09.2006г.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3:00Z</dcterms:created>
  <dc:creator>makhtyamova</dc:creator>
  <dc:description/>
  <dc:language>en-US</dc:language>
  <cp:lastModifiedBy>makhtyamova</cp:lastModifiedBy>
  <dcterms:modified xsi:type="dcterms:W3CDTF">2007-05-14T08:49:00Z</dcterms:modified>
  <cp:revision>5</cp:revision>
  <dc:subject/>
  <dc:title>СПИСОК АФФИЛИРОВАННЫХ ЛИЦ</dc:title>
</cp:coreProperties>
</file>