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ирюче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910, Россия, Белгородская область, Красногвардейский район, п.Бирюч, ул.Привокзальная, д.2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ирюченское ХПП”                                              __________________________                              Л.Н. Митю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 янва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0003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9333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ильнит Серге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кучаев Владими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.04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итюшин Леонид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4.07.199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9.11.199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Леонид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4.2004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овикова Светлана Леони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09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6,0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6,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енький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21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5:00Z</dcterms:created>
  <dc:creator>RRE02</dc:creator>
  <dc:description/>
  <cp:keywords/>
  <dc:language>en-US</dc:language>
  <cp:lastModifiedBy>rizova</cp:lastModifiedBy>
  <cp:lastPrinted>2007-07-26T10:52:00Z</cp:lastPrinted>
  <dcterms:modified xsi:type="dcterms:W3CDTF">2008-02-07T06:55:00Z</dcterms:modified>
  <cp:revision>2</cp:revision>
  <dc:subject/>
  <dc:title>СПИСОК АФФИЛИРОВАННЫХ ЛИЦ</dc:title>
</cp:coreProperties>
</file>