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Белгородские молочные фермы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йская Федерация, 309110, Белгородская область, пос. Ивня, ул. Шоссейная, д.19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Белгородские молочные фермы”                                  __________________________   Н.В. Разувае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2 июля 2010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900399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</w:t>
            </w:r>
            <w:r>
              <w:rPr>
                <w:b/>
                <w:lang w:val="en-US"/>
              </w:rPr>
              <w:t>31</w:t>
            </w:r>
            <w:r>
              <w:rPr>
                <w:b/>
              </w:rPr>
              <w:t>0052495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Зотов Владимир Федо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8.06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узнецов Юрий Андр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8.06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lang w:val="en-US"/>
              </w:rPr>
            </w:pPr>
            <w:r>
              <w:rPr>
                <w:rStyle w:val="SUBST"/>
                <w:lang w:val="en-US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lang w:val="en-US"/>
              </w:rPr>
            </w:pPr>
            <w:r>
              <w:rPr>
                <w:rStyle w:val="SUBST"/>
                <w:lang w:val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гурцов Алексей Серг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8.06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евальнев Алексей Анато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8.06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ваев Николай Викто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UBST"/>
              </w:rPr>
              <w:t>03.11.2009г.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Хмыров Алексей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8.06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и земельных отношений Белгородской обла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8000, г. Белгород, пл. Соборная, 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17.11.2005г.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99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99,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1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64"/>
        <w:gridCol w:w="3697"/>
        <w:gridCol w:w="39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 из состава совета директор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6.2010 г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6.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Борщева Татьяна Анатол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30.06.2009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Дмитриева Олеся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.06.2009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орнейчук Ирина Викто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30.06.2009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/>
              <w:t>Левченко Александр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30.06.2009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Шулешко Алексей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30.06.2009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Зотов Владимир Фед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8.06.2010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узнецов Юрий Андр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8.06.2010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гурцов Алексей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8.06.2010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евальнев Алексей Анато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8.06.2010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Хмыров Алексей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8.06.2010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53:00Z</dcterms:created>
  <dc:creator>RRE02</dc:creator>
  <dc:description/>
  <cp:keywords/>
  <dc:language>en-US</dc:language>
  <cp:lastModifiedBy>varfolomeeva</cp:lastModifiedBy>
  <cp:lastPrinted>2010-07-08T16:31:00Z</cp:lastPrinted>
  <dcterms:modified xsi:type="dcterms:W3CDTF">2010-07-08T12:44:00Z</dcterms:modified>
  <cp:revision>7</cp:revision>
  <dc:subject/>
  <dc:title>СПИСОК АФФИЛИРОВАННЫХ ЛИЦ</dc:title>
</cp:coreProperties>
</file>