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кие молочные фермы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Разуваев Николай Виктор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900399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78160199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01.2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пос. Ивня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110, Белгородская область, пос. Ивня, ул. Шоссейная, д. 19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95) 649-10-3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95) 649-10-38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№ 859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040100706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2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2:00Z</dcterms:modified>
  <cp:revision>2</cp:revision>
  <dc:subject/>
  <dc:title>Открытое акционерное общество </dc:title>
</cp:coreProperties>
</file>