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Белгородские молочные фермы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пос. Ивня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Белгородские молочные фермы»                                 __________________________   В.И. Богд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99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05249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Богданов Владимир Иль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1.2011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ельников Васили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 в лице департамента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00, Белгородская обл.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пл. 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7.11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67"/>
        <w:gridCol w:w="4046"/>
        <w:gridCol w:w="636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.2012 г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ельников Васили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5:00Z</dcterms:created>
  <dc:creator>RRE02</dc:creator>
  <dc:description/>
  <cp:keywords/>
  <dc:language>en-US</dc:language>
  <cp:lastModifiedBy>NPivovarova</cp:lastModifiedBy>
  <cp:lastPrinted>2012-03-28T12:33:00Z</cp:lastPrinted>
  <dcterms:modified xsi:type="dcterms:W3CDTF">2012-06-28T09:14:00Z</dcterms:modified>
  <cp:revision>8</cp:revision>
  <dc:subject/>
  <dc:title>СПИСОК АФФИЛИРОВАННЫХ ЛИЦ</dc:title>
</cp:coreProperties>
</file>