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БЕЛАВТОПАСС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о нахождения эмитента: Российская Федерация, 308010, г. Белгород, пр-кт Б.Хмельницкого, 160 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ПАСС</w:t>
      </w:r>
      <w:r>
        <w:rPr/>
        <w:t>”</w:t>
        <w:tab/>
        <w:tab/>
        <w:t xml:space="preserve"> ________________________________________________</w:t>
        <w:tab/>
        <w:tab/>
        <w:t>Н.П. Рассохин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0 января  2009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4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16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асина Надежд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17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1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сечникова Валенти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.06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,1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,173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63"/>
        <w:gridCol w:w="3697"/>
        <w:gridCol w:w="426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1.11.2008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31.12.2008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2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.06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7,31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7,3165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17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,1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0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.06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,17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7,1732</w:t>
            </w:r>
          </w:p>
        </w:tc>
      </w:tr>
    </w:tbl>
    <w:p>
      <w:pPr>
        <w:pStyle w:val="Normal"/>
        <w:jc w:val="center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7:00Z</dcterms:created>
  <dc:creator>RRE02</dc:creator>
  <dc:description/>
  <cp:keywords/>
  <dc:language>en-US</dc:language>
  <cp:lastModifiedBy>rizova</cp:lastModifiedBy>
  <cp:lastPrinted>2009-01-28T11:26:00Z</cp:lastPrinted>
  <dcterms:modified xsi:type="dcterms:W3CDTF">2009-02-11T07:37:00Z</dcterms:modified>
  <cp:revision>2</cp:revision>
  <dc:subject/>
  <dc:title>СПИСОК АФФИЛИРОВАННЫХ ЛИЦ</dc:title>
</cp:coreProperties>
</file>