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Белавтопасс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сто нахождения эмитента: Россия, 308010, Белгородская область, г.Белгород, пр-кт Б.Хмельницкого, д.160 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пасс</w:t>
      </w:r>
      <w:r>
        <w:rPr/>
        <w:t xml:space="preserve"> ”                              ________________________________________________                         Н.П. Расс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30 апреля  2008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4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516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1.06.1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02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0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сечникова Валенти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1.06.1998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12.199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7,17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7,17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асина Надежд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55:00Z</dcterms:created>
  <dc:creator>RRE02</dc:creator>
  <dc:description/>
  <cp:keywords/>
  <dc:language>en-US</dc:language>
  <cp:lastModifiedBy>rizova</cp:lastModifiedBy>
  <cp:lastPrinted>2008-05-08T11:51:00Z</cp:lastPrinted>
  <dcterms:modified xsi:type="dcterms:W3CDTF">2008-05-08T07:55:00Z</dcterms:modified>
  <cp:revision>2</cp:revision>
  <dc:subject/>
  <dc:title>СПИСОК АФФИЛИРОВАННЫХ ЛИЦ</dc:title>
</cp:coreProperties>
</file>