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480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за 2010 год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ндитерская фабрика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Ф «БЕЛОГОРЬ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г. Белгород, ул. Промышленная,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76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199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2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1 апреля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6 апреля 2011 года, протокол №1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ирот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6» апрел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varfolomeeva</dc:creator>
  <dc:description/>
  <cp:keywords/>
  <dc:language>en-US</dc:language>
  <cp:lastModifiedBy>Ананченко Татьяна</cp:lastModifiedBy>
  <cp:lastPrinted>2011-04-26T12:20:00Z</cp:lastPrinted>
  <dcterms:modified xsi:type="dcterms:W3CDTF">2011-04-26T12:59:00Z</dcterms:modified>
  <cp:revision>3</cp:revision>
  <dc:subject/>
  <dc:title>Сообщение</dc:title>
</cp:coreProperties>
</file>