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/>
      </w:pPr>
      <w:r>
        <w:rPr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Советом директоров </w:t>
      </w:r>
    </w:p>
    <w:p>
      <w:pPr>
        <w:pStyle w:val="Normal"/>
        <w:jc w:val="right"/>
        <w:rPr/>
      </w:pPr>
      <w:r>
        <w:rPr>
          <w:lang w:val="ru-RU"/>
        </w:rPr>
        <w:t>ОАО "Кондитерская фабрика "БЕЛОГОРЬЕ"</w:t>
      </w:r>
    </w:p>
    <w:p>
      <w:pPr>
        <w:pStyle w:val="Normal"/>
        <w:jc w:val="right"/>
        <w:rPr/>
      </w:pPr>
      <w:r>
        <w:rPr>
          <w:lang w:val="ru-RU"/>
        </w:rPr>
        <w:t>Протокол № _5___ от 07.04. 2010 год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довым общим собранием акционеров </w:t>
      </w:r>
    </w:p>
    <w:p>
      <w:pPr>
        <w:pStyle w:val="Normal"/>
        <w:jc w:val="right"/>
        <w:rPr/>
      </w:pPr>
      <w:r>
        <w:rPr>
          <w:lang w:val="ru-RU"/>
        </w:rPr>
        <w:t>ОАО "Кондитерская фабрика "БЕЛОГОРЬЕ"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(протокол № _1___от _21 мая__2010 г.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ОДОВОЙ     ОТЧЕТ</w:t>
      </w:r>
    </w:p>
    <w:p>
      <w:pPr>
        <w:pStyle w:val="Normal"/>
        <w:spacing w:before="600" w:after="0"/>
        <w:ind w:left="0" w:hanging="0"/>
        <w:jc w:val="center"/>
        <w:rPr/>
      </w:pPr>
      <w:r>
        <w:rPr>
          <w:b/>
          <w:bCs/>
          <w:lang w:val="ru-RU"/>
        </w:rPr>
        <w:t>За 2009 год</w:t>
      </w:r>
    </w:p>
    <w:p>
      <w:pPr>
        <w:pStyle w:val="Normal"/>
        <w:spacing w:before="600" w:after="0"/>
        <w:ind w:left="0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Открытое акционерное общество </w:t>
      </w:r>
    </w:p>
    <w:p>
      <w:pPr>
        <w:pStyle w:val="Heading5"/>
        <w:ind w:left="0" w:hanging="0"/>
        <w:rPr/>
      </w:pPr>
      <w:r>
        <w:rPr>
          <w:sz w:val="22"/>
          <w:szCs w:val="22"/>
        </w:rPr>
        <w:t>"Кондитерская фабрика "БЕЛОГОРЬЕ"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spacing w:before="240" w:after="0"/>
        <w:ind w:left="0" w:hanging="0"/>
        <w:jc w:val="center"/>
        <w:rPr/>
      </w:pPr>
      <w:r>
        <w:rPr>
          <w:b/>
          <w:bCs/>
          <w:i/>
          <w:iCs/>
          <w:lang w:val="ru-RU"/>
        </w:rPr>
        <w:t>Место нахождения: Российская Федерация, г. Белгород</w:t>
        <w:br/>
        <w:t>Почтовый адрес: Российская Федерация, 308032, г. Белгород, ул. Промышленная.19</w:t>
      </w:r>
    </w:p>
    <w:p>
      <w:pPr>
        <w:pStyle w:val="Normal"/>
        <w:spacing w:before="720" w:after="0"/>
        <w:jc w:val="righ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pacing w:before="720" w:after="0"/>
        <w:jc w:val="right"/>
        <w:rPr/>
      </w:pPr>
      <w:r>
        <w:rPr>
          <w:lang w:val="ru-RU"/>
        </w:rPr>
        <w:t>Генеральный директор С.И. Сиротенко _________________</w:t>
        <w:br/>
        <w:t>(подпись)</w:t>
      </w:r>
    </w:p>
    <w:p>
      <w:pPr>
        <w:pStyle w:val="Normal"/>
        <w:spacing w:before="240" w:after="0"/>
        <w:jc w:val="right"/>
        <w:rPr/>
      </w:pPr>
      <w:r>
        <w:rPr>
          <w:lang w:val="ru-RU"/>
        </w:rPr>
        <w:t>Главный бухгалтер Н.Н. Слюсарева _________________</w:t>
        <w:br/>
        <w:t>(подпись)</w:t>
      </w:r>
    </w:p>
    <w:p>
      <w:pPr>
        <w:pStyle w:val="Normal"/>
        <w:spacing w:before="24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360" w:after="0"/>
        <w:jc w:val="right"/>
        <w:rPr>
          <w:lang w:val="ru-RU"/>
        </w:rPr>
      </w:pPr>
      <w:r>
        <w:rPr>
          <w:lang w:val="ru-RU"/>
        </w:rPr>
        <w:t>(М.П.)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Общие сведения об Обществе</w:t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  <w:t>1.1. Полное фирменное наименование Общества.</w:t>
      </w:r>
    </w:p>
    <w:p>
      <w:pPr>
        <w:pStyle w:val="Normal"/>
        <w:rPr>
          <w:lang w:val="ru-RU"/>
        </w:rPr>
      </w:pPr>
      <w:r>
        <w:rPr>
          <w:rStyle w:val="SUBST"/>
          <w:lang w:val="ru-RU"/>
        </w:rPr>
        <w:t xml:space="preserve">Открытое акционерное общество "Кондитерская </w:t>
      </w:r>
      <w:r>
        <w:rPr>
          <w:b/>
          <w:i/>
          <w:lang w:val="ru-RU"/>
        </w:rPr>
        <w:t>фабрика "БЕЛОГОРЬЕ</w:t>
      </w:r>
      <w:r>
        <w:rPr>
          <w:rStyle w:val="SUBST"/>
          <w:lang w:val="ru-RU"/>
        </w:rPr>
        <w:t>"</w:t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  <w:t>1.2. Сокращенное наименование.</w:t>
      </w:r>
    </w:p>
    <w:p>
      <w:pPr>
        <w:pStyle w:val="Normal"/>
        <w:rPr>
          <w:lang w:val="ru-RU"/>
        </w:rPr>
      </w:pPr>
      <w:r>
        <w:rPr>
          <w:rStyle w:val="SUBST"/>
          <w:lang w:val="ru-RU"/>
        </w:rPr>
        <w:t>ОАО "КФ  "БЕЛОГОРЬЕ"</w:t>
      </w:r>
    </w:p>
    <w:p>
      <w:pPr>
        <w:pStyle w:val="Normal"/>
        <w:rPr>
          <w:lang w:val="ru-RU"/>
        </w:rPr>
      </w:pPr>
      <w:r>
        <w:rPr>
          <w:rStyle w:val="SUBST"/>
          <w:lang w:val="ru-RU"/>
        </w:rPr>
        <w:t>"</w:t>
      </w:r>
      <w:r>
        <w:rPr>
          <w:rStyle w:val="SUBST"/>
        </w:rPr>
        <w:t>Confectionery</w:t>
      </w:r>
      <w:r>
        <w:rPr>
          <w:rStyle w:val="SUBST"/>
          <w:lang w:val="ru-RU"/>
        </w:rPr>
        <w:t xml:space="preserve"> </w:t>
      </w:r>
      <w:r>
        <w:rPr>
          <w:rStyle w:val="SUBST"/>
        </w:rPr>
        <w:t xml:space="preserve">factory </w:t>
      </w:r>
      <w:r>
        <w:rPr>
          <w:rStyle w:val="SUBST"/>
          <w:lang w:val="ru-RU"/>
        </w:rPr>
        <w:t xml:space="preserve"> "</w:t>
      </w:r>
      <w:r>
        <w:rPr>
          <w:rStyle w:val="SUBST"/>
        </w:rPr>
        <w:t>BELOGORYE</w:t>
      </w:r>
      <w:r>
        <w:rPr>
          <w:rStyle w:val="SUBST"/>
          <w:lang w:val="ru-RU"/>
        </w:rPr>
        <w:t>"</w:t>
      </w:r>
      <w:r>
        <w:rPr>
          <w:rStyle w:val="SUBST"/>
        </w:rPr>
        <w:t xml:space="preserve"> JS</w:t>
      </w:r>
      <w:r>
        <w:rPr>
          <w:rStyle w:val="SUBST"/>
          <w:lang w:val="ru-RU"/>
        </w:rPr>
        <w:t>С</w:t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  <w:t>1.3. Сведения о государственной регистрации Общества.</w:t>
      </w:r>
    </w:p>
    <w:p>
      <w:pPr>
        <w:pStyle w:val="Normal"/>
        <w:rPr>
          <w:lang w:val="ru-RU"/>
        </w:rPr>
      </w:pPr>
      <w:r>
        <w:rPr>
          <w:lang w:val="ru-RU"/>
        </w:rPr>
        <w:t>Дата государственной регистрации Общества: 11.01.1993</w:t>
      </w:r>
    </w:p>
    <w:p>
      <w:pPr>
        <w:pStyle w:val="Normal"/>
        <w:rPr>
          <w:lang w:val="ru-RU"/>
        </w:rPr>
      </w:pPr>
      <w:r>
        <w:rPr>
          <w:lang w:val="ru-RU"/>
        </w:rPr>
        <w:t>Орган, осуществивший государственную регистрацию: Администрация Белгородской области Государственный регистрационный номер: 16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ледняя дата внесения Общества в Единый государственный реестр юридических лиц: 03.07.2006г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новной государственный регистрационный номер: </w:t>
      </w:r>
      <w:r>
        <w:rPr>
          <w:rStyle w:val="SUBST"/>
          <w:lang w:val="ru-RU"/>
        </w:rPr>
        <w:t>102310163769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рган, осуществивший внесение в ЕГРЮЛ: </w:t>
      </w:r>
      <w:r>
        <w:rPr>
          <w:rStyle w:val="SUBST"/>
          <w:lang w:val="ru-RU"/>
        </w:rPr>
        <w:t>Инспекция ФНС России по г. Белгороду</w:t>
      </w:r>
    </w:p>
    <w:p>
      <w:pPr>
        <w:pStyle w:val="Heading3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1.4. Идентификационный номер налогоплательщика - </w:t>
      </w:r>
      <w:r>
        <w:rPr>
          <w:rStyle w:val="SUBST"/>
          <w:b w:val="false"/>
          <w:bCs w:val="false"/>
          <w:lang w:val="ru-RU"/>
        </w:rPr>
        <w:t>3123001994</w:t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  <w:t>1.5. Место нахождения, почтовый адрес и контактные телефон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сто нахождения: </w:t>
      </w:r>
      <w:r>
        <w:rPr>
          <w:rStyle w:val="SUBST"/>
          <w:lang w:val="ru-RU"/>
        </w:rPr>
        <w:t>Российская Федерация, г. Белгоро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чтовый адрес: </w:t>
      </w:r>
      <w:r>
        <w:rPr>
          <w:rStyle w:val="SUBST"/>
          <w:lang w:val="ru-RU"/>
        </w:rPr>
        <w:t>Российская Федерация, 308032, г. Белгород, ул. Промышленная, 19</w:t>
      </w:r>
    </w:p>
    <w:p>
      <w:pPr>
        <w:pStyle w:val="Normal"/>
        <w:rPr/>
      </w:pPr>
      <w:r>
        <w:rPr>
          <w:lang w:val="ru-RU"/>
        </w:rPr>
        <w:t xml:space="preserve">Тел.: </w:t>
      </w:r>
      <w:r>
        <w:rPr>
          <w:rStyle w:val="SUBST"/>
          <w:lang w:val="ru-RU"/>
        </w:rPr>
        <w:t>(4722) 34-03-34</w:t>
      </w:r>
      <w:r>
        <w:rPr>
          <w:lang w:val="ru-RU"/>
        </w:rPr>
        <w:t xml:space="preserve">  Факс: </w:t>
      </w:r>
      <w:r>
        <w:rPr>
          <w:rStyle w:val="SUBST"/>
          <w:lang w:val="ru-RU"/>
        </w:rPr>
        <w:t>(4722) 34-03-34</w:t>
      </w:r>
      <w:r>
        <w:rPr>
          <w:lang w:val="ru-RU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Адрес электронной почты: </w:t>
      </w:r>
      <w:r>
        <w:rPr>
          <w:i/>
        </w:rPr>
        <w:t>belgpk</w:t>
      </w:r>
      <w:r>
        <w:rPr>
          <w:i/>
          <w:lang w:val="ru-RU"/>
        </w:rPr>
        <w:t>@</w:t>
      </w:r>
      <w:r>
        <w:rPr>
          <w:i/>
        </w:rPr>
        <w:t>belgtts</w:t>
      </w:r>
      <w:r>
        <w:rPr>
          <w:rStyle w:val="SUBST"/>
          <w:i w:val="false"/>
          <w:lang w:val="ru-RU"/>
        </w:rPr>
        <w:t>.</w:t>
      </w:r>
      <w:r>
        <w:rPr>
          <w:rStyle w:val="SUBST"/>
          <w:b w:val="false"/>
          <w:lang w:val="ru-RU"/>
        </w:rPr>
        <w:t>ru</w:t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  <w:t>1.6. Сведения об аудитор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именование: </w:t>
      </w:r>
      <w:r>
        <w:rPr>
          <w:rStyle w:val="SUBST"/>
          <w:lang w:val="ru-RU"/>
        </w:rPr>
        <w:t>Общество с  ограниченной ответственностью  "КОНС-АУДИТ"</w:t>
      </w:r>
    </w:p>
    <w:p>
      <w:pPr>
        <w:pStyle w:val="Normal"/>
        <w:rPr>
          <w:lang w:val="ru-RU"/>
        </w:rPr>
      </w:pPr>
      <w:r>
        <w:rPr>
          <w:lang w:val="ru-RU"/>
        </w:rPr>
        <w:t>Место нахождения: г. Белгород, ул. Попова, 20, к.310</w:t>
      </w:r>
    </w:p>
    <w:p>
      <w:pPr>
        <w:pStyle w:val="Normal"/>
        <w:rPr>
          <w:lang w:val="ru-RU"/>
        </w:rPr>
      </w:pPr>
      <w:r>
        <w:rPr>
          <w:lang w:val="ru-RU"/>
        </w:rPr>
        <w:t>ИНН: 3123027103</w:t>
      </w:r>
    </w:p>
    <w:p>
      <w:pPr>
        <w:pStyle w:val="Normal"/>
        <w:rPr>
          <w:lang w:val="ru-RU"/>
        </w:rPr>
      </w:pPr>
      <w:r>
        <w:rPr>
          <w:lang w:val="ru-RU"/>
        </w:rPr>
        <w:t>Почтовый адрес: 308800, г. Белгород, ул. Попова, 20, к.3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л.: </w:t>
      </w:r>
      <w:r>
        <w:rPr>
          <w:rStyle w:val="SUBST"/>
          <w:lang w:val="ru-RU"/>
        </w:rPr>
        <w:t>(4722) 55-22-91, 55-74-45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Номер лицензии: </w:t>
      </w:r>
      <w:r>
        <w:rPr>
          <w:b/>
          <w:bCs/>
          <w:i/>
          <w:iCs/>
          <w:lang w:val="ru-RU"/>
        </w:rPr>
        <w:t>Е00113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выдачи: </w:t>
      </w:r>
      <w:r>
        <w:rPr>
          <w:rStyle w:val="SUBST"/>
          <w:lang w:val="ru-RU"/>
        </w:rPr>
        <w:t>24.07.200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рок действия: </w:t>
      </w:r>
      <w:r>
        <w:rPr>
          <w:rStyle w:val="SUBST"/>
          <w:lang w:val="ru-RU"/>
        </w:rPr>
        <w:t>до 24.07.201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рган, выдавший лицензию: </w:t>
      </w:r>
      <w:r>
        <w:rPr>
          <w:rStyle w:val="SUBST"/>
          <w:lang w:val="ru-RU"/>
        </w:rPr>
        <w:t>Министерство финансов Российской Федерации (приказ №150)</w:t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  <w:t>1.7. Сведения о регистраторе, осуществляющем учет прав на ценные бумаги Общест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гистратор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именование: </w:t>
      </w:r>
      <w:r>
        <w:rPr>
          <w:rStyle w:val="SUBST"/>
          <w:lang w:val="ru-RU"/>
        </w:rPr>
        <w:t>Белгородский филиал ООО "Реестр -РН"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сто нахождения: </w:t>
      </w:r>
      <w:r>
        <w:rPr>
          <w:rStyle w:val="SUBST"/>
          <w:lang w:val="ru-RU"/>
        </w:rPr>
        <w:t xml:space="preserve">г.Белгород, Проспект  Б.Хмельницкого 52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чтовый адрес: </w:t>
      </w:r>
      <w:r>
        <w:rPr>
          <w:rStyle w:val="SUBST"/>
          <w:lang w:val="ru-RU"/>
        </w:rPr>
        <w:t>308001, г.Белгород, ул. Проспект Б.Хмельницкого 52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lang w:val="ru-RU"/>
        </w:rPr>
        <w:t xml:space="preserve">Тел.: </w:t>
      </w:r>
      <w:r>
        <w:rPr>
          <w:rStyle w:val="SUBST"/>
          <w:lang w:val="ru-RU"/>
        </w:rPr>
        <w:t xml:space="preserve">  ( 4722) 31-77-22</w:t>
      </w:r>
      <w:r>
        <w:rPr>
          <w:lang w:val="ru-RU"/>
        </w:rPr>
        <w:t xml:space="preserve">  Факс: </w:t>
      </w:r>
      <w:r>
        <w:rPr>
          <w:b/>
          <w:bCs/>
          <w:i/>
          <w:lang w:val="ru-RU"/>
        </w:rPr>
        <w:t>(4722)  31-77-3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рес электронной почты: </w:t>
      </w:r>
      <w:r>
        <w:rPr>
          <w:rStyle w:val="SUBST"/>
          <w:lang w:val="ru-RU"/>
        </w:rPr>
        <w:t>не имеет</w:t>
      </w:r>
    </w:p>
    <w:p>
      <w:pPr>
        <w:pStyle w:val="Normal"/>
        <w:rPr>
          <w:lang w:val="ru-RU"/>
        </w:rPr>
      </w:pPr>
      <w:r>
        <w:rPr>
          <w:lang w:val="ru-RU"/>
        </w:rPr>
        <w:t>Лицензи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мер лицензии: </w:t>
      </w:r>
      <w:r>
        <w:rPr>
          <w:rStyle w:val="SUBST"/>
          <w:lang w:val="ru-RU"/>
        </w:rPr>
        <w:t>10-000-1-0033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выдачи: </w:t>
      </w:r>
      <w:r>
        <w:rPr>
          <w:b/>
          <w:bCs/>
          <w:i/>
          <w:iCs/>
          <w:lang w:val="ru-RU"/>
        </w:rPr>
        <w:t>16.12.200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рок действия: </w:t>
      </w:r>
      <w:r>
        <w:rPr>
          <w:b/>
          <w:bCs/>
          <w:i/>
          <w:iCs/>
          <w:lang w:val="ru-RU"/>
        </w:rPr>
        <w:t>без ограничения срока действия</w:t>
      </w:r>
    </w:p>
    <w:p>
      <w:pPr>
        <w:pStyle w:val="Normal"/>
        <w:rPr/>
      </w:pPr>
      <w:r>
        <w:rPr>
          <w:lang w:val="ru-RU"/>
        </w:rPr>
        <w:t xml:space="preserve">Орган, выдавший лицензию: </w:t>
      </w:r>
      <w:r>
        <w:rPr>
          <w:rStyle w:val="SUBST"/>
          <w:lang w:val="ru-RU"/>
        </w:rPr>
        <w:t>Федеральная служба по финансовым рынкам РФ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, с которой ведение реестра именных ценных бумаг эмитента осуществляется указанным регистратором: </w:t>
      </w:r>
      <w:r>
        <w:rPr>
          <w:rStyle w:val="SUBST"/>
          <w:lang w:val="ru-RU"/>
        </w:rPr>
        <w:t>25.10.2005 г.</w:t>
      </w:r>
    </w:p>
    <w:p>
      <w:pPr>
        <w:pStyle w:val="Heading3"/>
        <w:ind w:left="0" w:hanging="0"/>
        <w:rPr/>
      </w:pPr>
      <w:r>
        <w:rPr>
          <w:lang w:val="ru-RU"/>
        </w:rPr>
        <w:t>1.8. Официальный дистрибьютер  Общества.</w:t>
      </w:r>
    </w:p>
    <w:p>
      <w:pPr>
        <w:pStyle w:val="Normal"/>
        <w:rPr/>
      </w:pPr>
      <w:r>
        <w:rPr>
          <w:lang w:val="ru-RU"/>
        </w:rPr>
        <w:t>Наименование: ООО «Торговый дом «БЕЛОГОРЬЕ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сто нахождения: </w:t>
      </w:r>
      <w:r>
        <w:rPr>
          <w:rStyle w:val="SUBST"/>
          <w:lang w:val="ru-RU"/>
        </w:rPr>
        <w:t>Российская Федерация, 308032, г. Белгород, ул. Промышленная, 19</w:t>
      </w:r>
    </w:p>
    <w:p>
      <w:pPr>
        <w:pStyle w:val="Heading3"/>
        <w:ind w:left="0" w:hanging="0"/>
        <w:jc w:val="center"/>
        <w:rPr>
          <w:lang w:val="ru-RU"/>
        </w:rPr>
      </w:pPr>
      <w:r>
        <w:rPr>
          <w:lang w:val="ru-RU"/>
        </w:rPr>
        <w:t>2. ОРГАНЫ УПРАВЛЕНИЯ ОБЩЕСТВА</w:t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  <w:t xml:space="preserve">2.1. Акционеры  </w:t>
      </w:r>
      <w:r>
        <w:rPr>
          <w:b w:val="false"/>
          <w:bCs w:val="false"/>
          <w:lang w:val="ru-RU"/>
        </w:rPr>
        <w:t>(данные на 31.12.2009 г.):</w:t>
      </w:r>
    </w:p>
    <w:p>
      <w:pPr>
        <w:pStyle w:val="Normal"/>
        <w:rPr>
          <w:lang w:val="ru-RU"/>
        </w:rPr>
      </w:pPr>
      <w:r>
        <w:rPr>
          <w:lang w:val="ru-RU"/>
        </w:rPr>
        <w:t>Общее количество акционеров: 83 - физические лица и одно юридическое лицо - ООО «Торговый дом «БЕЛОГОРЬЕ».</w:t>
      </w:r>
    </w:p>
    <w:p>
      <w:pPr>
        <w:pStyle w:val="Normal"/>
        <w:rPr>
          <w:lang w:val="ru-RU"/>
        </w:rPr>
      </w:pPr>
      <w:r>
        <w:rPr>
          <w:lang w:val="ru-RU"/>
        </w:rPr>
        <w:t>Из числа акционеров:</w:t>
      </w:r>
    </w:p>
    <w:p>
      <w:pPr>
        <w:pStyle w:val="Normal"/>
        <w:rPr/>
      </w:pPr>
      <w:r>
        <w:rPr>
          <w:lang w:val="ru-RU"/>
        </w:rPr>
        <w:t>45 акционеров владеют 73,3 % акций и работают на предприятии,</w:t>
      </w:r>
    </w:p>
    <w:p>
      <w:pPr>
        <w:pStyle w:val="Normal"/>
        <w:rPr/>
      </w:pPr>
      <w:r>
        <w:rPr>
          <w:lang w:val="ru-RU"/>
        </w:rPr>
        <w:t>15 акционеров владеют 6,7 % акций, бывшие работники предприятия, ныне находятся на заслуженном отдыхе,</w:t>
      </w:r>
    </w:p>
    <w:p>
      <w:pPr>
        <w:pStyle w:val="Normal"/>
        <w:rPr/>
      </w:pPr>
      <w:r>
        <w:rPr>
          <w:lang w:val="ru-RU"/>
        </w:rPr>
        <w:t>23 акционер владеют 5 % акций, сторонние физические лица,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Обществом соблюдается Кодекс корпоративного поведения. 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2.2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Состав наблюдательного совета общества, включая информацию об изменениях в составе наблюдательного совета общества, имевших место в отчетном году, и сведения о членах наблюдательного совета, в том числе их краткие биографические данные и владение акциями общества в течение отчетного год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490"/>
        <w:gridCol w:w="23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Ф.И.О. члена наблюдательного совет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Краткие биографические данные членов наблюдательного сове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ведения о владении акциями, % от уставного капи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lang w:val="ru-RU"/>
              </w:rPr>
            </w:pPr>
            <w:r>
              <w:rPr/>
              <w:t xml:space="preserve">Сиротенко 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ru-RU"/>
              </w:rPr>
              <w:t xml:space="preserve">Родился в 1960 году. Образование высшее, кандидат экономических наук. </w:t>
            </w:r>
            <w:r>
              <w:rPr/>
              <w:t>На предприятии работает с 1988 года в должности генерального директо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Бутенко Анатолий Васильеви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Родился в 1961 году. Образование высшее. В ОАО « Кондитерская фабрика « БЕЛОГОРЬЕ» работает с 1984 года. С  сентября  2006 года в должности  советника генерального директора по развитию производств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lang w:val="ru-RU"/>
              </w:rPr>
            </w:pPr>
            <w:r>
              <w:rPr/>
              <w:t>Селин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ru-RU"/>
              </w:rPr>
              <w:t>Родилась в 1965 года. Образование высшее. Работает в ОАО « Кондитерская фабрика « БЕЛОГОРЬЕ»  с 1999 года, с 2001 года в должности заместителя генерального директора по правовым и имущественным  вопроса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Слюсарева Наталья Николаевн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одилась в 1964 году. Образование высшее. Работает в ОАО « Кондитерская фабрика « БЕЛОГОРЬЕ»  с 1994 года, с 1995 года в должности главного бухгалтер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Гурова Ирина Владимировн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одилась в 1962 году. Образование высшее. Работает в ОАО « Кондитерская фабрика « БЕЛОГОРЬЕ»  с 1988 года, с 2002 года в должности начальника отдела кадр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В течение отчетного года  изменений в составе наблюдательного совета общества не произошло.</w:t>
      </w:r>
    </w:p>
    <w:p>
      <w:pPr>
        <w:pStyle w:val="Heading3"/>
        <w:ind w:left="0" w:hanging="0"/>
        <w:rPr/>
      </w:pPr>
      <w:r>
        <w:rPr>
          <w:lang w:val="ru-RU"/>
        </w:rPr>
        <w:t>2.3. Единоличный орган управления Общества</w:t>
      </w:r>
      <w:r>
        <w:rPr>
          <w:b w:val="false"/>
          <w:bCs w:val="false"/>
          <w:lang w:val="ru-RU"/>
        </w:rPr>
        <w:t xml:space="preserve"> (на 31.12.2009 г</w:t>
      </w:r>
      <w:r>
        <w:rPr>
          <w:lang w:val="ru-RU"/>
        </w:rPr>
        <w:t>.)</w:t>
      </w:r>
    </w:p>
    <w:p>
      <w:pPr>
        <w:pStyle w:val="Normal"/>
        <w:jc w:val="both"/>
        <w:rPr/>
      </w:pPr>
      <w:r>
        <w:rPr>
          <w:lang w:val="ru-RU"/>
        </w:rPr>
        <w:t xml:space="preserve">Единоличным исполнительным органом общества является генеральный директор. В настоящее время генеральным директором ОАО «Кондитерская фабрика «БЕЛОГОРЬЕ»  является Сиротенко Сергей Иванович (протокол общего собрания акционеров № 1 от 11.04.2008 года.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одился в 1960 году. Образование высшее, кандидат экономических наук. На предприятии работает с 1988 года в должности генерального директора. Владеет 10,83 % уставного капита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Коллегиальный исполнительный орган Уставом общества не предусмотр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4. Критерии определения и размер вознаграждения (компенсации расходов) лица, занимающего должность единоличного исполнительного органа общества и каждого члена наблюдательного совета  или общий размер вознаграждения всех этих лиц, выплаченного или выплачиваемого по результатам отчетного год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1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По решению общего собрания акционеров от 15.05.2009 года в  2009 году   вознаграждение по результатам 2008 года лицу, занимающему должность единоличного исполнительного органа общества, выплачивалось в размере 24 000 руб. В</w:t>
      </w:r>
      <w:r>
        <w:rPr>
          <w:bCs/>
          <w:iCs/>
          <w:sz w:val="22"/>
          <w:szCs w:val="22"/>
        </w:rPr>
        <w:t>ознаграждение каждому члену наблюдательного совета и  ревизионной комиссии  выплачивалось в размере 24 000 рублей.</w:t>
      </w:r>
    </w:p>
    <w:p>
      <w:pPr>
        <w:pStyle w:val="Normal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lang w:val="ru-RU"/>
        </w:rPr>
        <w:t>2.5.</w:t>
      </w:r>
      <w:r>
        <w:rPr>
          <w:b/>
          <w:bCs/>
          <w:lang w:val="ru-RU"/>
        </w:rPr>
        <w:t xml:space="preserve"> Отчет о выплате объявленных (начисленных) дивидендов по акциям общества.</w:t>
      </w:r>
    </w:p>
    <w:p>
      <w:pPr>
        <w:pStyle w:val="Normal"/>
        <w:rPr/>
      </w:pPr>
      <w:r>
        <w:rPr>
          <w:lang w:val="ru-RU"/>
        </w:rPr>
        <w:t xml:space="preserve">Дивиденды по акциям данной категории (типа): </w:t>
      </w:r>
      <w:r>
        <w:rPr>
          <w:b/>
          <w:bCs/>
          <w:i/>
          <w:iCs/>
          <w:lang w:val="ru-RU"/>
        </w:rPr>
        <w:t>обыкновенны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иод: за </w:t>
      </w:r>
      <w:r>
        <w:rPr>
          <w:rStyle w:val="SUBST"/>
          <w:lang w:val="ru-RU"/>
        </w:rPr>
        <w:t xml:space="preserve">2008 г. </w:t>
      </w:r>
    </w:p>
    <w:p>
      <w:pPr>
        <w:pStyle w:val="Normal"/>
        <w:ind w:left="600" w:hanging="0"/>
        <w:rPr>
          <w:b/>
          <w:b/>
          <w:bCs/>
          <w:szCs w:val="20"/>
          <w:lang w:val="ru-RU"/>
        </w:rPr>
      </w:pPr>
      <w:r>
        <w:rPr>
          <w:szCs w:val="20"/>
          <w:lang w:val="ru-RU"/>
        </w:rPr>
        <w:t xml:space="preserve">Размер дивидендов, начисленных на одну акцию (руб.): </w:t>
      </w:r>
      <w:r>
        <w:rPr>
          <w:b/>
          <w:szCs w:val="20"/>
          <w:lang w:val="ru-RU"/>
        </w:rPr>
        <w:t>100</w:t>
      </w:r>
    </w:p>
    <w:p>
      <w:pPr>
        <w:pStyle w:val="Normal"/>
        <w:ind w:left="600" w:hanging="0"/>
        <w:rPr>
          <w:rStyle w:val="SUBST"/>
          <w:b w:val="false"/>
          <w:b w:val="false"/>
          <w:bCs w:val="false"/>
          <w:szCs w:val="20"/>
          <w:lang w:val="ru-RU"/>
        </w:rPr>
      </w:pPr>
      <w:r>
        <w:rPr>
          <w:rStyle w:val="SUBST"/>
          <w:szCs w:val="20"/>
          <w:lang w:val="ru-RU"/>
        </w:rPr>
        <w:t>Решение о выплате дивидендов принято годовым общим собранием акционеров</w:t>
      </w:r>
    </w:p>
    <w:p>
      <w:pPr>
        <w:pStyle w:val="Normal"/>
        <w:ind w:left="600" w:hanging="0"/>
        <w:rPr/>
      </w:pPr>
      <w:r>
        <w:rPr>
          <w:b/>
          <w:bCs/>
          <w:i/>
          <w:iCs/>
          <w:szCs w:val="20"/>
          <w:lang w:val="ru-RU"/>
        </w:rPr>
        <w:t>От  15.05.2009  года.</w:t>
      </w:r>
    </w:p>
    <w:p>
      <w:pPr>
        <w:pStyle w:val="Normal"/>
        <w:ind w:left="600" w:hanging="0"/>
        <w:rPr>
          <w:szCs w:val="20"/>
          <w:lang w:val="ru-RU"/>
        </w:rPr>
      </w:pPr>
      <w:r>
        <w:rPr>
          <w:szCs w:val="20"/>
          <w:lang w:val="ru-RU"/>
        </w:rPr>
        <w:t xml:space="preserve">Общая сумма дивидендов, начисленных на акцию данной категории (типа) (руб.): </w:t>
      </w:r>
    </w:p>
    <w:p>
      <w:pPr>
        <w:pStyle w:val="Normal"/>
        <w:ind w:left="600" w:hanging="0"/>
        <w:rPr/>
      </w:pPr>
      <w:r>
        <w:rPr>
          <w:b/>
          <w:bCs/>
          <w:szCs w:val="20"/>
          <w:lang w:val="ru-RU"/>
        </w:rPr>
        <w:t xml:space="preserve">3 517 тыс. рублей </w:t>
      </w:r>
    </w:p>
    <w:p>
      <w:pPr>
        <w:pStyle w:val="Normal"/>
        <w:ind w:left="600" w:hanging="0"/>
        <w:rPr>
          <w:szCs w:val="20"/>
          <w:lang w:val="ru-RU"/>
        </w:rPr>
      </w:pPr>
      <w:r>
        <w:rPr>
          <w:szCs w:val="20"/>
          <w:lang w:val="ru-RU"/>
        </w:rPr>
        <w:t>Общая сумма дивидендов, фактически выплаченных по акциям данной категории (типа) (руб.):</w:t>
      </w:r>
    </w:p>
    <w:p>
      <w:pPr>
        <w:pStyle w:val="Normal"/>
        <w:ind w:left="600" w:hanging="0"/>
        <w:rPr/>
      </w:pPr>
      <w:r>
        <w:rPr>
          <w:b/>
          <w:szCs w:val="20"/>
          <w:lang w:val="ru-RU"/>
        </w:rPr>
        <w:t>3 517 тыс. рублей.</w:t>
      </w:r>
    </w:p>
    <w:p>
      <w:pPr>
        <w:pStyle w:val="Normal1"/>
        <w:jc w:val="both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 ХАРАКТЕРИСТИКА ДЕЯТЕЛЬНОСТИ ОБЩЕСТВ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 ОТЧЕТНОМ ГОДУ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0" w:hanging="0"/>
        <w:rPr>
          <w:lang w:val="ru-RU"/>
        </w:rPr>
      </w:pPr>
      <w:r>
        <w:rPr>
          <w:b/>
          <w:bCs/>
          <w:lang w:val="ru-RU"/>
        </w:rPr>
        <w:t>3.1. Приоритетные направления  деятельности Общества</w:t>
      </w:r>
    </w:p>
    <w:p>
      <w:pPr>
        <w:pStyle w:val="Normal"/>
        <w:ind w:left="200" w:firstLine="709"/>
        <w:jc w:val="both"/>
        <w:rPr>
          <w:lang w:val="ru-RU"/>
        </w:rPr>
      </w:pPr>
      <w:r>
        <w:rPr>
          <w:lang w:val="ru-RU"/>
        </w:rPr>
        <w:t>Основными направлениями деятельности ОАО «Кондитерская фабрика «БЕЛОГОРЬЕ» являются:</w:t>
      </w:r>
    </w:p>
    <w:p>
      <w:pPr>
        <w:pStyle w:val="Normal"/>
        <w:ind w:left="200" w:firstLine="709"/>
        <w:jc w:val="both"/>
        <w:rPr>
          <w:lang w:val="ru-RU"/>
        </w:rPr>
      </w:pPr>
      <w:r>
        <w:rPr>
          <w:lang w:val="ru-RU"/>
        </w:rPr>
        <w:t>- производство широкого ассортимента популярных видов кондитерских изделий;</w:t>
      </w:r>
    </w:p>
    <w:p>
      <w:pPr>
        <w:pStyle w:val="Normal"/>
        <w:ind w:left="200" w:firstLine="709"/>
        <w:jc w:val="both"/>
        <w:rPr>
          <w:lang w:val="ru-RU"/>
        </w:rPr>
      </w:pPr>
      <w:r>
        <w:rPr>
          <w:lang w:val="ru-RU"/>
        </w:rPr>
        <w:t>- разработка новых видов продукции;</w:t>
      </w:r>
    </w:p>
    <w:p>
      <w:pPr>
        <w:pStyle w:val="Normal"/>
        <w:ind w:left="200" w:firstLine="709"/>
        <w:jc w:val="both"/>
        <w:rPr/>
      </w:pPr>
      <w:r>
        <w:rPr>
          <w:lang w:val="ru-RU"/>
        </w:rPr>
        <w:t>-  ремонт, техническое перевооружение, модернизация имеющегося оборудования;</w:t>
      </w:r>
    </w:p>
    <w:p>
      <w:pPr>
        <w:pStyle w:val="Normal"/>
        <w:ind w:left="200" w:firstLine="709"/>
        <w:jc w:val="both"/>
        <w:rPr>
          <w:lang w:val="ru-RU"/>
        </w:rPr>
      </w:pPr>
      <w:r>
        <w:rPr>
          <w:lang w:val="ru-RU"/>
        </w:rPr>
        <w:t>- проведение целенаправленных рекламных компаний и анализ эффективности рекламных акций;</w:t>
      </w:r>
    </w:p>
    <w:p>
      <w:pPr>
        <w:pStyle w:val="Normal"/>
        <w:ind w:left="20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роведение исследований, направленных на изучение спроса по каждому виду продукции, проведение на основе исследований более целенаправленной организации работы по формированию и стимулированию спроса, мониторинг и анализ кондитерского рынка России в целом и регионов.</w:t>
      </w:r>
    </w:p>
    <w:p>
      <w:pPr>
        <w:pStyle w:val="Normal"/>
        <w:ind w:left="200" w:firstLine="709"/>
        <w:jc w:val="both"/>
        <w:rPr/>
      </w:pPr>
      <w:r>
        <w:rPr>
          <w:lang w:val="ru-RU"/>
        </w:rPr>
        <w:t xml:space="preserve">В 2009 году основным направлением в работе предприятия являлось сохранение объемов производства выпускаемого ассортимента печенья, оптимальная загрузка производственных линий и фасовочного оборудования. Систематически проводилась работа по созданию оптимального ассортиментного перечня выпускаемой продукции: выводились из ассортимента низкорентабельные и убыточные виды, оптимизировалась номенклатура выпускаемой продукции по каждой производственной линии. </w:t>
      </w:r>
    </w:p>
    <w:p>
      <w:pPr>
        <w:pStyle w:val="Normal"/>
        <w:ind w:left="200" w:firstLine="709"/>
        <w:jc w:val="both"/>
        <w:rPr/>
      </w:pPr>
      <w:r>
        <w:rPr>
          <w:lang w:val="ru-RU"/>
        </w:rPr>
        <w:t xml:space="preserve">Основной тенденцией последних лет на рынке мучных кондитерских изделий является значительное увеличение доли фасованной продукции. На сегодняшний день доля фасованной продукции в ассортименте фабрики увеличена до 36,3%, что на 3,6% больше уровня прошлого года. Развитие локальных и федеральных торговых сетей послужило импульсом к развитию фасованной продукции. На сегодняшний день разработано и запущено в производство более 120 различных вариантов фасованной продукции, что позволило увеличить клиентскую базу  сетевых операторов (в настоящее время насчитывается более 50 контрактов),  расширить региональную представленность (до 40 регионов) и повысить конкурентоспособность продукции. 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2. Общее развитие рынка.       </w:t>
      </w:r>
    </w:p>
    <w:p>
      <w:pPr>
        <w:pStyle w:val="Normal"/>
        <w:ind w:left="200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 xml:space="preserve">Для рынка кондитерских изделий Центрально-Черноземного региона в последние годы характерно присутствие на нем продукции, как местных производителей, так и федеральных брендов. Популярность весовой продукции объясняет большую долю покупателей, которые не смогли вспомнить марку кондитерских изделий, приобретаемых чаще всего. Так, около 48% покупателей печенья затруднились назвать марку, которую чаще всего приобретают, 59 % назвали ТМ «Белогорье» (ОАО «КФ Белогорье»). </w:t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>Для большинства потребителей наиболее распространенным местами потребления являются «дома» (называют 95% потребителей) и в «гостях» (называют от 25 до 40% потребителей, в зависимости от подкатегории продукта), фактор «удобство потребления» вряд ли может быть главным. Как следствие, основной объем все еще обеспечивает весовая продукция и экономичные форматы упаковки большого веса.</w:t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 xml:space="preserve">Ситуация потребления «к чаю» — самая распространенная (ее называют около 85% потребителей), соответственно, как и чай, являющийся атрибутом русского стола, важную роль играют и мучные кондитерские изделия. </w:t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>Особо были отмечены наименования продуктов (5 наименований) «К посту», позиционирующиеся как для людей, соблюдающих пост. В течение 2008-2010 годов, наблюдается положительная тенденция роста спроса на группу данных продуктов, также с 2008 года фабрика производит данную группу продуктов круглогодично. В 2010 году (период Великого поста), по сравнению с 2009 – прирост по продукции данной группы составил 59 %.</w:t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Подводя итоги исследований рынка кондитерских изделий, можно отметить, что по-прежнему наибольшим спросом пользуется печенье — как по доле покупателей, так и по частоте покупки. </w:t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>Основными местами покупки кондитерских изделий являются супермаркеты и магазины прилавочного типа.</w:t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купатели предпочитают приобретать упакованную продукцию, хотя доля весовой продукции по-прежнему остается высокой, так, например, доля производимой весовой продукции составляет в среднем, около 65 %. Основные плюсы нефасованного печенья: доступная розничная цена, возможность любого развеса при покупке, возможность наглядно убедиться в качестве и свежести продукта. </w:t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 xml:space="preserve">В последние годы отмечается тенденция роста доли упакованного печенья и уменьшение доли развесного. Причиной этому является повышение роли  влияния сетевого сегмента и РТТ, работающих в формате самообслуживания: на полке должны быть выложены фасованные продукты, а перефасовывать вручную весовое печенье — неэффективно. Учитывая активные и успешные действия ООО «ТД «Белогорье» по расширению представленности продукции в РТТ сетевого сегмента, как через дистрибуторов, так и посредствам заключения прямых контрактов, потребность в фасованной продукции ТМ «Белогорье» возрастает, что влечет за собой разработку и запуск в производство новых форматов продукции. </w:t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>Анализ структуры продаж продукции КФ «Белогорье» показывает, что соотношение между весовой и фасованной продукцией составляет около 65-70% и 25 - 30% соответственно и в последние годы имеет положительную динамику по доле фасованной продукции. Одним из факторов, позволяющих прогнозировать активизацию деятельности ТД в сетевом сегменте, заключается в следующем: на местный рынок приходят крупные федеральные сети, которые самостоятельно инициируют поставку продукции местных производителей в открывающуюся торговую точку.</w:t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скольку, показатели по продажам продукции КФ «Белогорье» (доходность и объемы в натуральном выражении) соответствуют стандартам сетевого сегмента, отделы закупок сетей лояльно относятся к вводу продукции КФ «Белогорье» в федеральный контракт, т.е. включают продукцию в ассортиментную матрицу для поставок через распределительные центры в торговые точки всей географии покрытия сети, что позволяет значительно увеличить объемы продаж. </w:t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выбор покупателя влияют главным образом внешний вид, прошлый опыт потребления, стоимость и срок годности, а такие факторы, как состав и марка — менее важны. Скорее всего, это обуславливает то, что почти каждый второй покупатель рассматриваемых видов кондитерских изделий не смог вспомнить марку той продукции, которую чаще всего покупает.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3. Положение Общества в отрасли. </w:t>
      </w:r>
    </w:p>
    <w:p>
      <w:pPr>
        <w:pStyle w:val="Normal"/>
        <w:ind w:left="200"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 xml:space="preserve">ОАО «Кондитерская фабрика «БЕЛОГОРЬЕ» является одним из крупнейших предприятий в пищевой индустрии, специализирующимся на выпуске мучных кондитерских изделий в Белгородской области, одним из ведущих в Центральном Черноземье. Предприятие было основано в 1943 году. В 1993 году преобразовано в акционерное общество открытого типа «Белгородский горпищекомбинат». В 2002 году  - в Открытое Акционерное Общество «Белгородский пищевой комбинат Белогорье». С 3 июля 2006 г. предприятие переименовано в ОАО «Кондитерская фабрика «БЕЛОГОРЬЕ». </w:t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>Предприятие неоднократно участвовало в региональных, всероссийских и международных ярмарках. Только за три последних года продукция предприятия завоевала 78 медалей, почетных грамот и дипломов.</w:t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 xml:space="preserve">Основными видами выпускаемой продукции являются печенье сахарных, затяжных и сдобных сортов, изделия в шоколадной глазури, квас и минеральная вода. </w:t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>Официальным дистрибьютором ОАО «Кондитерская фабрика «БЕЛОГОРЬЕ» является ООО «Торговый дом «БЕЛОГОРЬЕ» и представляет интересы фабрики на мировом рынке, на всевозможных выставках, конкурсах, презентациях. В настоящее время продукция ОАО «КФ «БЕЛОГОРЬЕ» успешно реализуется в сорок одном регионе России, Беларуси, Казахстане. Работают представительства Торгового Дома как в г. Белгороде, так и в городах: Москва, Санкт- Петербург, а также на территории Белгородской области: г. Ст. Оскол, г. Н. Оскол,  г. Алексеевка.</w:t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>Потребители становятся все более разборчивыми в своих предпочтениях и уделяют все больше внимания вкусовым и качественным характеристикам  приобретаемой продукции, и все чаще отдают предпочтение продукции именно отечественных производителей, что обеспечивает значительное перераспределение объемов  производства и продаж даже при незначительном росте общей емкости рынка, что означает укрепление позиций российских производителей по отношению к их зарубежным коллегам.</w:t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>В течение 2009 года было разработано и запущено в производство более 10 наименований печенья, в т.ч. в связи с экономической ситуацией в стране, 3 продукта (сахарное, сдобное, затяжное) формата «эконом» в весовом и фасованном вариантах. Вафельное производство также получило интенсивное развитие ассортимента и объемов продаж, так ассортимент расширился на 4 наименования  вафель, в том числе постных вафель, также были введены в ассортимент вафли с темным листом, которые явились новинкой на рынке Черноземья и быстро завоевали своего потребителя и развитие объемов продаж. Проводились работы по разработке различных вариантов фасованной продукции, в соответствии с требованиями различных потребителей.  Новым видом фасовки для предприятия явилось ввод в ассортимент фасовки набора сдобного печенья в жестяную банк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3.4. Основные виды продукции.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00" w:firstLine="708"/>
        <w:jc w:val="both"/>
        <w:rPr/>
      </w:pPr>
      <w:r>
        <w:rPr>
          <w:lang w:val="ru-RU"/>
        </w:rPr>
        <w:t>В течение 2009 года Общество осуществляло производство и реализацию широкого ассортимента кондитерских изделий. Виды продукции (работ, услуг), обеспечившие не менее чем 10 процентов объема реализации (выручки) Общества за 2009 год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3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432"/>
        <w:gridCol w:w="1440"/>
        <w:gridCol w:w="1440"/>
        <w:gridCol w:w="1440"/>
        <w:gridCol w:w="1620"/>
      </w:tblGrid>
      <w:tr>
        <w:trPr>
          <w:trHeight w:val="2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харное печен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98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добное печен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еченье в глазури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тяжное печен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сованное печенье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2" w:hanging="0"/>
              <w:rPr>
                <w:lang w:val="ru-RU"/>
              </w:rPr>
            </w:pPr>
            <w:r>
              <w:rPr>
                <w:lang w:val="ru-RU"/>
              </w:rPr>
              <w:t xml:space="preserve">Объем производства продукции, </w:t>
            </w:r>
          </w:p>
          <w:p>
            <w:pPr>
              <w:pStyle w:val="Normal"/>
              <w:ind w:left="52" w:hanging="0"/>
              <w:rPr>
                <w:lang w:val="ru-RU"/>
              </w:rPr>
            </w:pPr>
            <w:r>
              <w:rPr>
                <w:lang w:val="ru-RU"/>
              </w:rPr>
              <w:t>тон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 2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58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 8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 292,5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2" w:hanging="0"/>
              <w:rPr/>
            </w:pPr>
            <w:r>
              <w:rPr>
                <w:lang w:val="ru-RU"/>
              </w:rPr>
              <w:t>Среднегодовая цена продукции с НДС,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2" w:hanging="0"/>
              <w:rPr/>
            </w:pPr>
            <w:r>
              <w:rPr>
                <w:lang w:val="ru-RU"/>
              </w:rPr>
              <w:t>Объем товарной продукции с НДС, тыс.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2 4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7 8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6 5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 82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4 886,5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2" w:hanging="0"/>
              <w:rPr>
                <w:lang w:val="ru-RU"/>
              </w:rPr>
            </w:pPr>
            <w:r>
              <w:rPr>
                <w:lang w:val="ru-RU"/>
              </w:rPr>
              <w:t>Доля от общего объема  товарной продукции, 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2" w:hanging="0"/>
              <w:rPr>
                <w:lang w:val="ru-RU"/>
              </w:rPr>
            </w:pPr>
            <w:r>
              <w:rPr>
                <w:lang w:val="ru-RU"/>
              </w:rPr>
              <w:t>Соответствующий индекс цен, 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>Отпускные цены на продукцию практически не росли, а по сдобному печенью были снижены для повышения покупательского спроса.</w:t>
      </w:r>
    </w:p>
    <w:p>
      <w:pPr>
        <w:pStyle w:val="Normal"/>
        <w:widowControl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3.5. Рынки сбыта кондитерских изделий.</w:t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 xml:space="preserve">Объемы реализации печенья за 2006-2009 годы представлены в таблице и на диаграмме. </w:t>
      </w:r>
    </w:p>
    <w:p>
      <w:pPr>
        <w:pStyle w:val="Normal"/>
        <w:numPr>
          <w:ilvl w:val="0"/>
          <w:numId w:val="0"/>
        </w:numPr>
        <w:ind w:left="200" w:firstLine="60"/>
        <w:jc w:val="right"/>
        <w:outlineLvl w:val="0"/>
        <w:rPr/>
      </w:pPr>
      <w:r>
        <w:rPr>
          <w:sz w:val="26"/>
          <w:szCs w:val="26"/>
          <w:lang w:val="ru-RU"/>
        </w:rPr>
        <w:t xml:space="preserve"> </w:t>
      </w:r>
      <w:r>
        <w:rPr/>
        <w:t>(тонн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95"/>
        <w:gridCol w:w="825"/>
        <w:gridCol w:w="795"/>
        <w:gridCol w:w="645"/>
        <w:gridCol w:w="720"/>
        <w:gridCol w:w="690"/>
        <w:gridCol w:w="735"/>
        <w:gridCol w:w="900"/>
        <w:gridCol w:w="795"/>
        <w:gridCol w:w="840"/>
        <w:gridCol w:w="900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Cs/>
              </w:rPr>
            </w:pPr>
            <w:r>
              <w:rPr>
                <w:bCs/>
              </w:rPr>
              <w:t>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евраль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Март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Апрель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Ма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Июнь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Июль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гу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ентябрь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ктябрь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Но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452" w:firstLine="452"/>
              <w:rPr>
                <w:bCs/>
                <w:iCs/>
              </w:rPr>
            </w:pPr>
            <w:r>
              <w:rPr>
                <w:bCs/>
                <w:iCs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>
                <w:bCs/>
                <w:iCs/>
                <w:sz w:val="16"/>
                <w:szCs w:val="16"/>
                <w:lang w:val="ru-RU"/>
              </w:rPr>
              <w:t xml:space="preserve">   </w:t>
            </w:r>
            <w:r>
              <w:rPr>
                <w:bCs/>
                <w:iCs/>
                <w:sz w:val="16"/>
                <w:szCs w:val="16"/>
              </w:rPr>
              <w:t>86</w:t>
            </w:r>
            <w:r>
              <w:rPr>
                <w:bCs/>
                <w:iCs/>
                <w:sz w:val="16"/>
                <w:szCs w:val="16"/>
                <w:lang w:val="ru-RU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2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 xml:space="preserve">    </w:t>
            </w: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00</w:t>
            </w:r>
            <w:r>
              <w:rPr>
                <w:bCs/>
                <w:iCs/>
                <w:sz w:val="16"/>
                <w:szCs w:val="16"/>
                <w:lang w:val="ru-R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5</w:t>
            </w:r>
            <w:r>
              <w:rPr>
                <w:bCs/>
                <w:iCs/>
                <w:sz w:val="16"/>
                <w:szCs w:val="16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288" w:firstLine="288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2</w:t>
            </w:r>
            <w:r>
              <w:rPr>
                <w:bCs/>
                <w:iCs/>
                <w:sz w:val="16"/>
                <w:szCs w:val="16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>
                <w:bCs/>
                <w:iCs/>
                <w:sz w:val="16"/>
                <w:szCs w:val="16"/>
                <w:lang w:val="ru-RU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02</w:t>
            </w:r>
            <w:r>
              <w:rPr>
                <w:bCs/>
                <w:iCs/>
                <w:sz w:val="16"/>
                <w:szCs w:val="16"/>
                <w:lang w:val="ru-RU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0</w:t>
            </w:r>
            <w:r>
              <w:rPr>
                <w:bCs/>
                <w:iCs/>
                <w:sz w:val="16"/>
                <w:szCs w:val="16"/>
                <w:lang w:val="ru-RU"/>
              </w:rPr>
              <w:t>50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4</w:t>
            </w:r>
            <w:r>
              <w:rPr>
                <w:bCs/>
                <w:iCs/>
                <w:sz w:val="16"/>
                <w:szCs w:val="16"/>
                <w:lang w:val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>
                <w:bCs/>
                <w:iCs/>
                <w:sz w:val="16"/>
                <w:szCs w:val="16"/>
                <w:lang w:val="ru-RU"/>
              </w:rPr>
              <w:t xml:space="preserve">     </w:t>
            </w: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0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>
                <w:bCs/>
                <w:iCs/>
                <w:sz w:val="16"/>
                <w:szCs w:val="16"/>
                <w:lang w:val="ru-RU"/>
              </w:rPr>
              <w:t xml:space="preserve">   </w:t>
            </w: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06</w:t>
            </w:r>
            <w:r>
              <w:rPr>
                <w:bCs/>
                <w:iCs/>
                <w:sz w:val="16"/>
                <w:szCs w:val="16"/>
                <w:lang w:val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>
                <w:bCs/>
                <w:iCs/>
                <w:sz w:val="16"/>
                <w:szCs w:val="16"/>
                <w:lang w:val="ru-RU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2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4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46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2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3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3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>
                <w:bCs/>
                <w:iCs/>
                <w:sz w:val="16"/>
                <w:szCs w:val="16"/>
                <w:lang w:val="ru-RU"/>
              </w:rPr>
              <w:t xml:space="preserve">   </w:t>
            </w: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3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3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>
                <w:bCs/>
                <w:iCs/>
                <w:sz w:val="16"/>
                <w:szCs w:val="16"/>
                <w:lang w:val="ru-RU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4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382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2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0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1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0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2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3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244</w:t>
            </w:r>
          </w:p>
        </w:tc>
      </w:tr>
    </w:tbl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ru-RU"/>
        </w:rPr>
      </w:pPr>
      <w:r>
        <w:rPr/>
        <w:drawing>
          <wp:inline distT="0" distB="0" distL="0" distR="0">
            <wp:extent cx="5895975" cy="303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 xml:space="preserve">Как видно из таблицы, среднегодовыми показателями являются: </w:t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>в 2006 году – 1118 тонн;</w:t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>в 2007 году – 1175,8 тонн;</w:t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>в 2008 году – 1333 тонны;</w:t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 xml:space="preserve">в 2009 году – 1190 тонн. </w:t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>Не смотря на то, что в 2009 году наблюдается снижение среднегодовых объемов продаж по сравнению с 2008 годом на 143 тонны, что составляет 12%, уровень продаж в 2009 году является средним за исследуемый период, т.е. по сравнению с 2006 годом – на 6,4% больше, или на 72 тонны, с 2007 годом – 1,2% больше,  что составило 14,2 тон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00"/>
        <w:gridCol w:w="1620"/>
        <w:gridCol w:w="2160"/>
        <w:gridCol w:w="1080"/>
      </w:tblGrid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ъем продаж тонн в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тклонение, тон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09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</w:t>
            </w:r>
            <w:r>
              <w:rPr>
                <w:b/>
                <w:lang w:val="ru-RU" w:eastAsia="ru-RU"/>
              </w:rPr>
              <w:t>Линия №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3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3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3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8,5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612" w:hanging="61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</w:t>
            </w:r>
            <w:r>
              <w:rPr>
                <w:b/>
                <w:lang w:val="ru-RU" w:eastAsia="ru-RU"/>
              </w:rPr>
              <w:t>Линия №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3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,4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</w:t>
            </w:r>
            <w:r>
              <w:rPr>
                <w:b/>
                <w:lang w:val="ru-RU" w:eastAsia="ru-RU"/>
              </w:rPr>
              <w:t>Линия №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09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6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9,9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b/>
                <w:lang w:val="ru-RU" w:eastAsia="ru-RU"/>
              </w:rPr>
              <w:t>Линия №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5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0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4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10,4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55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428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12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8,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 xml:space="preserve">Данные таблицы свидетельствуют о снижении объемов продаж в 2009 году по сравнению с 2008 годом по производственным линиям № 1 (сдобное печенье), № 3(сахарное печенье), № 4 (сахарное, сдобное печенье).  </w:t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>Линия № 1 – снижение на 300 тонн в год (на 25 тонн ежемесячно), что составляет 8,5%,  Линия № 3 – снижение на 619 тонн в год (на 51,6 тонн ежемесячно) или на 9,9%. Линия № 4 – снижение на 454,9 тонн в год (на 37,9 тонны ежемесячно) или на 8,5%.. В 2009 году по линии     № 2 (затяжное печенье) наблюдается прирост по сравнению с 2008 годом – на 106,2 тонны или на 7,4 %.  По итогам года снижение составило 1269,7 тонны или на 8,2%.</w:t>
      </w:r>
    </w:p>
    <w:p>
      <w:pPr>
        <w:pStyle w:val="Normal"/>
        <w:ind w:left="200" w:firstLine="708"/>
        <w:jc w:val="both"/>
        <w:rPr/>
      </w:pPr>
      <w:r>
        <w:rPr>
          <w:lang w:val="ru-RU"/>
        </w:rPr>
        <w:t xml:space="preserve">Причинами данной ситуации, на наш взгляд, является снижение в 2009 году суммарных доходов населения в большинстве регионов страны, и, как следствие, переориентация спроса населения в сегменте мучных кондитерских изделий на более дешевые виды продукции. </w:t>
      </w:r>
    </w:p>
    <w:p>
      <w:pPr>
        <w:pStyle w:val="Normal"/>
        <w:widowControl/>
        <w:autoSpaceDE w:val="true"/>
        <w:spacing w:before="0" w:after="0"/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3.6. Основные конкуренты:</w:t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>Кондитерские изделия в России выпускают более тысячи предприятий, и среди них не только кондитерские фабрики, но и предприятия, относящиеся к другим отраслям, например, хлебопекарной, винодельческой и др., а также пищекомбинаты.</w:t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>Существенным недостатком производственной базы кондитерской промышленности является крайне неравномерное размещение ее предприятий на территории страны. Большая часть их сосредоточена в Центральном экономическом районе, а на севере страны, в районах Сибири и Дальнего Востока кондитерская промышленность развита чрезвычайно слабо (см. табл.).</w:t>
      </w:r>
    </w:p>
    <w:p>
      <w:pPr>
        <w:pStyle w:val="Normal"/>
        <w:ind w:left="200" w:firstLine="708"/>
        <w:jc w:val="right"/>
        <w:rPr>
          <w:lang w:val="ru-RU"/>
        </w:rPr>
      </w:pPr>
      <w:r>
        <w:rPr>
          <w:lang w:val="ru-RU"/>
        </w:rPr>
        <w:t xml:space="preserve">Таблиц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пуск кондитерской продукции по регионам РФ в 2009 г. и их доля в общем производстве, %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51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64"/>
        <w:gridCol w:w="2263"/>
        <w:gridCol w:w="2707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Регионы Р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уск продукции, 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оля в общем произ-ве, %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Всего по Р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14959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Северны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195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Северо-Западны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972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4434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29,6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Волго-Вят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910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о-Черноземны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1054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7,1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Поволж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2334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Северо-Кавказ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11969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Ураль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2022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Западно-Сибир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1143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7,6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Восточно-Сибир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367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Дальневосточны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286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Калининградская обла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42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</w:tbl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98" w:firstLine="539"/>
        <w:jc w:val="both"/>
        <w:rPr>
          <w:lang w:val="ru-RU"/>
        </w:rPr>
      </w:pPr>
      <w:r>
        <w:rPr>
          <w:lang w:val="ru-RU"/>
        </w:rPr>
        <w:t>Для кондитерской отрасли в целом на текущий момент характерны сильная конкуренция и процесс концентрации производства, в том числе за счет поглощения крупными производителями средних региональных фабрик и/или объединения в национальные холдинги и концерны. В то же время можно отметить отсутствие какого-либо единственного производителя, который бы доминировал во всех сегментах рынка</w:t>
      </w:r>
    </w:p>
    <w:p>
      <w:pPr>
        <w:pStyle w:val="Normal"/>
        <w:ind w:left="198" w:firstLine="539"/>
        <w:jc w:val="both"/>
        <w:rPr>
          <w:lang w:val="ru-RU"/>
        </w:rPr>
      </w:pPr>
      <w:r>
        <w:rPr>
          <w:lang w:val="ru-RU"/>
        </w:rPr>
        <w:t xml:space="preserve">Увеличение происходит в результате ввода в эксплуатацию и наращивания производства предприятиями  иностранного капитала. В целях сохранения стабильности на российском рынке многие кондитерские фабрики осуществляют модернизацию, расширение   производства, техническое перевооружение за счет совершенствования системы государственной поддержки АПК. Шире и активнее стали применяться защитные меры отечественных производителей путем введения соответствующих квот и пошлин на импортируемое продовольствие и сырье, используемое отечественными предприятиями для производства пищевых продуктов.   </w:t>
      </w:r>
    </w:p>
    <w:p>
      <w:pPr>
        <w:pStyle w:val="Normal"/>
        <w:ind w:left="200" w:firstLine="709"/>
        <w:jc w:val="both"/>
        <w:rPr>
          <w:lang w:val="ru-RU"/>
        </w:rPr>
      </w:pPr>
      <w:r>
        <w:rPr>
          <w:lang w:val="ru-RU"/>
        </w:rPr>
        <w:t>Имеющийся производственный потенциал отрасли и реализация государственной стратегии развития агропромышленного комплекса страны позволяет предположить, что в   2008-2012 гг.  будут обеспечены потребности нашего населения продовольственными товарами в широком ассортименте.</w:t>
      </w:r>
    </w:p>
    <w:p>
      <w:pPr>
        <w:pStyle w:val="21"/>
        <w:spacing w:lineRule="auto" w:line="240" w:before="40" w:after="0"/>
        <w:ind w:left="198" w:firstLine="539"/>
        <w:jc w:val="both"/>
        <w:rPr/>
      </w:pPr>
      <w:r>
        <w:rPr>
          <w:bCs/>
          <w:sz w:val="22"/>
          <w:szCs w:val="22"/>
        </w:rPr>
        <w:t>Развитие локальных и федеральных сетей  послужило импульсом к развитию фасованной продукции. Сетевые и РТТ различного формата предъявляют различные требования к фасованной продукции. Это  стало о</w:t>
      </w:r>
      <w:r>
        <w:rPr/>
        <w:t xml:space="preserve">сновной тенденцией последних лет на рынке мучных кондитерских изделий является значительное увеличение доли фасованной продукции. </w:t>
      </w:r>
      <w:r>
        <w:rPr>
          <w:bCs/>
          <w:sz w:val="22"/>
          <w:szCs w:val="22"/>
        </w:rPr>
        <w:t>Анализ сетевого сегмента и тенденций его развития позволил сделать вывод о необходимости активизации сотрудничества с сетевыми операторами и разработка вариантов упаковки согласно форматов магазинов. Потребители все чаще выбирают брендованную продукцию, активно продвигаемую на рынке  различными средствами маркетинга, такими как поддержка в средствах массовой информации, средствах наружной рекламы  и маркетинговые мероприятия, нацеленные на стимулирование продаж</w:t>
      </w:r>
    </w:p>
    <w:p>
      <w:pPr>
        <w:pStyle w:val="21"/>
        <w:spacing w:lineRule="auto" w:line="240" w:before="40" w:after="0"/>
        <w:ind w:left="198"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ми видами упаковки для сдобного печенья является коррекс, картонные коробочки, вертикальный пакет, жестяные банки   и другие фасовки, которые должны обеспечивать сохранение товарного вида печенья.  В зависимости от вида печенья, выбирается и вид фасовки. Простое традиционное отсадное печенье  фасуется в недорогие виды упаковки (пакет, коробка) и позиционируется как средний класс. Жестяные банки, коррекс используется для более сложного глазированного сдобного печенья с различными посыпками, начинками и декором – это продукция для потребителя с доходами выше среднего  и для премиум-класса. При этом большое значение имеет качество дизайна и материал, из которого изготовлена упаковка.</w:t>
      </w:r>
    </w:p>
    <w:p>
      <w:pPr>
        <w:pStyle w:val="Normal"/>
        <w:ind w:left="200" w:firstLine="709"/>
        <w:jc w:val="both"/>
        <w:rPr/>
      </w:pPr>
      <w:r>
        <w:rPr>
          <w:lang w:val="ru-RU"/>
        </w:rPr>
        <w:t xml:space="preserve">На сегодняшний день доля фасованной продукции в ассортименте фабрики увеличена до 36,3%, что на 3,6% больше уровня прошлого года. Развитие локальных и федеральных торговых сетей послужило импульсом к развитию фасованной продукции. На сегодняшний день разработано и запущено в производство более 120 различных вариантов фасованной продукции, что позволило увеличить клиентскую базу  сетевых операторов (в настоящее время насчитывается более 50 контрактов),  расширить региональную представленность (до 40 регионов) и повысить конкурентоспособность продукции. </w:t>
      </w:r>
    </w:p>
    <w:p>
      <w:pPr>
        <w:pStyle w:val="Normal"/>
        <w:ind w:left="200" w:firstLine="708"/>
        <w:jc w:val="both"/>
        <w:rPr/>
      </w:pPr>
      <w:r>
        <w:rPr>
          <w:bCs/>
          <w:lang w:val="ru-RU"/>
        </w:rPr>
        <w:t xml:space="preserve">. </w:t>
      </w:r>
      <w:r>
        <w:rPr>
          <w:lang w:val="ru-RU"/>
        </w:rPr>
        <w:t>Потребители становятся все более разборчивыми в своих предпочтениях и уделяют больше внимания вкусовым и качественным характеристикам  приобретаемой продукции, и  чаще отдают предпочтение продукции именно отечественных производителей. Это обеспечивает значительное перераспределение объемов  производства и продаж даже при незначительном росте общей емкости рынка, что означает укрепление позиций российских производителей по отношению к их зарубежным коллегам.</w:t>
      </w:r>
    </w:p>
    <w:p>
      <w:pPr>
        <w:pStyle w:val="Normal"/>
        <w:ind w:left="200" w:firstLine="708"/>
        <w:jc w:val="both"/>
        <w:rPr/>
      </w:pPr>
      <w:r>
        <w:rPr>
          <w:lang w:val="ru-RU"/>
        </w:rPr>
        <w:t>В течение 2009 года было разработано и запущено в производство более 10 наименований печенья,  в том числе, в связи с экономической ситуацией в стране, 3 продукта (сахарное, сдобное, затяжное) формата «эконом» в весовом и фасованном вариантах. Вафельное производство также получило интенсивное развитие ассортимента и объемов продаж, так ассортимент расширился на 4 наименования,  вафель, в том числе постных вафель, также были введены в ассортимент вафли с темным листом, которые явились новинкой на рынке Черноземья и быстро завоевали своего потребителя и развитие объемов продаж. Проводились работы по разработке различных вариантов фасованной продукции, в соответствии с требованиями различных потребителей.  Новым видом фасовки для предприятия явилось ввод в ассортимент фасовки набора сдобного печенья в жестяную банку.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Отчет о результатах развития общества </w:t>
      </w:r>
    </w:p>
    <w:p>
      <w:pPr>
        <w:pStyle w:val="Normal"/>
        <w:widowControl/>
        <w:autoSpaceDE w:val="true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7.1. Основные производственные показатели</w:t>
      </w:r>
    </w:p>
    <w:p>
      <w:pPr>
        <w:pStyle w:val="Normal"/>
        <w:ind w:left="200" w:firstLine="709"/>
        <w:jc w:val="both"/>
        <w:rPr/>
      </w:pPr>
      <w:r>
        <w:rPr>
          <w:lang w:val="ru-RU"/>
        </w:rPr>
        <w:t xml:space="preserve">Объем производства товарной продукции в целом по предприятию за 2009 год составил 691,6 млн. руб., что на 28,6 млн. руб. ниже показателя за прошлый год. Снижение ТП в денежном выражении составило 4,0%. </w:t>
      </w:r>
    </w:p>
    <w:p>
      <w:pPr>
        <w:pStyle w:val="Normal"/>
        <w:ind w:left="200" w:firstLine="709"/>
        <w:jc w:val="both"/>
        <w:rPr/>
      </w:pPr>
      <w:r>
        <w:rPr>
          <w:lang w:val="ru-RU"/>
        </w:rPr>
        <w:t xml:space="preserve">Цех по производству безалкогольных напитков за 2009 год выпустил продукции в количестве 945,73 тыс. дкл на общую сумму 13,02 млн. руб. Рост объемов производства по сравнению с прошлым годом  в натуральном выражении  - 0,5%. </w:t>
      </w:r>
    </w:p>
    <w:p>
      <w:pPr>
        <w:pStyle w:val="Normal"/>
        <w:ind w:left="200" w:firstLine="709"/>
        <w:jc w:val="both"/>
        <w:rPr/>
      </w:pPr>
      <w:r>
        <w:rPr>
          <w:lang w:val="ru-RU"/>
        </w:rPr>
        <w:t xml:space="preserve">Минеральной воды произведено 891,79 тыс. дкл (рост – 1,0%), кваса – 53,94 тыс. дкл (снижение – 8,2%). </w:t>
      </w:r>
    </w:p>
    <w:p>
      <w:pPr>
        <w:pStyle w:val="Normal"/>
        <w:ind w:left="200" w:firstLine="709"/>
        <w:jc w:val="both"/>
        <w:rPr/>
      </w:pPr>
      <w:r>
        <w:rPr>
          <w:lang w:val="ru-RU"/>
        </w:rPr>
        <w:t>Прибыль от производства продукции безалкогольного цеха составила 2 329,8 тыс. руб., что на 2 880,23 тыс. руб. меньше чем за 2008 год. Снижение прибыли по безалкогольному цеху связано с уменьшением продаж кваса на 4,8 тыс. дкл и проведением текущего ремонта безалкогольного цеха на сумму 1 657,5 тыс. руб.</w:t>
      </w:r>
    </w:p>
    <w:p>
      <w:pPr>
        <w:pStyle w:val="Normal"/>
        <w:ind w:left="200" w:firstLine="709"/>
        <w:jc w:val="both"/>
        <w:rPr/>
      </w:pPr>
      <w:r>
        <w:rPr>
          <w:lang w:val="ru-RU"/>
        </w:rPr>
        <w:t xml:space="preserve">Объем производства кондитерской продукции (с учетом вафель) составил 15 164,67 тонн на сумму 678,5 млн. руб. Производство продукции в натуральном выражении снижено на 931,09 тонн (на 5,8%). Объем производства печенья кондитерского цеха №1 по сравнению с прошлым годом снижен на 1 352,6 тонн, т.е. на 8,5%. </w:t>
      </w:r>
    </w:p>
    <w:p>
      <w:pPr>
        <w:pStyle w:val="Normal"/>
        <w:ind w:left="200" w:firstLine="709"/>
        <w:jc w:val="both"/>
        <w:rPr/>
      </w:pPr>
      <w:r>
        <w:rPr>
          <w:lang w:val="ru-RU"/>
        </w:rPr>
        <w:t xml:space="preserve">За 2009 год снижены объемы производства по всем видам печенья, кроме затяжного: по сахарному печенью - на 430 тонн (6%), по сдобному печенью – на 357 тонн (14%), по глазированному печенью – на 915 тонн (18%). </w:t>
      </w:r>
    </w:p>
    <w:p>
      <w:pPr>
        <w:pStyle w:val="Normal"/>
        <w:ind w:left="200" w:firstLine="709"/>
        <w:jc w:val="both"/>
        <w:rPr/>
      </w:pPr>
      <w:r>
        <w:rPr>
          <w:lang w:val="ru-RU"/>
        </w:rPr>
        <w:t xml:space="preserve">Продажи весового печенья ежегодно снижаются, а продажи фасованного печенья увеличиваются. За 2009 год доля фасованной продукции в общем объеме выпускаемой продукции увеличилась до 36,3% (за 2008 год – 32,7%). </w:t>
      </w:r>
    </w:p>
    <w:p>
      <w:pPr>
        <w:pStyle w:val="Normal"/>
        <w:ind w:left="200" w:firstLine="709"/>
        <w:jc w:val="both"/>
        <w:rPr>
          <w:lang w:val="ru-RU"/>
        </w:rPr>
      </w:pPr>
      <w:r>
        <w:rPr>
          <w:lang w:val="ru-RU"/>
        </w:rPr>
        <w:t>Прибыль от производства кондитерской продукции (с учетом вафель) за 2009 год составила 61 128,36 тыс. руб., что на 8 486,63 тыс. руб. меньше уровня прошлого года.</w:t>
      </w:r>
    </w:p>
    <w:p>
      <w:pPr>
        <w:pStyle w:val="Normal"/>
        <w:ind w:left="200" w:firstLine="386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200" w:firstLine="386"/>
        <w:jc w:val="center"/>
        <w:rPr/>
      </w:pPr>
      <w:r>
        <w:rPr>
          <w:b/>
          <w:i/>
          <w:lang w:val="ru-RU"/>
        </w:rPr>
        <w:t>Динамика объемов производства за 2008-2009</w:t>
      </w:r>
      <w:r>
        <w:rPr/>
        <w:t xml:space="preserve"> гг.</w:t>
      </w:r>
    </w:p>
    <w:tbl>
      <w:tblPr>
        <w:tblW w:w="92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92"/>
        <w:gridCol w:w="1620"/>
        <w:gridCol w:w="1440"/>
        <w:gridCol w:w="1128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оменклатур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    </w:t>
            </w:r>
            <w:r>
              <w:rPr/>
              <w:t>200</w:t>
            </w:r>
            <w:r>
              <w:rPr>
                <w:lang w:val="ru-RU"/>
              </w:rPr>
              <w:t>8</w:t>
            </w:r>
            <w:r>
              <w:rPr/>
              <w:t xml:space="preserve">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  </w:t>
            </w:r>
            <w:r>
              <w:rPr/>
              <w:t>200</w:t>
            </w:r>
            <w:r>
              <w:rPr>
                <w:lang w:val="ru-RU"/>
              </w:rPr>
              <w:t>9</w:t>
            </w:r>
            <w:r>
              <w:rPr/>
              <w:t xml:space="preserve">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Продукция безалкогольного цеха, дк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Минеральная в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Родник Белогорья 5,0 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2 2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4 9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7 324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11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Родник Белогорья кио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9 57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2 43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2 86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+2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Родник Белогорья 18,9 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0 03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6 8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6 794,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+2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Родник Белогорья  автоцистер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80 78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87 58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6 793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+1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Итого минеральной в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2 662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1 78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9 124,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ва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8 74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3 93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4 803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8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1 405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5 72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4 321,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0,5</w:t>
            </w:r>
          </w:p>
        </w:tc>
      </w:tr>
      <w:tr>
        <w:trPr/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Продукция кондитерского цеха, тон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ахарное печен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 48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 2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21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4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Затяжное печень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2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10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20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добное печен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 00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58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416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20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Глазированное печен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 7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 8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90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24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Фасованное печен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 2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 2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8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1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ложное печен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7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аф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49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716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 09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 1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93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5,8</w:t>
            </w:r>
          </w:p>
        </w:tc>
      </w:tr>
      <w:tr>
        <w:trPr/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дукция кондитерского цеха с учетом фасовки, тон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ахарное печен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 27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 8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429,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5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Затяжное печень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214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5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34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28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добное печен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 476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 1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35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14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Глазированное печен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 987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 0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91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18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ложное печен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7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аф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49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716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 09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 1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93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5,8</w:t>
            </w:r>
          </w:p>
        </w:tc>
      </w:tr>
    </w:tbl>
    <w:p>
      <w:pPr>
        <w:pStyle w:val="Normal"/>
        <w:ind w:left="200" w:firstLine="386"/>
        <w:jc w:val="both"/>
        <w:rPr/>
      </w:pPr>
      <w:r>
        <w:rPr/>
      </w:r>
    </w:p>
    <w:p>
      <w:pPr>
        <w:pStyle w:val="Normal"/>
        <w:ind w:left="200"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20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00" w:firstLine="709"/>
        <w:jc w:val="both"/>
        <w:rPr/>
      </w:pPr>
      <w:r>
        <w:rPr>
          <w:b/>
          <w:lang w:val="ru-RU"/>
        </w:rPr>
        <w:t>Общая средняя производительность всех линий</w:t>
      </w:r>
      <w:r>
        <w:rPr>
          <w:lang w:val="ru-RU"/>
        </w:rPr>
        <w:t xml:space="preserve"> снижена с 1 323 тонн за 2008 год  до  1 210 тонн за 2009 год (на 8,5%). В среднем мощность линий по производству кондитерских изделий за 2009 год использовалась на 75,0%. В октябре 2009 года достигнут максимальный объем производства печенья в количестве 1 417,8 тонн.</w:t>
      </w:r>
    </w:p>
    <w:p>
      <w:pPr>
        <w:pStyle w:val="Normal"/>
        <w:ind w:left="200" w:firstLine="709"/>
        <w:jc w:val="both"/>
        <w:rPr>
          <w:lang w:val="ru-RU"/>
        </w:rPr>
      </w:pPr>
      <w:r>
        <w:rPr>
          <w:b/>
          <w:lang w:val="ru-RU"/>
        </w:rPr>
        <w:t>Среднесписочная численность персонала</w:t>
      </w:r>
      <w:r>
        <w:rPr>
          <w:lang w:val="ru-RU"/>
        </w:rPr>
        <w:t xml:space="preserve"> предприятия за 2009 год составила 772 человек, что на 64 человека больше, чем за 2008 г., в том числе рабочих - 694 человека, что превышает показатель прошлого года на 60 чел. Увеличение численности произошло по кондитерскому цеху №2 – на 60 чел.</w:t>
      </w:r>
    </w:p>
    <w:p>
      <w:pPr>
        <w:pStyle w:val="Normal"/>
        <w:ind w:left="200" w:firstLine="709"/>
        <w:jc w:val="both"/>
        <w:rPr>
          <w:lang w:val="ru-RU"/>
        </w:rPr>
      </w:pPr>
      <w:r>
        <w:rPr>
          <w:b/>
          <w:lang w:val="ru-RU"/>
        </w:rPr>
        <w:t>Среднемесячная заработная плата</w:t>
      </w:r>
      <w:r>
        <w:rPr>
          <w:lang w:val="ru-RU"/>
        </w:rPr>
        <w:t xml:space="preserve"> на одного работающего за 2009 г. составила            16 332,15 руб., что на 7% превышает значение прошлого года (15 219,0 руб.). Заработная плата на одного рабочего составила 13 017,52 руб., что на 3% больше, чем в прошлом году (12 621,0 руб.). </w:t>
      </w:r>
    </w:p>
    <w:p>
      <w:pPr>
        <w:pStyle w:val="Normal"/>
        <w:ind w:left="200" w:firstLine="709"/>
        <w:jc w:val="both"/>
        <w:rPr/>
      </w:pPr>
      <w:r>
        <w:rPr>
          <w:b/>
          <w:lang w:val="ru-RU"/>
        </w:rPr>
        <w:t>Выработка на одного работающего</w:t>
      </w:r>
      <w:r>
        <w:rPr>
          <w:lang w:val="ru-RU"/>
        </w:rPr>
        <w:t xml:space="preserve"> в 2009 году составила 896,4 тыс. руб./чел., что на 12,0% ниже показателя прошлого года. Выработка на одного рабочего составила 996,6 тыс. руб./чел., что на 12% ниже прошлого года. </w:t>
      </w:r>
    </w:p>
    <w:p>
      <w:pPr>
        <w:pStyle w:val="Normal"/>
        <w:ind w:left="200" w:firstLine="386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200" w:firstLine="386"/>
        <w:rPr>
          <w:b/>
          <w:b/>
          <w:lang w:val="ru-RU"/>
        </w:rPr>
      </w:pPr>
      <w:r>
        <w:rPr>
          <w:b/>
          <w:lang w:val="ru-RU"/>
        </w:rPr>
        <w:t xml:space="preserve">3.7.2.  Основные показатели бухгалтерской и финансовой отчетности </w:t>
      </w:r>
    </w:p>
    <w:p>
      <w:pPr>
        <w:pStyle w:val="Normal"/>
        <w:ind w:left="200" w:firstLine="386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200" w:firstLine="709"/>
        <w:jc w:val="both"/>
        <w:rPr/>
      </w:pPr>
      <w:r>
        <w:rPr>
          <w:lang w:val="ru-RU"/>
        </w:rPr>
        <w:t xml:space="preserve">За 2009 год </w:t>
      </w:r>
      <w:r>
        <w:rPr>
          <w:b/>
          <w:lang w:val="ru-RU"/>
        </w:rPr>
        <w:t xml:space="preserve">выручка от реализации </w:t>
      </w:r>
      <w:r>
        <w:rPr>
          <w:lang w:val="ru-RU"/>
        </w:rPr>
        <w:t xml:space="preserve">товаров, продукции, услуг составила 736,5 млн. руб., что ниже показателя прошлого года на 8,7 млн. руб.  </w:t>
      </w:r>
    </w:p>
    <w:p>
      <w:pPr>
        <w:pStyle w:val="Normal"/>
        <w:ind w:left="200" w:firstLine="709"/>
        <w:jc w:val="both"/>
        <w:rPr/>
      </w:pPr>
      <w:r>
        <w:rPr>
          <w:b/>
          <w:lang w:val="ru-RU"/>
        </w:rPr>
        <w:t xml:space="preserve">Себестоимость проданных </w:t>
      </w:r>
      <w:r>
        <w:rPr>
          <w:lang w:val="ru-RU"/>
        </w:rPr>
        <w:t xml:space="preserve">товаров, продукции и услуг с учетом управленческих и коммерческих расходов составила 654,5 млн. руб., что на 4,7 млн. руб. меньше чем за 2008 год. </w:t>
      </w:r>
    </w:p>
    <w:p>
      <w:pPr>
        <w:pStyle w:val="Normal"/>
        <w:ind w:left="200" w:firstLine="709"/>
        <w:jc w:val="both"/>
        <w:rPr/>
      </w:pPr>
      <w:r>
        <w:rPr>
          <w:b/>
          <w:lang w:val="ru-RU"/>
        </w:rPr>
        <w:t>Рентабельность производства</w:t>
      </w:r>
      <w:r>
        <w:rPr>
          <w:lang w:val="ru-RU"/>
        </w:rPr>
        <w:t xml:space="preserve"> за 2009 год составила 10,1%, т.е. уменьшилась на 1,49% (за 2008 год – 11,6%). В том числе рентабельность печенья – 12,19% (2008 г. – 11,67%), вафель – «-» 23,98% (2008 г. – «-» 56,0%), минеральной воды – «-» 12,57% (2008 г. – «+» 17,59%), кваса – 112,8% (2008 г. – 185,3%). </w:t>
      </w:r>
    </w:p>
    <w:p>
      <w:pPr>
        <w:pStyle w:val="Normal"/>
        <w:ind w:left="200" w:firstLine="709"/>
        <w:jc w:val="both"/>
        <w:rPr/>
      </w:pPr>
      <w:r>
        <w:rPr>
          <w:b/>
          <w:lang w:val="ru-RU"/>
        </w:rPr>
        <w:t>Чистая прибыль</w:t>
      </w:r>
      <w:r>
        <w:rPr>
          <w:lang w:val="ru-RU"/>
        </w:rPr>
        <w:t xml:space="preserve"> предприятия за 2009 год составила 43,4  млн. руб., что на 8,1 млн. руб. меньше показателя прошлого года (51,6 млн. руб.).</w:t>
      </w:r>
    </w:p>
    <w:p>
      <w:pPr>
        <w:pStyle w:val="Normal"/>
        <w:ind w:left="20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00" w:firstLine="709"/>
        <w:jc w:val="both"/>
        <w:rPr/>
      </w:pPr>
      <w:r>
        <w:rPr>
          <w:lang w:val="ru-RU"/>
        </w:rPr>
        <w:t xml:space="preserve">В 2009 году основная сумма выручки от реализации продукции получена от продаж фасованной продукции (37,4%), глазированного печенья (21,6%) и сахарного печенья  (21,1%).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43"/>
        <w:gridCol w:w="1984"/>
        <w:gridCol w:w="193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 xml:space="preserve">       </w:t>
            </w:r>
            <w:r>
              <w:rPr/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0</w:t>
            </w:r>
            <w:r>
              <w:rPr>
                <w:lang w:val="ru-RU"/>
              </w:rPr>
              <w:t>8</w:t>
            </w:r>
            <w:r>
              <w:rPr/>
              <w:t xml:space="preserve">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0</w:t>
            </w:r>
            <w:r>
              <w:rPr>
                <w:lang w:val="ru-RU"/>
              </w:rPr>
              <w:t>9</w:t>
            </w:r>
            <w:r>
              <w:rPr/>
              <w:t xml:space="preserve">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Выручка от реализации товаров, продукции, работ,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745 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36 5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8 685</w:t>
            </w:r>
          </w:p>
        </w:tc>
      </w:tr>
      <w:tr>
        <w:trPr>
          <w:trHeight w:val="5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582 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69 2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12 92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Валовая 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 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7 29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+4 24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ммерческ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8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 58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1 26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Управленческ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68 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7 6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+9 45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Прибыль (убыток) от прод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 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2 0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3 95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центы к полу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+16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центы к у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9 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 2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+2 96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Прочие операционн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+1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чие операцио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7 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3 4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+5 96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Прибыль (убыток) до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7 6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12 5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18 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4 2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4 47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Чистая 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 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3 4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8 118</w:t>
            </w:r>
          </w:p>
        </w:tc>
      </w:tr>
    </w:tbl>
    <w:p>
      <w:pPr>
        <w:pStyle w:val="Normal"/>
        <w:ind w:left="200" w:firstLine="720"/>
        <w:jc w:val="both"/>
        <w:rPr/>
      </w:pPr>
      <w:r>
        <w:rPr/>
      </w:r>
    </w:p>
    <w:p>
      <w:pPr>
        <w:pStyle w:val="Normal"/>
        <w:ind w:left="200" w:firstLine="709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left="200"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2009 году наибольший удельный вес в структуре прибыли от производства занимает прибыль от производства фасованной продукции (43,0% от общей суммы полученной прибыли) и прибыль по глазированному печенью (31,2%). </w:t>
      </w:r>
    </w:p>
    <w:p>
      <w:pPr>
        <w:pStyle w:val="Normal"/>
        <w:ind w:left="200" w:firstLine="386"/>
        <w:jc w:val="both"/>
        <w:rPr>
          <w:lang w:val="ru-RU"/>
        </w:rPr>
      </w:pPr>
      <w:r>
        <w:rPr>
          <w:lang w:val="ru-RU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550"/>
        <w:gridCol w:w="935"/>
        <w:gridCol w:w="2244"/>
        <w:gridCol w:w="935"/>
      </w:tblGrid>
      <w:tr>
        <w:trPr>
          <w:cantSplit w:val="true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200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 xml:space="preserve"> год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ибыль от пр-в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ибыль от пр-в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алкогольные напит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210,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 329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,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дитерск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Сахарное печень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 426,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 20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Затяжное печень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39,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 45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Сдобное печень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 406,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,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 67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,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Глазированное печень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 966,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 80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1,2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Фасованное печень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 967,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3,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 26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Сложное печень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4 748,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6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Ваф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3 943,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5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13 26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20,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 615,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1 12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6,3</w:t>
            </w:r>
          </w:p>
        </w:tc>
      </w:tr>
      <w:tr>
        <w:trPr>
          <w:trHeight w:val="28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74 825,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 45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</w:tr>
    </w:tbl>
    <w:p>
      <w:pPr>
        <w:pStyle w:val="Normal"/>
        <w:ind w:left="200" w:firstLine="38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00" w:firstLine="386"/>
        <w:jc w:val="both"/>
        <w:rPr/>
      </w:pPr>
      <w:r>
        <w:rPr>
          <w:lang w:val="ru-RU"/>
        </w:rPr>
        <w:t>За 2009 год в бюджеты разных уровней уплачено налогов на сумму 131,5 млн. руб. (на 11,3 млн. руб. больше чем за прошлый год):</w:t>
      </w:r>
    </w:p>
    <w:p>
      <w:pPr>
        <w:pStyle w:val="Normal"/>
        <w:ind w:left="200" w:firstLine="386"/>
        <w:jc w:val="both"/>
        <w:rPr>
          <w:lang w:val="ru-RU"/>
        </w:rPr>
      </w:pPr>
      <w:r>
        <w:rPr>
          <w:lang w:val="ru-RU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488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Уплачено, тыс. руб.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Д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5 925,8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одный налог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/>
              <w:t>4,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 469,1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Единый социальный налог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 080,5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9,2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138,2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алог на землю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23,2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загрязнение окружающей сред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9,8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траховые взносы по травматизму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20,5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 985,2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1 465,7</w:t>
            </w:r>
          </w:p>
        </w:tc>
      </w:tr>
    </w:tbl>
    <w:p>
      <w:pPr>
        <w:pStyle w:val="Normal"/>
        <w:ind w:left="200" w:firstLine="386"/>
        <w:jc w:val="both"/>
        <w:rPr/>
      </w:pPr>
      <w:r>
        <w:rPr/>
      </w:r>
    </w:p>
    <w:p>
      <w:pPr>
        <w:pStyle w:val="Normal"/>
        <w:ind w:left="200" w:firstLine="386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В целом, за 2009 год активы предприятия увеличились на 26,4 млн. руб. и составили  313,5 млн. руб. Увеличение стоимости имущества предприятия по годовому балансу произошло в основном за счет увеличения долгосрочных финансовых вложений (2,6 млн. руб.) и увеличения дебиторской задолженности  (29,7 млн. руб.).</w:t>
      </w:r>
    </w:p>
    <w:p>
      <w:pPr>
        <w:pStyle w:val="Normal"/>
        <w:ind w:left="200" w:firstLine="386"/>
        <w:jc w:val="right"/>
        <w:rPr/>
      </w:pPr>
      <w:r>
        <w:rPr/>
        <w:t xml:space="preserve">Дебиторская задолженност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966"/>
        <w:gridCol w:w="1796"/>
        <w:gridCol w:w="1835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. расчеты с покупателями и заказчик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3"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148 9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1 6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32 712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  <w:t>2. проч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 78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 7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2 985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4 7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 4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29 7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00" w:firstLine="38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00" w:firstLine="38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00" w:firstLine="386"/>
        <w:jc w:val="both"/>
        <w:rPr/>
      </w:pPr>
      <w:r>
        <w:rPr>
          <w:lang w:val="ru-RU"/>
        </w:rPr>
        <w:t xml:space="preserve">Увеличение источников формирования имущества предприятия  за 2009 г. на 26,4 млн. руб. произошло за счет увеличения собственных средств на сумму 38,6 млн. руб. (чистая прибыль за 2009 г.). </w:t>
      </w:r>
    </w:p>
    <w:p>
      <w:pPr>
        <w:pStyle w:val="Normal"/>
        <w:ind w:left="200" w:firstLine="386"/>
        <w:jc w:val="right"/>
        <w:rPr/>
      </w:pPr>
      <w:r>
        <w:rPr/>
        <w:t>Кредиторская задолженность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980"/>
        <w:gridCol w:w="1800"/>
        <w:gridCol w:w="1800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адолж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 конец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тклонение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. поставщикам и подрядчи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 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3 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8 839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  <w:t>2. займы и кред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68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6 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1 67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.задолженность по налогам и сбо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20 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6 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3 53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  <w:t>4. прочие креди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10 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 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+1 84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41 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9 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2 204</w:t>
            </w:r>
          </w:p>
        </w:tc>
      </w:tr>
    </w:tbl>
    <w:p>
      <w:pPr>
        <w:pStyle w:val="Normal"/>
        <w:ind w:left="200" w:firstLine="386"/>
        <w:jc w:val="both"/>
        <w:rPr/>
      </w:pPr>
      <w:r>
        <w:rPr/>
      </w:r>
    </w:p>
    <w:p>
      <w:pPr>
        <w:pStyle w:val="Normal"/>
        <w:ind w:left="200" w:firstLine="386"/>
        <w:jc w:val="both"/>
        <w:rPr>
          <w:lang w:val="ru-RU"/>
        </w:rPr>
      </w:pPr>
      <w:r>
        <w:rPr>
          <w:lang w:val="ru-RU"/>
        </w:rPr>
        <w:t xml:space="preserve">За 2009 год ОАО «КФ «БЕЛОГОРЬЕ» предоставлено ООО «БЕЛОГОРЬЕ и К» займов на сумму 2 630,0 тыс. руб. и товарных кредитов на сумму   10 485,7 тыс. руб.                          </w:t>
      </w:r>
    </w:p>
    <w:p>
      <w:pPr>
        <w:pStyle w:val="Normal"/>
        <w:ind w:left="200" w:firstLine="386"/>
        <w:jc w:val="both"/>
        <w:rPr>
          <w:lang w:val="ru-RU"/>
        </w:rPr>
      </w:pPr>
      <w:r>
        <w:rPr>
          <w:lang w:val="ru-RU"/>
        </w:rPr>
        <w:t>Всего по состоянию на 1 января 2010 года общая сумма долгосрочных займов, предоставленных ООО «БЕЛОГОРЬЕ и К», составляет  25 923,0 тыс. руб. и товарного кредита - 38 724,0 тыс. руб.</w:t>
      </w:r>
    </w:p>
    <w:p>
      <w:pPr>
        <w:pStyle w:val="Normal"/>
        <w:ind w:left="200" w:firstLine="386"/>
        <w:jc w:val="both"/>
        <w:rPr/>
      </w:pPr>
      <w:r>
        <w:rPr>
          <w:lang w:val="ru-RU"/>
        </w:rPr>
        <w:t xml:space="preserve">В целом, за 2009 год финансовое состояние  предприятия не ухудшилось. Полученная чистая прибыль в размере 43,4 млн. руб. повысила финансовую устойчивость и платежеспособность предприятия. </w:t>
      </w:r>
    </w:p>
    <w:p>
      <w:pPr>
        <w:pStyle w:val="Normal"/>
        <w:ind w:left="200" w:firstLine="38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00" w:firstLine="386"/>
        <w:rPr/>
      </w:pPr>
      <w:r>
        <w:rPr>
          <w:b/>
          <w:lang w:val="ru-RU"/>
        </w:rPr>
        <w:t>3.7.3. Использование чистой прибыли</w:t>
      </w:r>
    </w:p>
    <w:p>
      <w:pPr>
        <w:pStyle w:val="Normal"/>
        <w:ind w:left="200" w:firstLine="38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00" w:firstLine="386"/>
        <w:jc w:val="both"/>
        <w:rPr/>
      </w:pPr>
      <w:r>
        <w:rPr>
          <w:lang w:val="ru-RU"/>
        </w:rPr>
        <w:t>За 2009 год получена чистая прибыль в размере 43 449,0 тыс. руб. За счет чистой прибыли в 2009 году было освоено капитальных вложений на развитие производства на сумму 11,4 млн. рублей (26,2%), в том числе:</w:t>
      </w:r>
    </w:p>
    <w:p>
      <w:pPr>
        <w:pStyle w:val="Normal"/>
        <w:ind w:left="200" w:firstLine="386"/>
        <w:jc w:val="both"/>
        <w:rPr/>
      </w:pPr>
      <w:r>
        <w:rPr>
          <w:lang w:val="ru-RU"/>
        </w:rPr>
        <w:t>- на приобретение оборудования для кондитерского цеха №1 – 1 578,1 тыс. руб.</w:t>
      </w:r>
    </w:p>
    <w:p>
      <w:pPr>
        <w:pStyle w:val="Normal"/>
        <w:ind w:left="200" w:firstLine="386"/>
        <w:jc w:val="both"/>
        <w:rPr/>
      </w:pPr>
      <w:r>
        <w:rPr>
          <w:lang w:val="ru-RU"/>
        </w:rPr>
        <w:t>- на приобретение оборудования для безалкогольного цеха – 657,2 тыс. руб.</w:t>
      </w:r>
    </w:p>
    <w:p>
      <w:pPr>
        <w:pStyle w:val="Normal"/>
        <w:ind w:left="200" w:firstLine="386"/>
        <w:jc w:val="both"/>
        <w:rPr/>
      </w:pPr>
      <w:r>
        <w:rPr>
          <w:lang w:val="ru-RU"/>
        </w:rPr>
        <w:t xml:space="preserve">- на приобретение </w:t>
      </w:r>
      <w:r>
        <w:rPr/>
        <w:t>CIP</w:t>
      </w:r>
      <w:r>
        <w:rPr>
          <w:lang w:val="ru-RU"/>
        </w:rPr>
        <w:t xml:space="preserve"> модуля  и автомата для пр-ва ПЭТ – 5 025,3 тыс. руб.</w:t>
      </w:r>
    </w:p>
    <w:p>
      <w:pPr>
        <w:pStyle w:val="Normal"/>
        <w:ind w:left="200" w:firstLine="386"/>
        <w:jc w:val="both"/>
        <w:rPr/>
      </w:pPr>
      <w:r>
        <w:rPr>
          <w:lang w:val="ru-RU"/>
        </w:rPr>
        <w:t>- на приобретение автотранспорта – 656,8 тыс. руб.</w:t>
      </w:r>
    </w:p>
    <w:p>
      <w:pPr>
        <w:pStyle w:val="Normal"/>
        <w:ind w:left="200" w:firstLine="386"/>
        <w:jc w:val="both"/>
        <w:rPr/>
      </w:pPr>
      <w:r>
        <w:rPr>
          <w:lang w:val="ru-RU"/>
        </w:rPr>
        <w:t>- на строительство бюветов – 2 239,4 тыс. руб.</w:t>
      </w:r>
    </w:p>
    <w:p>
      <w:pPr>
        <w:pStyle w:val="Normal"/>
        <w:ind w:left="200" w:firstLine="386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Значительные финансовые средства предприятия из чистой прибыли были направлены на социальную деятельность Общества. Приоритетными направлениями которой являлись выплаты социального характера: материальная помощь особо нуждающимся работникам предприятия (на эти цели в 2009 году выделено 887,4 тыс. руб.), на премирование работников направлено 1 188,0 тыс. руб., на путевки – 596,4 тыс. руб., на праздничные мероприятия – 109,8 тыс. руб. На благотворительную и спонсорскую помощь  в решении городских социальных программ направлены средства на сумму 2 329,9 тыс. руб. </w:t>
      </w:r>
    </w:p>
    <w:p>
      <w:pPr>
        <w:pStyle w:val="Normal"/>
        <w:ind w:left="200" w:firstLine="386"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ind w:left="200" w:firstLine="386"/>
        <w:rPr>
          <w:b/>
          <w:b/>
          <w:lang w:val="ru-RU"/>
        </w:rPr>
      </w:pPr>
      <w:r>
        <w:rPr>
          <w:b/>
          <w:lang w:val="ru-RU"/>
        </w:rPr>
        <w:t>3.7.4. Инвестиционная деятельность в области техперевооружения основного производства</w:t>
      </w:r>
    </w:p>
    <w:p>
      <w:pPr>
        <w:pStyle w:val="Normal"/>
        <w:ind w:left="200" w:firstLine="386"/>
        <w:jc w:val="both"/>
        <w:rPr/>
      </w:pPr>
      <w:r>
        <w:rPr>
          <w:lang w:val="ru-RU"/>
        </w:rPr>
        <w:t>В целом, за 2009 год на техперевооружение основного производства было потрачено 68,2 млн. рублей, в том числе 56,8 млн. руб. оплачено лизинговых платежей, 11,4 млн. руб. оплачено за счет собственных средств предприятия (чистой прибыли).</w:t>
      </w:r>
    </w:p>
    <w:p>
      <w:pPr>
        <w:pStyle w:val="Normal"/>
        <w:ind w:left="200" w:firstLine="386"/>
        <w:jc w:val="both"/>
        <w:rPr>
          <w:lang w:val="ru-RU"/>
        </w:rPr>
      </w:pPr>
      <w:r>
        <w:rPr>
          <w:lang w:val="ru-RU"/>
        </w:rPr>
        <w:t>Обновлен парк автотранспортных сред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Начато финансирование нового инвестиционного проекта по приобретению линии для производства крекера и затяжного печенья производительностью 450 тонн в месяц. Новая линия будет установлена вместо действующей линии №2 по производству затяжного печенья. Это позволит в целом увеличить объемы производства печенья на 250 тонн, расширить ассортимент выпускаемой продукции, причем ассортиментом как эконом-класса, так и премиум в зависимости от добавок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8. Основные факторы риска, связанные с деятельностью Общест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b/>
          <w:bCs/>
          <w:color w:val="000000"/>
          <w:sz w:val="24"/>
          <w:szCs w:val="24"/>
          <w:lang w:val="ru-RU" w:eastAsia="ru-RU"/>
        </w:rPr>
        <w:t>3.8.1. Отраслевые риски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Влияние возможного ухудшения ситуации в отрасли общества на его деятельность и исполнение обязательств общества: 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Ухудшение ситуации в кондитерской отрасли может быть связано только с замедлением темпов роста производства с одновременным усилением конкуренции. 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тветные действия со стороны общества будут основаны на стремление занять  компанией позиции лидера, сохранить эту позицию в условиях усиления конкуренции. Среди возможных шагов конкурентной борьбы могут быть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0"/>
        <w:ind w:left="714" w:hanging="357"/>
        <w:jc w:val="both"/>
        <w:rPr>
          <w:color w:val="3D2221"/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val="ru-RU" w:eastAsia="ru-RU"/>
        </w:rPr>
        <w:t></w:t>
      </w:r>
      <w:r>
        <w:rPr>
          <w:rFonts w:eastAsia="Symbol"/>
          <w:color w:val="000000"/>
          <w:sz w:val="14"/>
          <w:szCs w:val="14"/>
          <w:lang w:val="ru-RU" w:eastAsia="ru-RU"/>
        </w:rPr>
        <w:t>       </w:t>
      </w:r>
      <w:r>
        <w:rPr>
          <w:rFonts w:eastAsia="Times New Roman"/>
          <w:color w:val="000000"/>
          <w:sz w:val="14"/>
          <w:szCs w:val="1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усиление позиций  представленности продукции в ведущих торговых организациях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0"/>
        <w:ind w:left="714" w:hanging="357"/>
        <w:jc w:val="both"/>
        <w:rPr>
          <w:color w:val="3D2221"/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val="ru-RU" w:eastAsia="ru-RU"/>
        </w:rPr>
        <w:t></w:t>
      </w:r>
      <w:r>
        <w:rPr>
          <w:rFonts w:eastAsia="Symbol"/>
          <w:color w:val="000000"/>
          <w:sz w:val="14"/>
          <w:szCs w:val="14"/>
          <w:lang w:val="ru-RU" w:eastAsia="ru-RU"/>
        </w:rPr>
        <w:t>       </w:t>
      </w:r>
      <w:r>
        <w:rPr>
          <w:rFonts w:eastAsia="Times New Roman"/>
          <w:color w:val="000000"/>
          <w:sz w:val="14"/>
          <w:szCs w:val="1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активизация рекламной деятельности и различных видов коммуникации с конечными потребителям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0"/>
        <w:ind w:left="714" w:hanging="357"/>
        <w:jc w:val="both"/>
        <w:rPr>
          <w:color w:val="3D2221"/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val="ru-RU" w:eastAsia="ru-RU"/>
        </w:rPr>
        <w:t></w:t>
      </w:r>
      <w:r>
        <w:rPr>
          <w:rFonts w:eastAsia="Symbol"/>
          <w:color w:val="000000"/>
          <w:sz w:val="14"/>
          <w:szCs w:val="14"/>
          <w:lang w:val="ru-RU" w:eastAsia="ru-RU"/>
        </w:rPr>
        <w:t>       </w:t>
      </w:r>
      <w:r>
        <w:rPr>
          <w:rFonts w:eastAsia="Times New Roman"/>
          <w:color w:val="000000"/>
          <w:sz w:val="14"/>
          <w:szCs w:val="1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усиление своего влияния в каналах сбыта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Наиболее значимыми изменениями в кондитерской  отрасли являются "активизация развития отрасли, доступность инвестиций и технологий для развития". Действия эмитента в этом случае предполагают занять наиболее активную позицию среди игроков Российского  рынка, отражающуюся в инвестировании в развитие производства с целью сохранения позиции общества в первой десятки производителей и долгосрочного ее удержания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Наиболее значимыми изменениями в кондитерской отрасли являются: многолетний стабильный рост потребления и производства; рост доли сегмента мучного кондитера в общей емкости кондитерского рынка; доступность инвестиций и технологий для развития отрасли. Ответными действиями эмитента на рыночные тенденции являются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0"/>
        <w:ind w:left="714" w:hanging="357"/>
        <w:jc w:val="both"/>
        <w:rPr>
          <w:color w:val="3D2221"/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val="ru-RU" w:eastAsia="ru-RU"/>
        </w:rPr>
        <w:t></w:t>
      </w:r>
      <w:r>
        <w:rPr>
          <w:rFonts w:eastAsia="Symbol"/>
          <w:color w:val="000000"/>
          <w:sz w:val="14"/>
          <w:szCs w:val="14"/>
          <w:lang w:val="ru-RU" w:eastAsia="ru-RU"/>
        </w:rPr>
        <w:t>       </w:t>
      </w:r>
      <w:r>
        <w:rPr>
          <w:rFonts w:eastAsia="Times New Roman"/>
          <w:color w:val="000000"/>
          <w:sz w:val="14"/>
          <w:szCs w:val="1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Рост оборотов компании по кондитерской продукци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0"/>
        <w:ind w:left="714" w:hanging="357"/>
        <w:jc w:val="both"/>
        <w:rPr>
          <w:color w:val="3D2221"/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val="ru-RU" w:eastAsia="ru-RU"/>
        </w:rPr>
        <w:t></w:t>
      </w:r>
      <w:r>
        <w:rPr>
          <w:rFonts w:eastAsia="Symbol"/>
          <w:color w:val="000000"/>
          <w:sz w:val="14"/>
          <w:szCs w:val="14"/>
          <w:lang w:val="ru-RU" w:eastAsia="ru-RU"/>
        </w:rPr>
        <w:t>       </w:t>
      </w:r>
      <w:r>
        <w:rPr>
          <w:rFonts w:eastAsia="Times New Roman"/>
          <w:color w:val="000000"/>
          <w:sz w:val="14"/>
          <w:szCs w:val="1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Считая себя экспертом в области производства кондитерских изделий на основе муки, в своем развитии компания сознательно сохраняет специализацию на производстве мучных кондитерских изделий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0"/>
        <w:ind w:left="714" w:hanging="357"/>
        <w:jc w:val="both"/>
        <w:rPr>
          <w:color w:val="3D2221"/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val="ru-RU" w:eastAsia="ru-RU"/>
        </w:rPr>
        <w:t></w:t>
      </w:r>
      <w:r>
        <w:rPr>
          <w:rFonts w:eastAsia="Symbol"/>
          <w:color w:val="000000"/>
          <w:sz w:val="14"/>
          <w:szCs w:val="14"/>
          <w:lang w:val="ru-RU" w:eastAsia="ru-RU"/>
        </w:rPr>
        <w:t>       </w:t>
      </w:r>
      <w:r>
        <w:rPr>
          <w:rFonts w:eastAsia="Times New Roman"/>
          <w:color w:val="000000"/>
          <w:sz w:val="14"/>
          <w:szCs w:val="1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Компания создает новые для российского рынка товарные категории мучных кондитерских изделий  и выводит их на Российский рынок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В связи с использованием сырья и материалов зарубежных производителей существуют риски, связанные с возможным изменением цен на сырье, услуги, используемые обществом в своей деятельности (отдельно на внутреннем и внешнем рынках), и усиление их влияние на деятельность общества.  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sz w:val="19"/>
          <w:szCs w:val="19"/>
          <w:lang w:val="ru-RU" w:eastAsia="ru-RU"/>
        </w:rPr>
      </w:pPr>
      <w:r>
        <w:rPr>
          <w:color w:val="3D2221"/>
          <w:sz w:val="19"/>
          <w:szCs w:val="19"/>
          <w:lang w:val="ru-RU" w:eastAsia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/>
      </w:pPr>
      <w:r>
        <w:rPr>
          <w:b/>
          <w:bCs/>
          <w:color w:val="000000"/>
          <w:sz w:val="24"/>
          <w:szCs w:val="24"/>
          <w:lang w:val="ru-RU" w:eastAsia="ru-RU"/>
        </w:rPr>
        <w:t>3.8.2. Страновые и региональные риски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Общество  осуществляют свою деятельность в основном  на территории Российской Федерации и странах ближнего зарубежья (Беларусь Казахстан, Азербайджан). Таким образом, общество подвержено всем политическим и экономическим рискам, присущим России в целом. 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) Политическая нестабильность в России может оказать отрицательное влияние на ценность инвестиций в России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В результате масштабных реформ, а также неудач некоторых реформ, политическая система России остается уязвимой перед возможностью забастовок, акций протеста и беспорядков среди отдельных социальных и этнических групп, что может оказать отрицательное влияние на ценность инвестиций в России. 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) Экономическая нестабильность в России может оказать неблагоприятное воздействие на потребительский спрос, что существенным и неблагоприятным образом может повлиять на бизнес общества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Нельзя гарантировать, что недавние тенденции российской экономики, включая повышение валового внутреннего продукта, относительную стабильность рубля и снижение темпов инфляции сохранятся в будущем. Кроме того, недавние колебания мировых цен на нефть и газ, укрепление рубля в реальном выражении по отношению к доллару США, а также последствия ослабления денежно-кредитной политики или иные факторы могут в будущем оказать неблагоприятное воздействие на российскую экономику и бизнес общества. 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3) Физическая инфраструктура России находится в крайне неудовлетворительном состоянии, что может привести к перебоям в нормальной финансово-хозяйственной деятельности. Особенно пострадали железные и автомобильные дороги, выработка и передача электроэнергии, системы связи, а также фонд зданий и сооружений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Ухудшение состояния физической инфраструктуры в России наносит вред народному хозяйству, нарушает транспортировку товаров и грузов, увеличивает издержки ведения бизнеса в России и может привести к перебоям в финансово-хозяйственной деятельности, тем самым, оказывая существенное неблагоприятное воздействие на бизнес общества. 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4) Колебания мировой экономики могут оказать отрицательное воздействие на экономику России, ограничивая доступ общества к капиталу и отрицательно влияя на покупательную способность потребителей общества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Экономика России не защищена от рыночных спадов и замедления экономического развития в других странах мира. Как уже случалось в прошлом, финансовые проблемы или обостренное восприятие рисков инвестирования в страны с развивающейся экономикой могут снизить объем иностранных инвестиции в Россию и оказать отрицательное воздействие на российскую экономику. Кроме того, поскольку Россия производит и экспортирует большие объемы природного газа и нефти, российская экономика особо уязвима перед изменениями мировых цен на природный газ и нефть, а падение цены природного газа и нефти может замедлить или поколебать развитие российской экономики. Эти события могут серьезно ограничить доступ общества к капиталу и оказать неблагоприятное воздействие на покупательную способность потребителей общества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5) Неразвитость российской юридической системы и российского законодательства создает неопределенную среду для инвестиций и хозяйственной деятельности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Россия все еще разрабатывает юридическую систему, требуемую для рыночной экономики. Ряд ключевых законов вступил в силу только в недавнее время. Суть прежнего российского законодательства, недостаточный консенсус относительно объема, содержания и сроков экономической и политической реформы, быстрое развитие российской юридической системы, не всегда совпадавшее с развитием рынка, поставили под вопрос выполнимость и конституционность законов и выразились в их двусмысленности, несогласованности и непоследовательности. В дополнение к этому, российское законодательство часто предполагает выполнение требований, которые еще не были обнародованы, оставляя существенные пробелы в регулирующей инфраструктуре. 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 настоящее время в Российской Федерации отсутствует ограничение на право владения розничными компаниями для нерезидентов. Несмотря на это, нет никаких гарантий того, что требования российского законодательства по отношению к правам владения и управления компанией для нерезидентов не изменятся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се эти недостатки могут повлиять на возможности общества реализовывать свои права, в соответствии с контрактами, а также на способность защищаться от исков третьих лиц. Кроме того, общество не может гарантировать, что регулирующие и судебные органы, а также третьи лица не будут оспаривать выполнение требований законов, указов и регулирующих инструкций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Риски, связанные с возможными военными конфликтами, введением чрезвычайного положения в регионах, в которых общество зарегистрировано в качестве налогоплательщика и осуществляют свою деятельность, оцениваются как минимальные. Однако, в случае наступления указанных событий обществом будут предприняты все необходимые меры, предписываемые действующим законодательством. 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иски, связанные с географическим положением регионов, в которых общество осуществляют свою деятельность (резкое изменение климата, вероятность наступления существенных стихийных бедствий), также оцениваются как минимальные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 данное время не прогнозируется негативных изменений в экономической и политической ситуации в стране и в регионах осуществления деятельности общества и не предполагается каких-либо негативных изменений, которые могут отразиться на возможности общества исполнить свои обязательства перед акционерами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sz w:val="19"/>
          <w:szCs w:val="19"/>
          <w:lang w:val="ru-RU" w:eastAsia="ru-RU"/>
        </w:rPr>
      </w:pPr>
      <w:r>
        <w:rPr>
          <w:color w:val="3D2221"/>
          <w:sz w:val="19"/>
          <w:szCs w:val="19"/>
          <w:lang w:val="ru-RU" w:eastAsia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/>
      </w:pPr>
      <w:r>
        <w:rPr>
          <w:b/>
          <w:bCs/>
          <w:color w:val="000000"/>
          <w:sz w:val="24"/>
          <w:szCs w:val="24"/>
          <w:lang w:val="ru-RU" w:eastAsia="ru-RU"/>
        </w:rPr>
        <w:t xml:space="preserve">3.8.3. Финансовые риски 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алютные риски: Колебания обменных курсов влияют на результаты деятельности общества, в том случае, если часть кредитов и займов номинирована в отличной от рубля валюте, главным образом в долларах США. Таким образом, на финансовых результатах предприятия общества могут позитивно или негативно сказываться колебания курса рубля по отношению к другим валютам, особенно к доллару США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алютный курс рубля регулируется Центральным Банком, действия которого, в свою очередь, соотносятся с основными направлениями развития экономической политики государства. Экономическая политика государства направлена на модернизацию экономики и сокращение разрыва между Россией и наиболее развитыми странами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Финансовая политика государства направлена на обеспечение финансовой стабильности и снижение долговой нагрузки на экономику. Денежно-кредитная политика будет сосредоточена на дальнейшем снижении темпов инфляции, включающую в себя сдерживание роста курса доллара. 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Устойчивая тенденция накопления денежными властями валютных резервов в свою очередь создаст благоприятные условия для регулирования курса рубля по отношению к доллару. 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альнейшее поведение курса рубля будет зависеть от двух основных факторов - политики Центрального банка и динамики мировых цен на нефть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иск изменения процентных ставок: Поскольку общество может использовать для финансирования своей деятельности привлеченные средства – изменение процентных ставок может оказать заметное влияние на деятельность общества. Можно также отметить наметившуюся в последнее время общую тенденцию к снижению процентных ставок на рынке капитала. Краткосрочные колебания процентных ставок не должны оказать существенного влияния на деятельность общества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sz w:val="19"/>
          <w:szCs w:val="19"/>
          <w:lang w:val="ru-RU" w:eastAsia="ru-RU"/>
        </w:rPr>
      </w:pPr>
      <w:r>
        <w:rPr>
          <w:color w:val="3D2221"/>
          <w:sz w:val="19"/>
          <w:szCs w:val="19"/>
          <w:lang w:val="ru-RU" w:eastAsia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/>
      </w:pPr>
      <w:r>
        <w:rPr>
          <w:b/>
          <w:bCs/>
          <w:color w:val="000000"/>
          <w:sz w:val="24"/>
          <w:szCs w:val="24"/>
          <w:lang w:val="ru-RU" w:eastAsia="ru-RU"/>
        </w:rPr>
        <w:t>3.8.4. Правовые риски:</w:t>
      </w:r>
    </w:p>
    <w:p>
      <w:pPr>
        <w:pStyle w:val="Normal"/>
        <w:widowControl/>
        <w:autoSpaceDE w:val="true"/>
        <w:spacing w:before="0" w:after="0"/>
        <w:ind w:left="0" w:hanging="0"/>
        <w:rPr>
          <w:color w:val="3D2221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авовые риски, связанные с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120" w:after="120"/>
        <w:ind w:left="720" w:hanging="360"/>
        <w:jc w:val="both"/>
        <w:rPr>
          <w:color w:val="3D2221"/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val="ru-RU" w:eastAsia="ru-RU"/>
        </w:rPr>
        <w:t></w:t>
      </w:r>
      <w:r>
        <w:rPr>
          <w:rFonts w:eastAsia="Symbol"/>
          <w:color w:val="000000"/>
          <w:sz w:val="14"/>
          <w:szCs w:val="14"/>
          <w:lang w:val="ru-RU" w:eastAsia="ru-RU"/>
        </w:rPr>
        <w:t>       </w:t>
      </w:r>
      <w:r>
        <w:rPr>
          <w:rFonts w:eastAsia="Times New Roman"/>
          <w:color w:val="000000"/>
          <w:sz w:val="14"/>
          <w:szCs w:val="1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изменением валютного регулирования, так как общество осуществляет экспортно-импортных операций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120" w:after="120"/>
        <w:ind w:left="720" w:hanging="360"/>
        <w:jc w:val="both"/>
        <w:rPr>
          <w:color w:val="3D2221"/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val="ru-RU" w:eastAsia="ru-RU"/>
        </w:rPr>
        <w:t></w:t>
      </w:r>
      <w:r>
        <w:rPr>
          <w:rFonts w:eastAsia="Symbol"/>
          <w:color w:val="000000"/>
          <w:sz w:val="14"/>
          <w:szCs w:val="14"/>
          <w:lang w:val="ru-RU" w:eastAsia="ru-RU"/>
        </w:rPr>
        <w:t>       </w:t>
      </w:r>
      <w:r>
        <w:rPr>
          <w:rFonts w:eastAsia="Times New Roman"/>
          <w:color w:val="000000"/>
          <w:sz w:val="14"/>
          <w:szCs w:val="1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 xml:space="preserve">изменением налогового законодательства: изменения в российской налоговой системе могут негативно отразиться на деятельности общества. Негативно отразиться на деятельности общества могут следующие изменения: внесение изменений или дополнений в акты законодательства о налогах и сборах, касающихся увеличения налоговых ставок; введение новых видов налогов. Данные существенные, так же как и иные изменения в налоговом законодательстве, могут привести к увеличению налоговых платежей и как следствие – снижению чистой прибыли общества. На настоящий момент система сборов налогов является относительно неэффективной, и правительство вынуждено постоянно вводить новые налоги для повышения своих доходов. Эти факторы повышают риск введения неожиданных и произвольных налогов. Нечеткость законодательства порождает возникновение риска выплаты существенных штрафов и пеней, несмотря на стремление общества соответствовать законодательству, и может привести к повышению налогового бремени.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120" w:after="120"/>
        <w:ind w:left="720" w:hanging="360"/>
        <w:jc w:val="both"/>
        <w:rPr>
          <w:color w:val="3D2221"/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val="ru-RU" w:eastAsia="ru-RU"/>
        </w:rPr>
        <w:t></w:t>
      </w:r>
      <w:r>
        <w:rPr>
          <w:rFonts w:eastAsia="Symbol"/>
          <w:color w:val="000000"/>
          <w:sz w:val="14"/>
          <w:szCs w:val="14"/>
          <w:lang w:val="ru-RU" w:eastAsia="ru-RU"/>
        </w:rPr>
        <w:t>       </w:t>
      </w:r>
      <w:r>
        <w:rPr>
          <w:rFonts w:eastAsia="Times New Roman"/>
          <w:color w:val="000000"/>
          <w:sz w:val="14"/>
          <w:szCs w:val="1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изменением правил таможенного контроля и пошлин, т.к. общество осуществляет экспортно-импортных операций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120" w:after="120"/>
        <w:ind w:left="720" w:hanging="360"/>
        <w:jc w:val="both"/>
        <w:rPr>
          <w:color w:val="000000"/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val="ru-RU" w:eastAsia="ru-RU"/>
        </w:rPr>
        <w:t></w:t>
      </w:r>
      <w:r>
        <w:rPr>
          <w:rFonts w:eastAsia="Symbol"/>
          <w:color w:val="000000"/>
          <w:sz w:val="14"/>
          <w:szCs w:val="14"/>
          <w:lang w:val="ru-RU" w:eastAsia="ru-RU"/>
        </w:rPr>
        <w:t>       </w:t>
      </w:r>
      <w:r>
        <w:rPr>
          <w:rFonts w:eastAsia="Times New Roman"/>
          <w:color w:val="000000"/>
          <w:sz w:val="14"/>
          <w:szCs w:val="1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 xml:space="preserve">изменением требований по лицензированию основной деятельности общества либо лицензированию прав пользования объектами, нахождение которых в обороте ограничено (включая природные ресурсы),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120" w:after="120"/>
        <w:ind w:left="720" w:hanging="360"/>
        <w:jc w:val="both"/>
        <w:rPr>
          <w:color w:val="3D2221"/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val="ru-RU" w:eastAsia="ru-RU"/>
        </w:rPr>
        <w:t></w:t>
      </w:r>
      <w:r>
        <w:rPr>
          <w:rFonts w:eastAsia="Symbol"/>
          <w:color w:val="000000"/>
          <w:sz w:val="14"/>
          <w:szCs w:val="14"/>
          <w:lang w:val="ru-RU" w:eastAsia="ru-RU"/>
        </w:rPr>
        <w:t>       </w:t>
      </w:r>
      <w:r>
        <w:rPr>
          <w:color w:val="000000"/>
          <w:sz w:val="24"/>
          <w:szCs w:val="24"/>
          <w:lang w:val="ru-RU" w:eastAsia="ru-RU"/>
        </w:rPr>
        <w:t xml:space="preserve">изменением судебной практики по вопросам, связанным с деятельностью общества (в том числе по вопросам лицензирования), которые могут негативно сказаться на результатах его деятельности, а также на результаты текущих судебных процессов, в которых участвует общество. 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sz w:val="19"/>
          <w:szCs w:val="19"/>
          <w:lang w:val="ru-RU" w:eastAsia="ru-RU"/>
        </w:rPr>
      </w:pPr>
      <w:r>
        <w:rPr>
          <w:color w:val="3D2221"/>
          <w:sz w:val="19"/>
          <w:szCs w:val="19"/>
          <w:lang w:val="ru-RU" w:eastAsia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/>
      </w:pPr>
      <w:r>
        <w:rPr>
          <w:b/>
          <w:bCs/>
          <w:color w:val="000000"/>
          <w:sz w:val="24"/>
          <w:szCs w:val="24"/>
          <w:lang w:val="ru-RU" w:eastAsia="ru-RU"/>
        </w:rPr>
        <w:t>3.8.5. Риски, связанные с деятельностью общества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Общество не участвовал в судебных процессах за весь период своего существования и до даты, предшествующей годовому отчету, которые могут существенно отразиться на его финансово-хозяйственной деятельности. Рисков, связанных с отсутствием возможности продлить действие лицензии общества на ведение определенного вида деятельности либо на использование объектов, нахождение которых в обороте ограничено (включая природные ресурсы) нет. Рисков связанны с возможность потери потребителей, на оборот с которыми приходится не менее чес 10 процентов общей выручки от продажи продукции (работу, услуг) у общества нет. Иных рисков, в т.ч. ответственности по долгам дочерних обществ, либо третьих лиц, могущих существенно повлиять на деятельность общества - нет. 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color w:val="3D2221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иски, связанные с ненадлежащим поведением сотрудников общества. Ненадлежащее поведение со стороны сотрудников может включать наложение на общество обязательств по совершению сделок, которые превышают разрешенные пределы либо связаны с недопустимым риском, либо сокрытие от общества неразрешенной деятельности, либо деятельности, не имевшей успеха, которая, в любом случае может привести к неизвестным и неуправляемым рискам либо убыткам. Ненадлежащее поведение сотрудников может также включать неправомерное использование либо раскрытие конфиденциальной информации, что может иметь своим результатом санкции регулирующих органов, а также нанести серьезный вред репутации или финансам. Общество считает, что не всегда возможно пресечь ненадлежащее поведение сотрудника, а меры предосторожности, которые могут быть приняты с целью предотвращения и выявления такой деятельности могут оказаться эффективными не во всех случаях.</w:t>
      </w:r>
    </w:p>
    <w:p>
      <w:pPr>
        <w:pStyle w:val="Normal"/>
        <w:jc w:val="both"/>
        <w:rPr>
          <w:color w:val="3D2221"/>
          <w:sz w:val="24"/>
          <w:szCs w:val="24"/>
          <w:lang w:val="ru-RU" w:eastAsia="ru-RU"/>
        </w:rPr>
      </w:pPr>
      <w:r>
        <w:rPr>
          <w:color w:val="3D2221"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 Перечень совершенных обществом в отчетном году сделок, признаваемых крупными сделками, а также иных сделок, на совершение которых в соответствии 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1080"/>
        <w:gridCol w:w="1800"/>
        <w:gridCol w:w="14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Стороны </w:t>
            </w:r>
          </w:p>
          <w:p>
            <w:pPr>
              <w:pStyle w:val="Normal"/>
              <w:rPr/>
            </w:pPr>
            <w:r>
              <w:rPr/>
              <w:t xml:space="preserve">(наимен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год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а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Цена сд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едмет сде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ные существенные условия сд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ru-RU"/>
              </w:rPr>
            </w:pPr>
            <w:r>
              <w:rPr/>
              <w:t>Орган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/>
              <w:t>управления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принявший </w:t>
            </w:r>
          </w:p>
          <w:p>
            <w:pPr>
              <w:pStyle w:val="Normal"/>
              <w:jc w:val="both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АО «Кондитерская фабрик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«БЕЛОГОРЬЕ» 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онерный коммерческий Сберегательный банк Российской Федерации  (ОАО), от имени которого действует Белгородское отделение № 859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АО «Кондитерская фабрика «БЕЛОГОР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9000000 (Восемьдесят девять млн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оговор поручительства , на получение кредита ООО «БелФин»   на сумму  </w:t>
            </w:r>
            <w:r>
              <w:rPr>
                <w:bCs/>
              </w:rPr>
              <w:t xml:space="preserve">89000000 (Восемьдесят девять млн. руб.) сроком на 7 (семь) лет </w:t>
            </w:r>
            <w:r>
              <w:rPr/>
              <w:t xml:space="preserve"> и Акционерным коммерческим Сберегательным банком Российской Федерации  (ОАО), от имени которого действует Белгородское отделение № 8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цент-ная ставка не более 16% годовых сроком на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блюдатель-ны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совет</w:t>
            </w:r>
          </w:p>
        </w:tc>
      </w:tr>
    </w:tbl>
    <w:p>
      <w:pPr>
        <w:pStyle w:val="Normal"/>
        <w:ind w:left="200" w:right="20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</w:p>
    <w:p>
      <w:pPr>
        <w:pStyle w:val="Normal"/>
        <w:ind w:left="200" w:right="201" w:hanging="0"/>
        <w:jc w:val="both"/>
        <w:rPr/>
      </w:pPr>
      <w:r>
        <w:rPr>
          <w:b/>
          <w:bCs/>
          <w:lang w:val="ru-RU"/>
        </w:rPr>
        <w:t>5. Перечень совершенных обществом в отчетном году сделок, признаваемых сделками, в совершении которых имеется заинтересованность, с указанием по каждой сделке заинтересованного лица, существенных условий и органа управления общества, принявшего решение о ее одобрении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316"/>
        <w:gridCol w:w="1316"/>
        <w:gridCol w:w="1868"/>
        <w:gridCol w:w="14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ороны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(наименование или Ф.И.О.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Заинтересованное лицо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Цена сделки,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едмет сде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ru-RU"/>
              </w:rPr>
              <w:t>Иные существен-ные условия сд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40" w:after="0"/>
              <w:ind w:left="200" w:right="252" w:hanging="0"/>
              <w:jc w:val="center"/>
              <w:rPr>
                <w:lang w:val="ru-RU"/>
              </w:rPr>
            </w:pPr>
            <w:r>
              <w:rPr/>
              <w:t xml:space="preserve">Орган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200" w:right="252" w:hanging="0"/>
              <w:jc w:val="center"/>
              <w:rPr>
                <w:lang w:val="ru-RU"/>
              </w:rPr>
            </w:pPr>
            <w:r>
              <w:rPr/>
              <w:t xml:space="preserve">управления, принявший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200" w:right="252"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widowControl/>
        <w:autoSpaceDE w:val="true"/>
        <w:spacing w:before="0" w:after="0"/>
        <w:ind w:left="0" w:firstLine="57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частие в выставках, конкурсах, дегустациях.</w:t>
      </w:r>
    </w:p>
    <w:p>
      <w:pPr>
        <w:pStyle w:val="Normal"/>
        <w:ind w:left="200" w:firstLine="708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В 2009 году предприятие приняло участие в наиболее значимой международной выставке, посвященной  продуктам питания, проходящая в г. Москве – «ПродЭкспо – 2009».  Данные выставки имеют не только имиджевую, но и ярко выраженную сбытовую направленность. Были не только представлены новые виды выпускаемой продукции, но и проведены переговоры с потенциальными покупателями, достигнуты договоренности о сотрудничестве. </w:t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одукция КФ «Белогорье была отмечена дипломами «Продукт года 2008» по следующим ассортиментным позициям: «Шапито с лимонной начинкой», «Капель», «Джемма» - награждены Бронзовой медалью, «Аллегро», «Фиджи», «Фиорелла» - награждены Серебряной  медалью, в конкурсе «100 лучший товаров России» стали лауреатами продукты: «Лакомый кусочек в глазури», «Аллегро», «Джемма», «Шапито».</w:t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>В октябре 2009 года в составе делегации Белгородской области предприятие принимало участие в ежегодной выставке «Золотая осень», проводимой при поддержке Правительства России. Предложение об участии в данной выставке подтверждает высокую оценку нашего предприятия со стороны правительства Белгородской области и руководства АПК.</w:t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>Помимо этого по приглашению Белгородской ТПП мы принимали участие в выставках и ярмарках местного значения, позволяющих знакомить белгородцев и гостей города с продукцией предприятия, представлять новинки производства и формировать положительный имидж компании на местном рынке.</w:t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>На всех выставках, в которых принимало участие наше предприятие, проводились дегустации не только для ознакомления с новинками производства, но и для получения отзывов потребителей о качестве выпускаемой продукции. Кроме того, дегустации проводились в розничных торговых точках, в торговых залах региональных оптовиков.</w:t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 xml:space="preserve">За 2009 год было проведено более 60 дегустаций, как по печенью, так и по безалкогольным напиткам, квасу, ассортименту бутилированного и розливного пива. На дегустациях были широко представлены и новинки производства, и традиционная продукция, которую предприятие выпускает на протяжении долгих лет. Помимо оценочных дегустаций проводились сравнительные дегустации для определения преимуществ/недостатков нашей продукции по сравнению с аналогами конкурентов, присутствующих на рынке. </w:t>
      </w:r>
    </w:p>
    <w:p>
      <w:pPr>
        <w:pStyle w:val="Normal"/>
        <w:ind w:left="200" w:firstLine="708"/>
        <w:jc w:val="both"/>
        <w:rPr>
          <w:lang w:val="ru-RU"/>
        </w:rPr>
      </w:pPr>
      <w:r>
        <w:rPr>
          <w:lang w:val="ru-RU"/>
        </w:rPr>
        <w:t xml:space="preserve">Из отзывов потребителей можно говорить о том, что продукция, выпускаемая на ОАО «Кондитерская фабрика «БЕЛОГОРЬЕ» давно любима и знакома. </w:t>
      </w:r>
    </w:p>
    <w:p>
      <w:pPr>
        <w:pStyle w:val="Normal"/>
        <w:ind w:left="200" w:firstLine="708"/>
        <w:jc w:val="both"/>
        <w:rPr/>
      </w:pPr>
      <w:r>
        <w:rPr>
          <w:lang w:val="ru-RU"/>
        </w:rPr>
        <w:t xml:space="preserve">В ходе проведения дегустаций собиралась информация о пожеланиях и недостатках продукции, которая передавалась на производство для принятия корректирующих мер. </w:t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  <w:t>6. Уставной капитал</w:t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  <w:t>6.1. Данные об уставном капитале эмитента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Размер уставного капитала эмитента (руб.): </w:t>
      </w:r>
    </w:p>
    <w:p>
      <w:pPr>
        <w:pStyle w:val="Normal"/>
        <w:numPr>
          <w:ilvl w:val="0"/>
          <w:numId w:val="2"/>
        </w:numPr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lang w:val="ru-RU"/>
        </w:rPr>
        <w:t xml:space="preserve">на начало года – </w:t>
      </w:r>
      <w:r>
        <w:rPr>
          <w:b/>
          <w:i/>
          <w:lang w:val="ru-RU"/>
        </w:rPr>
        <w:t xml:space="preserve">351700 </w:t>
      </w:r>
      <w:r>
        <w:rPr>
          <w:rStyle w:val="SUBST"/>
          <w:lang w:val="ru-RU"/>
        </w:rPr>
        <w:t xml:space="preserve"> руб.</w:t>
      </w:r>
    </w:p>
    <w:p>
      <w:pPr>
        <w:pStyle w:val="Normal"/>
        <w:numPr>
          <w:ilvl w:val="0"/>
          <w:numId w:val="2"/>
        </w:numPr>
        <w:rPr>
          <w:rStyle w:val="SUBS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на конец года – </w:t>
      </w:r>
      <w:r>
        <w:rPr>
          <w:rStyle w:val="SUBST"/>
          <w:lang w:val="ru-RU"/>
        </w:rPr>
        <w:t>351700 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rStyle w:val="SUBST"/>
          <w:b w:val="false"/>
          <w:bCs w:val="false"/>
          <w:i w:val="false"/>
          <w:iCs w:val="false"/>
          <w:lang w:val="ru-RU"/>
        </w:rPr>
        <w:t xml:space="preserve">         </w:t>
      </w:r>
    </w:p>
    <w:p>
      <w:pPr>
        <w:pStyle w:val="Normal"/>
        <w:ind w:left="0" w:hanging="0"/>
        <w:rPr/>
      </w:pPr>
      <w:r>
        <w:rPr>
          <w:b/>
          <w:bCs/>
          <w:lang w:val="ru-RU"/>
        </w:rPr>
        <w:t xml:space="preserve">5.2. Разбивка уставного капитала по категориям акций </w:t>
      </w:r>
      <w:r>
        <w:rPr>
          <w:lang w:val="ru-RU"/>
        </w:rPr>
        <w:t>(на 31.12.2009 года)</w:t>
      </w:r>
      <w:r>
        <w:rPr>
          <w:b/>
          <w:bCs/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>Обыкновенные именные акции:</w:t>
      </w:r>
    </w:p>
    <w:p>
      <w:pPr>
        <w:pStyle w:val="Normal"/>
        <w:rPr/>
      </w:pPr>
      <w:r>
        <w:rPr>
          <w:lang w:val="ru-RU"/>
        </w:rPr>
        <w:tab/>
        <w:t xml:space="preserve">Всего: </w:t>
      </w:r>
      <w:r>
        <w:rPr>
          <w:b/>
          <w:bCs/>
          <w:i/>
          <w:iCs/>
          <w:lang w:val="ru-RU"/>
        </w:rPr>
        <w:t>35170  штук</w:t>
      </w: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ab/>
        <w:t xml:space="preserve">Номинальная стоимость: </w:t>
      </w:r>
      <w:r>
        <w:rPr>
          <w:b/>
          <w:bCs/>
          <w:i/>
          <w:iCs/>
          <w:lang w:val="ru-RU"/>
        </w:rPr>
        <w:t>10 руб. одна  акция</w:t>
      </w:r>
    </w:p>
    <w:p>
      <w:pPr>
        <w:pStyle w:val="Normal"/>
        <w:ind w:left="200" w:firstLine="520"/>
        <w:rPr>
          <w:b/>
          <w:b/>
          <w:i/>
          <w:i/>
          <w:lang w:val="ru-RU"/>
        </w:rPr>
      </w:pPr>
      <w:r>
        <w:rPr>
          <w:lang w:val="ru-RU"/>
        </w:rPr>
        <w:t xml:space="preserve">общий объем (руб.): </w:t>
      </w:r>
      <w:r>
        <w:rPr>
          <w:b/>
          <w:i/>
          <w:lang w:val="ru-RU"/>
        </w:rPr>
        <w:t>351700</w:t>
      </w:r>
    </w:p>
    <w:p>
      <w:pPr>
        <w:pStyle w:val="Normal"/>
        <w:ind w:left="200" w:firstLine="52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доля в уставном капитале: </w:t>
      </w:r>
      <w:r>
        <w:rPr>
          <w:rStyle w:val="SUBST"/>
          <w:lang w:val="ru-RU"/>
        </w:rPr>
        <w:t>100 %</w:t>
      </w:r>
    </w:p>
    <w:p>
      <w:pPr>
        <w:pStyle w:val="Normal"/>
        <w:rPr>
          <w:lang w:val="ru-RU"/>
        </w:rPr>
      </w:pPr>
      <w:r>
        <w:rPr>
          <w:lang w:val="ru-RU"/>
        </w:rPr>
        <w:t>Привилегированные акци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Всего штук: </w:t>
      </w:r>
      <w:r>
        <w:rPr>
          <w:rStyle w:val="SUBST"/>
          <w:lang w:val="ru-RU"/>
        </w:rPr>
        <w:t>0</w:t>
      </w:r>
    </w:p>
    <w:p>
      <w:pPr>
        <w:pStyle w:val="Normal"/>
        <w:ind w:left="200" w:firstLine="520"/>
        <w:rPr>
          <w:lang w:val="ru-RU"/>
        </w:rPr>
      </w:pPr>
      <w:r>
        <w:rPr>
          <w:lang w:val="ru-RU"/>
        </w:rPr>
        <w:t xml:space="preserve">доля в уставном капитале: </w:t>
      </w:r>
      <w:r>
        <w:rPr>
          <w:rStyle w:val="SUBST"/>
          <w:lang w:val="ru-RU"/>
        </w:rPr>
        <w:t>0 %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нные о доле государства (муниципального образования) в уставном капитале эмитента - </w:t>
      </w:r>
    </w:p>
    <w:p>
      <w:pPr>
        <w:pStyle w:val="Normal"/>
        <w:rPr>
          <w:rStyle w:val="SUBST"/>
        </w:rPr>
      </w:pPr>
      <w:r>
        <w:rPr>
          <w:rStyle w:val="SUBST"/>
          <w:lang w:val="ru-RU"/>
        </w:rPr>
        <w:t>такой доли нет</w:t>
      </w:r>
    </w:p>
    <w:p>
      <w:pPr>
        <w:pStyle w:val="Normal"/>
        <w:jc w:val="both"/>
        <w:rPr>
          <w:rStyle w:val="SUBST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7</w:t>
      </w:r>
      <w:r>
        <w:rPr>
          <w:b/>
          <w:bCs/>
          <w:lang w:val="ru-RU"/>
        </w:rPr>
        <w:t>. Сведения о соблюдении обществом Кодекса корпоративного поведения.</w:t>
      </w:r>
    </w:p>
    <w:p>
      <w:pPr>
        <w:pStyle w:val="Normal"/>
        <w:ind w:left="200" w:firstLine="386"/>
        <w:jc w:val="both"/>
        <w:rPr/>
      </w:pPr>
      <w:r>
        <w:rPr>
          <w:lang w:val="ru-RU"/>
        </w:rPr>
        <w:tab/>
        <w:t>Акционеры общества обеспечены  надежными и эффективными способами учета прав собственности на акции.</w:t>
      </w:r>
    </w:p>
    <w:p>
      <w:pPr>
        <w:pStyle w:val="Normal"/>
        <w:ind w:left="200" w:firstLine="386"/>
        <w:jc w:val="both"/>
        <w:rPr>
          <w:lang w:val="ru-RU"/>
        </w:rPr>
      </w:pPr>
      <w:r>
        <w:rPr>
          <w:lang w:val="ru-RU"/>
        </w:rPr>
        <w:tab/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ind w:left="200" w:firstLine="386"/>
        <w:jc w:val="both"/>
        <w:rPr>
          <w:lang w:val="ru-RU"/>
        </w:rPr>
      </w:pPr>
      <w:r>
        <w:rPr>
          <w:lang w:val="ru-RU"/>
        </w:rPr>
        <w:tab/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ind w:left="200" w:firstLine="386"/>
        <w:jc w:val="both"/>
        <w:rPr>
          <w:lang w:val="ru-RU"/>
        </w:rPr>
      </w:pPr>
      <w:r>
        <w:rPr>
          <w:lang w:val="ru-RU"/>
        </w:rPr>
        <w:tab/>
        <w:t>Акционеры не злоупотребляют предоставленными им правами.</w:t>
      </w:r>
    </w:p>
    <w:p>
      <w:pPr>
        <w:pStyle w:val="Normal"/>
        <w:ind w:left="200" w:firstLine="386"/>
        <w:jc w:val="both"/>
        <w:rPr>
          <w:lang w:val="ru-RU"/>
        </w:rPr>
      </w:pPr>
      <w:r>
        <w:rPr>
          <w:lang w:val="ru-RU"/>
        </w:rPr>
        <w:tab/>
        <w:t>Принятая в ОАО « Кондитерская фабрика « БЕЛОГОРЬЕ»   практика корпоративного поведения обеспечивает равное отношение к акционерам, владеющим равным числом акций одного типа. Все акционеры имеют возможность получать эффективную защиту в случае нарушения их прав.</w:t>
      </w:r>
    </w:p>
    <w:p>
      <w:pPr>
        <w:pStyle w:val="Normal"/>
        <w:ind w:left="200" w:firstLine="386"/>
        <w:jc w:val="both"/>
        <w:rPr>
          <w:lang w:val="ru-RU"/>
        </w:rPr>
      </w:pPr>
      <w:r>
        <w:rPr>
          <w:lang w:val="ru-RU"/>
        </w:rPr>
        <w:tab/>
        <w:t>Генеральный директор ОАО « Кондитерская фабрика « БЕЛОГОРЬЕ»   действует в соответствии с Уставом общества.</w:t>
      </w:r>
    </w:p>
    <w:p>
      <w:pPr>
        <w:pStyle w:val="Normal"/>
        <w:ind w:left="200" w:firstLine="386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>Акционеры ОАО « Кондитерская фабрика « БЕЛОГОРЬЕ»   имеют равные возможности для доступа к одинаковой информации.</w:t>
      </w:r>
    </w:p>
    <w:p>
      <w:pPr>
        <w:pStyle w:val="Normal"/>
        <w:ind w:left="200" w:firstLine="386"/>
        <w:jc w:val="both"/>
        <w:rPr>
          <w:lang w:val="ru-RU"/>
        </w:rPr>
      </w:pPr>
      <w:r>
        <w:rPr>
          <w:lang w:val="ru-RU"/>
        </w:rPr>
        <w:t>Информационная политика ОАО « Кондитерская фабрика « БЕЛОГОРЬЕ»  обеспечивает возможность свободного и необременительного доступа к информации об обществе.</w:t>
      </w:r>
    </w:p>
    <w:p>
      <w:pPr>
        <w:pStyle w:val="Normal"/>
        <w:ind w:left="200" w:firstLine="386"/>
        <w:jc w:val="both"/>
        <w:rPr>
          <w:lang w:val="ru-RU"/>
        </w:rPr>
      </w:pPr>
      <w:r>
        <w:rPr>
          <w:lang w:val="ru-RU"/>
        </w:rPr>
        <w:tab/>
        <w:t>Акционеры ОАО « Кондитерская фабрика « БЕЛОГОРЬЕ»  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 , а также о существенных фактах, затрагивающих его финансово- хозяйственную деятельность.</w:t>
      </w:r>
    </w:p>
    <w:p>
      <w:pPr>
        <w:pStyle w:val="Normal"/>
        <w:ind w:left="200" w:firstLine="386"/>
        <w:jc w:val="both"/>
        <w:rPr>
          <w:lang w:val="ru-RU"/>
        </w:rPr>
      </w:pPr>
      <w:r>
        <w:rPr>
          <w:lang w:val="ru-RU"/>
        </w:rPr>
        <w:tab/>
        <w:t>В ОАО « Кондитерская фабрика « БЕЛОГОРЬЕ»   осуществляется контроль за использованием конфиденциальной и служебной информации.</w:t>
      </w:r>
    </w:p>
    <w:p>
      <w:pPr>
        <w:pStyle w:val="Normal"/>
        <w:ind w:left="200" w:firstLine="386"/>
        <w:jc w:val="both"/>
        <w:rPr/>
      </w:pPr>
      <w:r>
        <w:rPr>
          <w:lang w:val="ru-RU"/>
        </w:rPr>
        <w:tab/>
        <w:t>Практика корпоративного поведения  ОАО «Кондитерская фабрика « БЕЛОГОРЬЕ»   учитывает предусмотренные законодательством права заинтересованных лиц, в том числе работников общества.</w:t>
      </w:r>
    </w:p>
    <w:p>
      <w:pPr>
        <w:pStyle w:val="Normal"/>
        <w:ind w:left="200" w:firstLine="386"/>
        <w:jc w:val="both"/>
        <w:rPr/>
      </w:pPr>
      <w:r>
        <w:rPr>
          <w:lang w:val="ru-RU"/>
        </w:rPr>
        <w:tab/>
        <w:t>Для обеспечения эффективной деятельности ОАО «Кондитерская фабрика « БЕЛОГОРЬЕ»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АО « Кондитерская фабрика « БЕЛОГОРЬЕ»</w:t>
      </w:r>
    </w:p>
    <w:p>
      <w:pPr>
        <w:pStyle w:val="Normal"/>
        <w:ind w:left="200" w:firstLine="386"/>
        <w:jc w:val="both"/>
        <w:rPr>
          <w:lang w:val="ru-RU"/>
        </w:rPr>
      </w:pPr>
      <w:r>
        <w:rPr>
          <w:lang w:val="ru-RU"/>
        </w:rPr>
        <w:tab/>
        <w:t>Органы управления  содействуют заинтересованности работников ОАО « Кондитерская фабрика « БЕЛОГОРЬЕ»   в эффективной работе общества.</w:t>
      </w:r>
    </w:p>
    <w:p>
      <w:pPr>
        <w:pStyle w:val="Normal"/>
        <w:ind w:left="200" w:firstLine="386"/>
        <w:jc w:val="both"/>
        <w:rPr>
          <w:lang w:val="ru-RU"/>
        </w:rPr>
      </w:pPr>
      <w:r>
        <w:rPr>
          <w:lang w:val="ru-RU"/>
        </w:rPr>
        <w:tab/>
        <w:t>Практика корпоративного поведения ОАО « Кондитерская фабрика « БЕЛОГОРЬЕ»  обеспечивает эффективный контроль за финансово- хозяйственной деятельностью общества с целью защиты прав и законных интересов акционеров.</w:t>
      </w:r>
    </w:p>
    <w:p>
      <w:pPr>
        <w:pStyle w:val="Normal"/>
        <w:ind w:left="200" w:firstLine="386"/>
        <w:jc w:val="both"/>
        <w:rPr>
          <w:lang w:val="ru-RU"/>
        </w:rPr>
      </w:pPr>
      <w:r>
        <w:rPr>
          <w:lang w:val="ru-RU"/>
        </w:rPr>
        <w:tab/>
        <w:t>Деятельность общества осуществляется с соблюдением требований, установленных гл. 2-10 Кодекса корпоративного повед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8</w:t>
      </w:r>
      <w:r>
        <w:rPr>
          <w:b/>
          <w:bCs/>
          <w:lang w:val="ru-RU"/>
        </w:rPr>
        <w:t xml:space="preserve">. Иная информация, предусмотренная  уставом общества или иными внутренними документами общества.  </w:t>
      </w:r>
    </w:p>
    <w:p>
      <w:pPr>
        <w:pStyle w:val="Normal"/>
        <w:jc w:val="both"/>
        <w:rPr/>
      </w:pPr>
      <w:r>
        <w:rPr>
          <w:b/>
          <w:bCs/>
          <w:lang w:val="ru-RU"/>
        </w:rPr>
        <w:tab/>
      </w:r>
      <w:r>
        <w:rPr>
          <w:lang w:val="ru-RU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9.  Перспективы развития Общества.</w:t>
      </w:r>
    </w:p>
    <w:p>
      <w:pPr>
        <w:pStyle w:val="Normal"/>
        <w:ind w:left="200" w:firstLine="386"/>
        <w:jc w:val="both"/>
        <w:rPr/>
      </w:pPr>
      <w:r>
        <w:rPr>
          <w:lang w:val="ru-RU"/>
        </w:rPr>
        <w:t xml:space="preserve">Общество планирует оставаться одним  ведущим поставщиком кондитерских изделий на рынке.  Качество продукции и интересы потребителя – абсолютный приоритет для Общества. </w:t>
      </w:r>
    </w:p>
    <w:p>
      <w:pPr>
        <w:pStyle w:val="Normal"/>
        <w:ind w:left="200" w:firstLine="386"/>
        <w:jc w:val="both"/>
        <w:rPr>
          <w:lang w:val="ru-RU"/>
        </w:rPr>
      </w:pPr>
      <w:r>
        <w:rPr>
          <w:lang w:val="ru-RU"/>
        </w:rPr>
        <w:t>Общество продолжит  разработку и вывод  на рынок новой продукции, расширение дистрибьюторской сети.</w:t>
      </w:r>
    </w:p>
    <w:p>
      <w:pPr>
        <w:pStyle w:val="Normal"/>
        <w:ind w:left="200" w:firstLine="386"/>
        <w:jc w:val="both"/>
        <w:rPr/>
      </w:pPr>
      <w:r>
        <w:rPr>
          <w:lang w:val="ru-RU"/>
        </w:rPr>
        <w:t>На 2010 год запланировано сохранение объемов производства на уровне 2009 года. Для выполнения поставленной цели планируется сохранить высокий процент использования производственных мощностей, начать освоение новой производственной линии по выпуску крекера и затяжного печенья.</w:t>
      </w:r>
    </w:p>
    <w:p>
      <w:pPr>
        <w:pStyle w:val="Normal"/>
        <w:ind w:left="200" w:firstLine="386"/>
        <w:rPr/>
      </w:pPr>
      <w:r>
        <w:rPr>
          <w:b/>
          <w:lang w:val="ru-RU"/>
        </w:rPr>
        <w:t>9.1.  Задачи и перспективы Общества на 2010 год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Если говорить о дальнейших перспективах развития предприятия, то основной задачей на 2010 год будет являться освоение линии по производству крекера и затяжного печенья. Что позволит увеличить объемы производства печенья на 250 тонн в месяц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i/>
        <w:i/>
        <w:iCs/>
        <w:sz w:val="18"/>
        <w:szCs w:val="18"/>
        <w:lang w:val="ru-RU"/>
      </w:rPr>
    </w:pPr>
    <w:r>
      <w:rPr>
        <w:i/>
        <w:iCs/>
        <w:lang w:val="ru-RU"/>
      </w:rPr>
      <w:t xml:space="preserve">Стр. </w:t>
    </w:r>
    <w:r>
      <w:rPr>
        <w:i/>
        <w:iCs/>
        <w:lang w:val="ru-RU"/>
      </w:rPr>
      <w:fldChar w:fldCharType="begin"/>
    </w:r>
    <w:r>
      <w:rPr>
        <w:i/>
        <w:iCs/>
        <w:lang w:val="ru-RU"/>
      </w:rPr>
      <w:instrText xml:space="preserve"> PAGE </w:instrText>
    </w:r>
    <w:r>
      <w:rPr>
        <w:i/>
        <w:iCs/>
        <w:lang w:val="ru-RU"/>
      </w:rPr>
      <w:fldChar w:fldCharType="separate"/>
    </w:r>
    <w:r>
      <w:rPr>
        <w:i/>
        <w:iCs/>
        <w:lang w:val="ru-RU"/>
      </w:rPr>
      <w:t>21</w:t>
    </w:r>
    <w:r>
      <w:rPr>
        <w:i/>
        <w:iCs/>
        <w:lang w:val="ru-RU"/>
      </w:rPr>
      <w:fldChar w:fldCharType="end"/>
    </w:r>
    <w:r>
      <w:rPr>
        <w:i/>
        <w:iCs/>
        <w:lang w:val="ru-RU"/>
      </w:rPr>
      <w:t xml:space="preserve"> / </w:t>
    </w:r>
    <w:r>
      <w:rPr>
        <w:i/>
        <w:iCs/>
        <w:lang w:val="ru-RU"/>
      </w:rPr>
      <w:fldChar w:fldCharType="begin"/>
    </w:r>
    <w:r>
      <w:rPr>
        <w:i/>
        <w:iCs/>
        <w:lang w:val="ru-RU"/>
      </w:rPr>
      <w:instrText xml:space="preserve"> NUMPAGES \* ARABIC </w:instrText>
    </w:r>
    <w:r>
      <w:rPr>
        <w:i/>
        <w:iCs/>
        <w:lang w:val="ru-RU"/>
      </w:rPr>
      <w:fldChar w:fldCharType="separate"/>
    </w:r>
    <w:r>
      <w:rPr>
        <w:i/>
        <w:iCs/>
        <w:lang w:val="ru-RU"/>
      </w:rPr>
      <w:t>21</w:t>
    </w:r>
    <w:r>
      <w:rPr>
        <w:i/>
        <w:iCs/>
        <w:lang w:val="ru-RU"/>
      </w:rPr>
      <w:fldChar w:fldCharType="end"/>
    </w:r>
  </w:p>
  <w:p>
    <w:pPr>
      <w:pStyle w:val="Normal"/>
      <w:rPr>
        <w:i/>
        <w:i/>
        <w:iCs/>
        <w:sz w:val="18"/>
        <w:szCs w:val="18"/>
        <w:lang w:val="ru-RU"/>
      </w:rPr>
    </w:pPr>
    <w:r>
      <w:rPr>
        <w:i/>
        <w:iCs/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ind w:left="0" w:hanging="0"/>
      <w:rPr>
        <w:i/>
        <w:i/>
        <w:iCs/>
        <w:sz w:val="18"/>
        <w:szCs w:val="18"/>
        <w:lang w:val="ru-RU"/>
      </w:rPr>
    </w:pPr>
    <w:r>
      <w:rPr>
        <w:i/>
        <w:iCs/>
        <w:sz w:val="18"/>
        <w:szCs w:val="18"/>
        <w:lang w:val="ru-RU"/>
      </w:rPr>
      <w:t>Открытое акционерное общество "Кондитерская фабрика  "БЕЛОГОРЬЕ"</w:t>
    </w:r>
  </w:p>
  <w:p>
    <w:pPr>
      <w:pStyle w:val="Normal"/>
      <w:pBdr>
        <w:bottom w:val="single" w:sz="4" w:space="1" w:color="000000"/>
      </w:pBdr>
      <w:spacing w:before="30" w:after="0"/>
      <w:ind w:left="0" w:hanging="0"/>
      <w:rPr>
        <w:i/>
        <w:i/>
        <w:iCs/>
        <w:sz w:val="18"/>
        <w:szCs w:val="18"/>
        <w:lang w:val="ru-RU"/>
      </w:rPr>
    </w:pPr>
    <w:r>
      <w:rPr>
        <w:i/>
        <w:iCs/>
        <w:sz w:val="18"/>
        <w:szCs w:val="18"/>
        <w:lang w:val="ru-RU"/>
      </w:rPr>
      <w:t>ИНН 31230019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lef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40"/>
      <w:ind w:lef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80"/>
      <w:ind w:lef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hanging="0"/>
      <w:jc w:val="center"/>
      <w:outlineLvl w:val="4"/>
    </w:pPr>
    <w:rPr>
      <w:b/>
      <w:bCs/>
      <w:i/>
      <w:i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htext">
    <w:name w:val="shtext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b/>
      <w:bCs/>
      <w:color w:val="000000"/>
      <w:sz w:val="24"/>
      <w:szCs w:val="20"/>
      <w:lang w:val="ru-RU"/>
    </w:rPr>
  </w:style>
  <w:style w:type="paragraph" w:styleId="TextBody">
    <w:name w:val="Body Text"/>
    <w:basedOn w:val="Normal"/>
    <w:pPr>
      <w:widowControl/>
      <w:spacing w:before="0" w:after="0"/>
      <w:ind w:left="0" w:hanging="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0"/>
      <w:ind w:left="0" w:hanging="0"/>
      <w:jc w:val="both"/>
    </w:pPr>
    <w:rPr>
      <w:sz w:val="24"/>
      <w:szCs w:val="24"/>
      <w:lang w:val="ru-RU"/>
    </w:rPr>
  </w:style>
  <w:style w:type="paragraph" w:styleId="2">
    <w:name w:val="Основной текст 2"/>
    <w:basedOn w:val="Normal"/>
    <w:qFormat/>
    <w:pPr>
      <w:widowControl/>
      <w:spacing w:before="0" w:after="0"/>
      <w:ind w:left="0" w:hanging="0"/>
      <w:jc w:val="both"/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Art">
    <w:name w:val="art"/>
    <w:basedOn w:val="Normal"/>
    <w:qFormat/>
    <w:pPr>
      <w:widowControl/>
      <w:autoSpaceDE w:val="true"/>
      <w:spacing w:before="72" w:after="96"/>
      <w:ind w:left="0" w:firstLine="240"/>
      <w:jc w:val="both"/>
    </w:pPr>
    <w:rPr>
      <w:rFonts w:ascii="Tahoma" w:hAnsi="Tahoma" w:cs="Tahoma"/>
      <w:sz w:val="20"/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widowControl/>
      <w:autoSpaceDE w:val="true"/>
      <w:spacing w:before="280" w:after="280"/>
      <w:ind w:left="0" w:hanging="0"/>
      <w:jc w:val="both"/>
    </w:pPr>
    <w:rPr>
      <w:sz w:val="19"/>
      <w:szCs w:val="19"/>
      <w:lang w:val="ru-RU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  <w:ind w:left="0" w:hanging="0"/>
      <w:jc w:val="both"/>
    </w:pPr>
    <w:rPr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17:00Z</dcterms:created>
  <dc:creator>us_Plan1</dc:creator>
  <dc:description/>
  <cp:keywords/>
  <dc:language>en-US</dc:language>
  <cp:lastModifiedBy>bezludova</cp:lastModifiedBy>
  <cp:lastPrinted>2010-05-19T14:59:00Z</cp:lastPrinted>
  <dcterms:modified xsi:type="dcterms:W3CDTF">2010-05-28T06:17:00Z</dcterms:modified>
  <cp:revision>2</cp:revision>
  <dc:subject/>
  <dc:title>УТВЕРЖДЕН</dc:title>
</cp:coreProperties>
</file>