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проведении общего собрания акционеров общества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0 апреля 2012 года по адресу: г. Белгород, ул. Промышленная, 19, актовый зал ОАО «КФ «БЕЛОГОРЬЕ»; время проведения собрания – начало собрания в 15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6.03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bCs w:val="false"/>
                <w:szCs w:val="24"/>
                <w:lang w:eastAsia="en-US"/>
              </w:rPr>
              <w:t>1. Избрание счетной комиссии общества.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</w:rPr>
              <w:t>3. Избрание членов наблюдательного совета обществ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аудитора общества на 2012 год.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сделки, в совершении которой имеется заинтересованность, по заключению обществом с ООО ВТБ Факторинг («Фактор»)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7.03.2012 года по адресу: г. Белгород, ул. Промышленная, 19, отдел кадров, с 13 ч 00 мин до 17 ч 00 мин, телефон: (4722) 34-95-6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0:00Z</dcterms:created>
  <dc:creator>varfolomeeva</dc:creator>
  <dc:description/>
  <cp:keywords/>
  <dc:language>en-US</dc:language>
  <cp:lastModifiedBy>bezludova</cp:lastModifiedBy>
  <cp:lastPrinted>2012-03-21T15:04:00Z</cp:lastPrinted>
  <dcterms:modified xsi:type="dcterms:W3CDTF">2012-03-21T13:00:00Z</dcterms:modified>
  <cp:revision>2</cp:revision>
  <dc:subject/>
  <dc:title>Сообщение</dc:title>
</cp:coreProperties>
</file>