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ндитерская фабрика «БЕЛОГОРЬЕ»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г. Белгород, ул. Промышленная, 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40" w:after="0"/>
        <w:ind w:left="200" w:hanging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енеральный директор ОАО « КФ «БЕЛОГОРЬЕ»                                   ___________________________________    С.И.Сиротенко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01 апреля   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2300199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231016376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Бутенко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натолий </w:t>
            </w:r>
            <w:r>
              <w:rPr/>
              <w:t xml:space="preserve"> </w:t>
            </w:r>
            <w:r>
              <w:rPr>
                <w:rStyle w:val="SUBST"/>
              </w:rPr>
              <w:t>Василье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.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Гурова</w:t>
            </w:r>
            <w:r>
              <w:rPr/>
              <w:t xml:space="preserve"> </w:t>
            </w:r>
            <w:r>
              <w:rPr>
                <w:rStyle w:val="SUBST"/>
              </w:rPr>
              <w:t>Ирина</w:t>
            </w:r>
            <w:r>
              <w:rPr/>
              <w:t xml:space="preserve"> </w:t>
            </w:r>
            <w:r>
              <w:rPr>
                <w:rStyle w:val="SUBST"/>
              </w:rPr>
              <w:t>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                </w:t>
            </w:r>
            <w:r>
              <w:rPr>
                <w:rStyle w:val="SUBST"/>
              </w:rPr>
              <w:t>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елина Елена Владими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Слюсарева </w:t>
            </w:r>
            <w:r>
              <w:rPr/>
              <w:t xml:space="preserve"> </w:t>
            </w:r>
            <w:r>
              <w:rPr>
                <w:rStyle w:val="SUBST"/>
              </w:rPr>
              <w:t>Наталья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,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3</w:t>
            </w:r>
            <w:r>
              <w:rPr>
                <w:rStyle w:val="SUBST"/>
              </w:rPr>
              <w:t>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Сиротенко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   </w:t>
            </w:r>
            <w:r>
              <w:rPr>
                <w:rStyle w:val="SUBST"/>
              </w:rPr>
              <w:t>11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,8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иротенко Еле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 процентами общего количества голосов, составляющих уставный капитал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,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,75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UBST"/>
              </w:rPr>
              <w:t>Изменение доли участия  аффилированного лица в уставном капитале эмитен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UBST"/>
              </w:rPr>
              <w:t>Сиротенко Елена Пет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3.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иротенко Еле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 процентами общего количества голосов, составляющих уставный капитал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4.200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8,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8,44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4124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иротенко Елена Петро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 процентами общего количества голосов, составляющих уставный капитал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3.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2,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2,75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6:00Z</dcterms:created>
  <dc:creator>RRE02</dc:creator>
  <dc:description/>
  <cp:keywords/>
  <dc:language>en-US</dc:language>
  <cp:lastModifiedBy>bezludova</cp:lastModifiedBy>
  <cp:lastPrinted>2011-03-31T07:31:00Z</cp:lastPrinted>
  <dcterms:modified xsi:type="dcterms:W3CDTF">2011-03-31T12:56:00Z</dcterms:modified>
  <cp:revision>2</cp:revision>
  <dc:subject/>
  <dc:title>СПИСОК АФФИЛИРОВАННЫХ ЛИЦ</dc:title>
</cp:coreProperties>
</file>