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 проведении общего собрания акционеров общества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15 августа 2012 года по адресу: г. Белгород, ул. Промышленная, 19, актовый зал ОАО «КФ «БЕЛОГОРЬЕ»; время проведения собрания – начало собрания в 15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3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0.07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делок, в совершении которых имеется заинтересованность, по предоставлению ОАО «Сбербанк России» поручительства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23.07.2012 года по адресу: г. Белгород, ул. Промышленная, 19, отдел кадров, с 13 ч 00 мин до 17 ч 00 мин, телефон: (4722) 34-95-6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2:00Z</dcterms:created>
  <dc:creator>varfolomeeva</dc:creator>
  <dc:description/>
  <cp:keywords/>
  <dc:language>en-US</dc:language>
  <cp:lastModifiedBy>erisina</cp:lastModifiedBy>
  <cp:lastPrinted>2012-07-06T10:41:00Z</cp:lastPrinted>
  <dcterms:modified xsi:type="dcterms:W3CDTF">2012-07-06T10:47:00Z</dcterms:modified>
  <cp:revision>4</cp:revision>
  <dc:subject/>
  <dc:title>Сообщение</dc:title>
</cp:coreProperties>
</file>