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ондитерская фабрика «БЕЛОГОРЬ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Ф «БЕЛОГОРЬ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г. Белгород, ул. Промышленная, 1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376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0199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2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(финансовая) отчетность с указанием года и отчетного периода, по итогам которого она составлена: годовая бухгалтерская (финансовая)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0 апрел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4 апреля 2012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иротенк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4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3:00Z</dcterms:created>
  <dc:creator>varfolomeeva</dc:creator>
  <dc:description/>
  <cp:keywords/>
  <dc:language>en-US</dc:language>
  <cp:lastModifiedBy>bezludova</cp:lastModifiedBy>
  <cp:lastPrinted>2012-04-24T14:17:00Z</cp:lastPrinted>
  <dcterms:modified xsi:type="dcterms:W3CDTF">2012-04-24T10:17:00Z</dcterms:modified>
  <cp:revision>3</cp:revision>
  <dc:subject/>
  <dc:title>Сообщение</dc:title>
</cp:coreProperties>
</file>