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Предварительно утвержден</w:t>
      </w:r>
    </w:p>
    <w:p>
      <w:pPr>
        <w:pStyle w:val="Normal"/>
        <w:rPr/>
      </w:pPr>
      <w:r>
        <w:rPr/>
        <w:tab/>
        <w:tab/>
        <w:tab/>
        <w:tab/>
        <w:tab/>
        <w:t>Наблюдательным советом ОАО « БПК»</w:t>
      </w:r>
    </w:p>
    <w:p>
      <w:pPr>
        <w:pStyle w:val="Normal"/>
        <w:rPr/>
      </w:pPr>
      <w:r>
        <w:rPr/>
        <w:tab/>
        <w:tab/>
        <w:tab/>
        <w:tab/>
        <w:tab/>
        <w:t>Протокол №6 от «24» апреля 2006 г.</w:t>
      </w:r>
    </w:p>
    <w:p>
      <w:pPr>
        <w:pStyle w:val="Normal"/>
        <w:rPr/>
      </w:pPr>
      <w:r>
        <w:rPr/>
        <w:tab/>
        <w:tab/>
        <w:tab/>
        <w:tab/>
        <w:tab/>
        <w:t>Председатель Н.С._______________ Бутенко А.В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ГОДОВОЙ  ОТЧЕ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крытого акционерного общества  «Белгородский пищевой комбинат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итогам работы за 2005 го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ложение общества в отрасли</w:t>
      </w:r>
      <w:r>
        <w:rPr/>
        <w:t>.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настоящее время ОАО «Белгородский пищевой комбинат» является одним из крупнейших предприятий кондитерской отрасли Белгородской области и одним из ведущих в Российской Федерации .</w:t>
      </w:r>
    </w:p>
    <w:p>
      <w:pPr>
        <w:pStyle w:val="TextBodyIndent"/>
        <w:rPr/>
      </w:pPr>
      <w:r>
        <w:rPr/>
        <w:t>ОАО «Белгородский пищевой комбинат» на сегодняшний день давно вырос из городских масштабов.  География поставок продукции – от Воронежа до Владивостока, от Архангельска до Казахстана.</w:t>
      </w:r>
    </w:p>
    <w:p>
      <w:pPr>
        <w:pStyle w:val="TextBodyIndent"/>
        <w:rPr/>
      </w:pPr>
      <w:r>
        <w:rPr/>
        <w:t>Предприятие специализируется на производстве печенья сахарных, затяжных и сдобных сортов, изделий в шоколадной глазури, безалкогольных напитков , кваса и минеральной воды.</w:t>
      </w:r>
    </w:p>
    <w:p>
      <w:pPr>
        <w:pStyle w:val="TextBodyIndent"/>
        <w:rPr/>
      </w:pPr>
      <w:r>
        <w:rPr/>
        <w:t xml:space="preserve">Сохранение многопрофильного производства на должном уровне , с одной стороны и интенсивное развитие основного- кондитерского производства, с другой – это стратегическая линия работы предприятия, которая  позволяет  сохранить объемы производства  продукции предприятия , коллектив, лучшие традиции производства. </w:t>
      </w:r>
    </w:p>
    <w:p>
      <w:pPr>
        <w:pStyle w:val="TextBodyIndent"/>
        <w:rPr/>
      </w:pPr>
      <w:r>
        <w:rPr/>
        <w:t>Работу  общества в 2005 году характеризуют следующие показатели производственно- хозяйственной деятельности: объем произведенной продукции составил 375,7  млн. рублей, выработано 10702,2 тн. кондитерских изделий , 635,5 тыс. декалитров безалкогольных напитков, ассортиментный перечень достиг более 50  наименований. Прибыль от реализации за год составила 25,9  млн. руб., средняя заработная плата по предприятию составила 8749  руб. , рабочих- 6713 рублей. Среднесписочная численность составила 505  человек , в т.ч. рабочих 443   челове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ными направлениями деятельности  ОАО « Белгородский пищевой комбинат» 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о широкого ассортимента популярных видов кондитерских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новых видов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нструкция кондитерского цеха, монтаж новой технологической линии для производства широкого ассортимента печенья сдобных сортов,  ремонт, техническое перевооружение,  модернизация имеющегося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целенаправленных рекламных компаний и анализ эффективности рекламных 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сследований, направленных на изучение спроса по каждому виду продукции, проведение на основе исследований более целенаправленной организации работы по формированию и стимулированию спроса, мониторинг и анализ кондитерского рынка России в целом и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3.Отчет наблюдательного совета о результатах развития общества по приоритетным направлениям его деятельности.</w:t>
      </w:r>
    </w:p>
    <w:p>
      <w:pPr>
        <w:pStyle w:val="3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0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готовой продукции ( кондитерских изделий) , всего, ты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продукции ( кондитерских изделий) в базовых отпускных ценах, всего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005  год был трудным и напряженным в производственно- экономическом развитии предприятия. </w:t>
      </w:r>
    </w:p>
    <w:p>
      <w:pPr>
        <w:pStyle w:val="Normal"/>
        <w:ind w:firstLine="708"/>
        <w:jc w:val="both"/>
        <w:rPr/>
      </w:pPr>
      <w:r>
        <w:rPr/>
        <w:t>Рост  выпуска товарной продукции произошло по следующим  причинам: это плановое мероприятие , связанное с приобретением новой технологической линии по производству кондитерских  и установкой ее в кондитерском корпусе, которое потребовало  неоднократной  остановки производства из-за осуществления строительных и  монтажных работ, заключение долгосрочных договоров, увеличение объемов реализации.</w:t>
      </w:r>
    </w:p>
    <w:p>
      <w:pPr>
        <w:pStyle w:val="Normal"/>
        <w:ind w:firstLine="708"/>
        <w:jc w:val="both"/>
        <w:rPr/>
      </w:pPr>
      <w:r>
        <w:rPr/>
        <w:t>В 2005  году вышла на проектную мощность  новая  линия по производству печенья №4 , что дает возможность значительного расширения ассортимента кондитерских изделий необычного дизайна и прекрасного вкуса. Таких как серия печенья « Блюз», «Веселый зоопарк», « Чудеса в решете» и многое другое. А также увеличить объем производства и ассортимент продукции в глазури: печенье « Пальчики оближешь», « Лакомый кусочек», «Белогорочка» и др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2005 году   рост производства составил  34 %, что отразилось на стабильности финансового положения предприятия , положительной динамике технико- экономических показ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>4. Перспективы развития общест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Дальнейшее развитие ОАО « Белгородский пищевой комбинат»  связано с увеличением объема выпуска кондитерских изделий за счет максимального использования и увеличения мощностей предприятия, с уменьшением затрат, снижением себестоимости и дальнейшего повышения качества продукции. </w:t>
      </w:r>
    </w:p>
    <w:p>
      <w:pPr>
        <w:pStyle w:val="Normal"/>
        <w:jc w:val="both"/>
        <w:rPr/>
      </w:pPr>
      <w:r>
        <w:rPr/>
        <w:tab/>
        <w:t>Приоритетным  направлением развития предприятия  остается модернизация производства, техническое и технологическое перевооружение, связанное с производством высококачественной и конкурентоспособной продукции, которое позволит увеличить объемы производства и расширить рынок с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Отчет о выплате объявленных ( начисленных) дивидендов по акциям общества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Cs w:val="22"/>
        </w:rPr>
        <w:t xml:space="preserve">Дивиденды по акциям данной категории (типа): </w:t>
      </w:r>
      <w:r>
        <w:rPr>
          <w:b/>
          <w:bCs/>
          <w:i/>
          <w:iCs/>
          <w:szCs w:val="22"/>
        </w:rPr>
        <w:t>обыкновенные</w:t>
      </w:r>
    </w:p>
    <w:p>
      <w:pPr>
        <w:pStyle w:val="Normal"/>
        <w:widowControl w:val="false"/>
        <w:autoSpaceDE w:val="false"/>
        <w:spacing w:before="40" w:after="0"/>
        <w:rPr>
          <w:szCs w:val="22"/>
        </w:rPr>
      </w:pPr>
      <w:r>
        <w:rPr>
          <w:szCs w:val="22"/>
        </w:rPr>
        <w:t xml:space="preserve">Период: за </w:t>
      </w:r>
      <w:r>
        <w:rPr>
          <w:rStyle w:val="SUBST"/>
          <w:sz w:val="24"/>
        </w:rPr>
        <w:t xml:space="preserve">2004 г. 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szCs w:val="20"/>
        </w:rPr>
        <w:t xml:space="preserve">Размер дивидендов, начисленных на одну акцию (руб.): </w:t>
      </w:r>
      <w:r>
        <w:rPr>
          <w:b/>
          <w:bCs/>
          <w:szCs w:val="20"/>
        </w:rPr>
        <w:t>50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rStyle w:val="SUBST"/>
          <w:b w:val="false"/>
          <w:b w:val="false"/>
          <w:bCs w:val="false"/>
          <w:sz w:val="24"/>
          <w:szCs w:val="20"/>
        </w:rPr>
      </w:pPr>
      <w:r>
        <w:rPr>
          <w:rStyle w:val="SUBST"/>
          <w:sz w:val="24"/>
          <w:szCs w:val="20"/>
        </w:rPr>
        <w:t>Решение о выплате дивидендов принято годовым общим собранием акционеров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b/>
          <w:bCs/>
          <w:i/>
          <w:iCs/>
          <w:szCs w:val="20"/>
        </w:rPr>
        <w:t>От 27.05.2005 года.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b/>
          <w:bCs/>
          <w:szCs w:val="20"/>
        </w:rPr>
        <w:t xml:space="preserve">1542587 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szCs w:val="20"/>
        </w:rPr>
        <w:t>Общая сумма дивидендов, фактически выплаченных по акциям данной категории (типа) (руб.):</w:t>
      </w:r>
      <w:r>
        <w:rPr>
          <w:b/>
          <w:bCs/>
          <w:i/>
          <w:iCs/>
          <w:szCs w:val="20"/>
        </w:rPr>
        <w:t>1542587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Описание основных факторов риска, связанных с деятельностью общества.</w:t>
      </w:r>
    </w:p>
    <w:p>
      <w:pPr>
        <w:pStyle w:val="TextBody"/>
        <w:rPr/>
      </w:pPr>
      <w:r>
        <w:rPr/>
        <w:t>Основными факторами риска для ОАО «Белгородский пищевой комбинат» являются отраслевые и макроэкономические рис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Отраслевые риски</w:t>
      </w:r>
      <w:r>
        <w:rPr/>
        <w:t xml:space="preserve"> ОАО «Белгородский пищевой комбинат» можно разделить на две групп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ки, связанные с рынками сырья, закупаемого обществом.</w:t>
      </w:r>
    </w:p>
    <w:p>
      <w:pPr>
        <w:pStyle w:val="TextBody"/>
        <w:rPr/>
      </w:pPr>
      <w:r>
        <w:rPr/>
        <w:t>Для ОАО «Белгородский пищевой комбинат» самым существенным является риск, связанный с возможностью резкого повышения цен на муку. Вторым по значимости риском для ОАО «Белгородский пищевой комбинат» является повышение цен на сахар. Остальные виды сырья и упаковка не составляют существенной доли в себестоимости и влияют на прибыль не так сильно. Кроме того , на прибыль   ОАО «Белгородский пищевой комбинат» влияют цены на продукцию естественных монополий электроэнергию и газ, но их доля в себестоимости не так велика, чтобы влиять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ки кондитерской отрасли.</w:t>
      </w:r>
    </w:p>
    <w:p>
      <w:pPr>
        <w:pStyle w:val="Normal"/>
        <w:jc w:val="both"/>
        <w:rPr/>
      </w:pPr>
      <w:r>
        <w:rPr/>
        <w:t>Самый существенный внешний риск здесь связан с реализацией мучных кондитерских изделий в связи с ростом числа конкурентов на внутреннем рынке. Избежать негативных последствий можно за счет снижения цены на продукцию, повышение ее качества и расширение ассортимента за счет выпуска новых конкурентоспособны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II.</w:t>
      </w:r>
      <w:r>
        <w:rPr>
          <w:lang w:val="en-US"/>
        </w:rPr>
        <w:t xml:space="preserve">  </w:t>
      </w:r>
      <w:r>
        <w:rPr>
          <w:b/>
          <w:bCs/>
        </w:rPr>
        <w:t>Макроэкономические рис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кроэкономические риски-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jc w:val="both"/>
        <w:rPr/>
      </w:pPr>
      <w:r>
        <w:rPr/>
        <w:t>Макроэкономические риски для ОАО «Белгородский пищевой комбинат» обусловлены изменением уровня следующих экономическ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инф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оплат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безработ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ижение уровня инфляции в совокупности со стабильным ростом реальных доходов населения позволяет сделать вывод об общем росте благосостояния населения страны. Это позволит потенциальным потребителям тратить на продукцию не первой необходимости, в том числе и на кондитерские изделия, все большую часть личных доходов. Тем самым появляются реальные предпосылки для увеличения объемов продаж продукции общества на внутренне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Финансовые риски.</w:t>
      </w:r>
    </w:p>
    <w:p>
      <w:pPr>
        <w:pStyle w:val="TextBody"/>
        <w:rPr/>
      </w:pPr>
      <w:r>
        <w:rPr/>
        <w:t>Возможные финансовые риски , отражающиеся на деятельности ОАО «Белгородский пищевой комбинат», регулируются уровнем  устанавливаемых ОАО «Белгородский пищевой комбинат»цен на производимую продукцию и размером деб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Правовые риски.</w:t>
      </w:r>
    </w:p>
    <w:p>
      <w:pPr>
        <w:pStyle w:val="TextBody"/>
        <w:rPr/>
      </w:pPr>
      <w:r>
        <w:rPr/>
        <w:t>В настоящее время отсутствую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иски связанные с деятельностью эмитента.</w:t>
      </w:r>
    </w:p>
    <w:p>
      <w:pPr>
        <w:pStyle w:val="TextBody"/>
        <w:rPr/>
      </w:pPr>
      <w:r>
        <w:rPr/>
        <w:t>Перечислены в вышеизложенных подпунктах настоящего раздела.</w:t>
      </w:r>
    </w:p>
    <w:p>
      <w:pPr>
        <w:pStyle w:val="Normal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 мажорных обстоятельств общеэконом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 с уставом общества распространяется порядок одобрения крупных сделок 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3"/>
        <w:gridCol w:w="1207"/>
        <w:gridCol w:w="1260"/>
        <w:gridCol w:w="2520"/>
        <w:gridCol w:w="1440"/>
        <w:gridCol w:w="1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( наименование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год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щественные условия сдел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управления, принявший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АО «Белгородский пищевой комбинат»</w:t>
            </w:r>
          </w:p>
          <w:p>
            <w:pPr>
              <w:pStyle w:val="Heading2"/>
              <w:rPr/>
            </w:pPr>
            <w:r>
              <w:rPr/>
              <w:t>ОАО «Белфи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еОСБ № 8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АО «Белгородский пищевой комб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млн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ключение договора поручительства  по выполнению обязательств по кредитному договору   ОАО «Белфин» и Белгородским ОСБ № 8592 по приобретению оборудования  на сумму 80 млн. рублей для дальнейшей передачи его ОАО «Белгородский пищевой комбинат» посредством заключения договора внутреннего лизинга 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анируемая процентная ставка 16 %, срок договора 5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собрание акционе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24  июня   2005 года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jc w:val="both"/>
        <w:rPr>
          <w:b/>
          <w:b/>
          <w:bCs/>
        </w:rPr>
      </w:pPr>
      <w:r>
        <w:rPr>
          <w:b/>
          <w:bCs/>
        </w:rPr>
        <w:tab/>
        <w:t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865"/>
        <w:gridCol w:w="1080"/>
        <w:gridCol w:w="162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ны ( наименование или Ф.И.О.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год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щественные условия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252" w:hanging="0"/>
              <w:jc w:val="center"/>
              <w:rPr/>
            </w:pPr>
            <w:r>
              <w:rPr/>
              <w:t>Орган управления, принявший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Слюсарева Наталья Николаевна- член наблюдательного совета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145 ( сто сорок пять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упатель- Селина Елена Владимировна- член наблюдательного сов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35 ( тридцать пять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Сиротенко Сергей Иванович( генеральный директор, член наблюдательного совет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, номинальной стоимостью 0,20 руб. в количестве 249 ( двести сорок девять 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Гурова Ирина Владимировна член наблюдательного совета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7 ( семь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Бутенко Анатолий Васильевич – член наблюдательного совета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4 ( четыре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Слюсарева Наталья Николаевна- член наблюдательного совета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40 ( сорок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Бутенко Анатолий Васильевич член наблюдательного совета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200 ( двести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ООО «Торговый дом « Наша Мар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700 ( семьсот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атель- ООО «Торговый дом « Наша Мар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менные бездокументарные акции , номинальной стоимостью 0,20 руб. в количестве 700 ( семьсот ) штук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ыпуска</w:t>
            </w:r>
            <w:r>
              <w:rPr>
                <w:rStyle w:val="SUBST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  <w:bCs/>
        </w:rPr>
        <w:t>9. Состав наблюдательного совета общества, включая информацию об изменениях в составе наблюдательного совета общества, имевших место в отчетном году, и сведения о членах наблюдательного совет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49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а наблюдательного сове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 членов наблюдательн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Сергей Ивано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в 1960 году. Образование высшее, кандидат экономических наук. На предприятии работает с 1988 года в должности генерального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Анатолий Василье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61 году. Образование высшее. В ОАО «белгородский пищевой комбинат» работает с 1984 года. С  сентября 1986 года в должности главного инжен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5 года. Образование высшее. Работает в ОАО «Белгородский пищевой комбинат» с 1999 года, с 2001 года в должности заместителя генерального директора по финансам , экономике и правовым вопрос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Наталья Никола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4 году. Образование высшее. Работает в ОАО «Белгородский пищевой комбинат» с 1994 года, с 1995 года в должности главного бухгалтер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Ири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2 году. Образование высшее. Работает в ОАО «Белгородский пищевой комбинат» с 1988 года, с 2002 года в должности начальника отдела кад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е отчетного года произошли следующие изменения в составе наблюдательного совета обще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39"/>
        <w:gridCol w:w="340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 изме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ыбыл из состава Наблюдательного совета  Слащев Юрий Николае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27.05.20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Избрана в состав  Наблюдательного совета Селина Елен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0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360" w:firstLine="348"/>
        <w:rPr/>
      </w:pPr>
      <w:r>
        <w:rPr/>
        <w:t>10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Единоличным исполнительным органом общества является генеральный директор. В настоящее время генеральным директором ОАО «Белгородский пищевой комбинат» является Сиротенко Сергей Иванович ( протокол общего собрания акционеров № 1 от 29.04.2002 года.) </w:t>
      </w:r>
    </w:p>
    <w:p>
      <w:pPr>
        <w:pStyle w:val="Normal"/>
        <w:jc w:val="both"/>
        <w:rPr/>
      </w:pPr>
      <w:r>
        <w:rPr/>
        <w:t>Родился в 1960 году. Образование высшее, кандидат экономических наук. На предприятии работает с 1988 года в должности генерального директора. Владеет 38,73 % уставного капит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легиальный исполнительный орган Уставом общества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1. Критерии определения и размер вознаграждения ( компенсации расходов) лица, занимающего должность единоличного исполнительного органа общества и каждого члена наблюдательного совета  или общий размер вознаграждения всех этих лиц, выплаченного или выплачиваемого по результатам отчетного года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>По решению общего собрания акционеров от 27.05.2005 года в  2005 году выплачено  вознаграждение по результатам 2004 года лицу, занимающему должность единоличного исполнительного органа общества и  каждому члену наблюдательного совета   в размере   24 000  ( двадцать четыре тысячи) рублей . В</w:t>
      </w:r>
      <w:r>
        <w:rPr>
          <w:bCs/>
          <w:iCs/>
        </w:rPr>
        <w:t>ознаграждение каждому члену ревизионной комиссии в размере 24 000 ( двадцать четыре  тысячи) рублей. Вознаграждение каждому члену счетной комиссии составило 3000 ( три тысячи) рублей.</w:t>
      </w:r>
    </w:p>
    <w:p>
      <w:pPr>
        <w:pStyle w:val="Normal1"/>
        <w:jc w:val="both"/>
        <w:rPr>
          <w:bCs/>
          <w:iCs/>
        </w:rPr>
      </w:pPr>
      <w:r>
        <w:rPr>
          <w:bCs/>
          <w:iCs/>
        </w:rPr>
        <w:t>Всего выплачено вознаграждения в сумме 192 000 ( сто девяносто две тысячи ) рублей.</w:t>
      </w:r>
    </w:p>
    <w:p>
      <w:pPr>
        <w:pStyle w:val="Normal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2.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Акционеры общества обеспечены  надежными и эффективными способами учета прав собственности на акции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Принятая в ОАО «Белгородский пищевой комбинат»  практика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/>
        <w:tab/>
        <w:t>Генеральный директор ОАО «Белгородский пищевой комбинат»  действует в соответствии с Уставом общ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кционеры ОАО «Белгородский пищевой комбинат»  имеют равные возможности для доступа к одинаковой информации.</w:t>
      </w:r>
    </w:p>
    <w:p>
      <w:pPr>
        <w:pStyle w:val="Normal"/>
        <w:ind w:firstLine="708"/>
        <w:jc w:val="both"/>
        <w:rPr/>
      </w:pPr>
      <w:r>
        <w:rPr/>
        <w:t>Информационная политика ОАО «Белгородский пищевой комбинат» 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ОАО «Белгородский пищевой комбинат»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 , а также о существенных фактах, затрагивающих его финансово- хозяйственную деятельность.</w:t>
      </w:r>
    </w:p>
    <w:p>
      <w:pPr>
        <w:pStyle w:val="Normal"/>
        <w:jc w:val="both"/>
        <w:rPr/>
      </w:pPr>
      <w:r>
        <w:rPr/>
        <w:tab/>
        <w:t>В ОАО «Белгородский пищевой комбинат» 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/>
        <w:tab/>
        <w:t>Практика корпоративного поведения  ОАО «Белгородский пищевой комбинат» 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jc w:val="both"/>
        <w:rPr/>
      </w:pPr>
      <w:r>
        <w:rPr/>
        <w:tab/>
        <w:t>Для обеспечения эффективной деятельности ОАО «Белгородский пищевой комбинат»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АО «Белгородский пищевой комбинат».</w:t>
      </w:r>
    </w:p>
    <w:p>
      <w:pPr>
        <w:pStyle w:val="Normal"/>
        <w:jc w:val="both"/>
        <w:rPr/>
      </w:pPr>
      <w:r>
        <w:rPr/>
        <w:tab/>
        <w:t>Органы управления  содействуют заинтересованности работников ОАО «Белгородский пищевой комбинат»  в эффективной работе общества.</w:t>
      </w:r>
    </w:p>
    <w:p>
      <w:pPr>
        <w:pStyle w:val="Normal"/>
        <w:jc w:val="both"/>
        <w:rPr/>
      </w:pPr>
      <w:r>
        <w:rPr/>
        <w:tab/>
        <w:t>Практика корпоративного поведения ОАО «Белгородский пищевой комбинат» обеспечивает эффективный контроль за финансово- 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/>
        <w:tab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3. Иная информация, предусмотренная  уставом общества или иными внутренними документами обществ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БПК»</w:t>
        <w:tab/>
        <w:tab/>
        <w:tab/>
        <w:tab/>
        <w:tab/>
        <w:tab/>
        <w:tab/>
        <w:tab/>
        <w:t>С.И. Сиротенко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ный бухгалтер</w:t>
        <w:tab/>
        <w:tab/>
        <w:tab/>
        <w:tab/>
        <w:tab/>
        <w:tab/>
        <w:tab/>
        <w:t>Н.Н .Слюсар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0:00Z</dcterms:created>
  <dc:creator>IRINA</dc:creator>
  <dc:description/>
  <cp:keywords/>
  <dc:language>en-US</dc:language>
  <cp:lastModifiedBy>balabanov</cp:lastModifiedBy>
  <cp:lastPrinted>2006-03-29T17:24:00Z</cp:lastPrinted>
  <dcterms:modified xsi:type="dcterms:W3CDTF">2006-07-05T11:53:00Z</dcterms:modified>
  <cp:revision>7</cp:revision>
  <dc:subject/>
  <dc:title/>
</cp:coreProperties>
</file>