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редварительно 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аблюдательным советом ОАО «КФ «БЕЛОГОРЬ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ротокол от «22» марта 2007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аблюдательного совета______________Бутенко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дитерская фабрика «БЕЛОГ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200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щества в отрасли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ОАО «Кондитерская фабрика «БЕЛОГОРЬЕ» является одним из крупнейших предприятий в пищевой индустрии, специализирующимся на выпуске мучных кондитерских изделий в Белгородской области, одним из ведущих в Центральном Черноземье. Предприятие было основано в 1943 году. В 1993 году преобразовано в акционерное общество открытого типа «Белгородский горпищекомбинат». В 2002 году  - в открытое акционерное общество «Белгородский пищевой комбинат». С 3 июля 2006 г. предприятие переименовано в ОАО «Кондитерская фабрика «БЕЛОГОРЬЕ». </w:t>
      </w:r>
    </w:p>
    <w:p>
      <w:pPr>
        <w:pStyle w:val="Normal"/>
        <w:ind w:firstLine="708"/>
        <w:jc w:val="both"/>
        <w:rPr/>
      </w:pPr>
      <w:r>
        <w:rPr/>
        <w:t xml:space="preserve">Предприятие неоднократно участвовало в региональных, всероссийских и международных ярмарках. Только за три последних года продукция предприятия завоевала 78 медалей, почетных грамот и дипломов. В 2002 году предприятие стало победителем в программе «Российский национальный Олимп» в номинации «Выдающиеся предприятия среднего и малого бизнеса». На протяжении  нескольких   лет  продукция предприятия  побеждает в федеральном этапе конкурса «100 лучших товаров России». В  июне 2006г. получило «Золотого Меркурия» за выдающиеся успехи в коммерческой сфере. </w:t>
      </w:r>
    </w:p>
    <w:p>
      <w:pPr>
        <w:pStyle w:val="Normal"/>
        <w:ind w:firstLine="709"/>
        <w:jc w:val="both"/>
        <w:rPr/>
      </w:pPr>
      <w:r>
        <w:rPr/>
        <w:t xml:space="preserve">Основными видами выпускаемой продукции являются печенье сахарных, затяжных и сдобных сортов, изделия в шоколадной глазури, безалкогольные напитки, квас и минеральная вода. </w:t>
      </w:r>
    </w:p>
    <w:p>
      <w:pPr>
        <w:pStyle w:val="Normal"/>
        <w:ind w:firstLine="709"/>
        <w:jc w:val="both"/>
        <w:rPr/>
      </w:pPr>
      <w:r>
        <w:rPr/>
        <w:t>Официальным дистрибьютором ОАО «Кондитерская фабрика «БЕЛОГОРЬЕ» является ООО «Торговый дом «БЕЛОГОРЬЕ» и представляет интересы фабрики на мировом рынке, на всевозможных выставках, конкурсах, презентациях. В настоящее время продукция ОАО «КФ «БЕЛОГОРЬЕ» успешно реализуется в сорок одном регионе России, Беларуси, Казахстане. Работают представительства Торгового дома « БЕЛОГОРЬЕ»  как в г. Белгороде, так и в городах: Москва, С. Петербург, Воронеж, а также на территории Белгородской области: г. Ст. Оскол, г. Н. Оскол, г. Алексеевка, г. Валу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деятельности общества.</w:t>
      </w:r>
    </w:p>
    <w:p>
      <w:pPr>
        <w:pStyle w:val="Normal"/>
        <w:jc w:val="both"/>
        <w:rPr/>
      </w:pPr>
      <w:r>
        <w:rPr/>
        <w:t>Основными направлениями деятельности  ОАО « Кондитерская фабрика «БЕЛОГОРЬЕ»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широкого ассортимента популярных видов кондитерских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новых видов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кондитерского цеха, монтаж новой технологической линии для производства широкого ассортимента печенья сдобных сортов,  ремонт, техническое перевооружение,  модернизация имеющегося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целенаправленных рекламных компаний и анализ эффективности рекламных а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сследований, направленных на изучение спроса по каждому виду продукции, проведение на основе исследований более целенаправленной организации работы по формированию и стимулированию спроса, мониторинг и анализ кондитерского рынка России в целом и регионов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течение 2006 года в рамках маркетингового плана основным направлением деятельности являлось развитие региональных рынков. Для этого в региональных компаниях проводились различные рекламные мероприятия, акции стимулирования, дегустации, вручение подарков за выполненные объемы и т.д. Активная рекламная и выставочная деятельность, публикации в специальных и имиджевых изданиях обеспечивали постоянное информирование конечных потребителей о новых видах продукции. Осуществлялась разработка новых вариантов фасовки, новых товарных марок и создание серий фасованной продукции. Это позволило привлечь внимание к продукции ОАО «КФ «БЕЛОГОРЬЕ» не только сотрудников оптовых компаний, но и непосредственно рыночных торговых точек (РТТ). Основной задачей при разработке и исполнении маркетингового плана, было обеспечение максимально возможного территориального присутствия продукции в оптовых, мелкооптовых и в рыночных торговых точках, постоянное присутствие максимально возможного ассортимента в торговых матриц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технической и технологической политики в 2006 году были заключены контракты на приобретение нового оборудования, которое позволит выпускать ассортимент новых видов сдобного печенья, пользующихся в настоящее время на рынке повышенным спросом. Данное оборудование позволит разработать и предложить к реализации новые, оригинальные виды продукции, используя возможности производства двухцветного печенья, печенья с различными наполнителями, в том числе с кусочками фруктов, грильяжной массо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иентация ОАО «КФ «БЕЛОГОРЬЕ» на производство сдобных сортов печенья, в том числе в глазури, более интересных и сложных по внешнему признаку, дает определенные конкурентные преимущества. Рассматриваются перспективы выхода в новые сегменты рынка. Основным направлением является разрабатываемая программа создания и продвижения продукции в сегменте «премиум». Сложная продукция в достойной упаковке позволит занять долю сегмента, в котором до настоящего времени не была обеспечена представленность продукции ОАО «КФ «БЕЛОГОРЬЕ».</w:t>
      </w:r>
    </w:p>
    <w:p>
      <w:pPr>
        <w:pStyle w:val="Normal"/>
        <w:ind w:firstLine="709"/>
        <w:jc w:val="both"/>
        <w:rPr/>
      </w:pPr>
      <w:r>
        <w:rPr/>
        <w:t>Таким образом, принятая стратегия предприятия по расширению ассортимента сложных видов продукции, сохранению существующих позиций в завоеванных сегментах рынка и дальнейшее расширение присутствия в регионах, активная сбытовая и рекламная деятельность позволят обеспечить предприятию устойчивое финансовое положение и получение запланированной прибыли.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наблюдательного совета о результатах развития общества по приоритетным направлениям его деятельности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3"/>
        <w:gridCol w:w="1260"/>
        <w:gridCol w:w="1260"/>
        <w:gridCol w:w="120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готовой продукции (кондитерских изделий), всего тыс. тон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готовой продукции (кондитерских изделий) в базовых отпускных ценах, всего млн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бъем производства товарной продукции за 2006 год составил 456,0 млн. руб., что на 138,0 млн. руб. превышает показатель прошлого года. Рост ТП в денежном выражении составил 43,0%.  </w:t>
      </w:r>
    </w:p>
    <w:p>
      <w:pPr>
        <w:pStyle w:val="Normal"/>
        <w:ind w:firstLine="709"/>
        <w:jc w:val="both"/>
        <w:rPr/>
      </w:pPr>
      <w:r>
        <w:rPr/>
        <w:t xml:space="preserve">Цех по производству безалкогольной продукции за 2006 год выпустил продукции в количестве 858,0 тыс. дкл на общую сумму 30,0 млн. руб. Производство безалкогольной продукции в натуральном выражении увеличено на 222,0 тыс. дкл (на 35%). </w:t>
      </w:r>
    </w:p>
    <w:p>
      <w:pPr>
        <w:pStyle w:val="Normal"/>
        <w:ind w:firstLine="709"/>
        <w:jc w:val="both"/>
        <w:rPr/>
      </w:pPr>
      <w:r>
        <w:rPr/>
        <w:t>Объем производства продукции кондитерского цеха составил 13,7 тыс. тонн на сумму 426,0 млн. руб. Производство кондитерской продукции в натуральном выражении увеличено на 3 029,7 тонн (на 28,3%).</w:t>
      </w:r>
    </w:p>
    <w:p>
      <w:pPr>
        <w:pStyle w:val="Normal"/>
        <w:ind w:firstLine="709"/>
        <w:jc w:val="both"/>
        <w:rPr/>
      </w:pPr>
      <w:r>
        <w:rPr/>
        <w:t xml:space="preserve">Среднемесячный объем производства кондитерской продукции увеличен с 890,0 тонн в 2005 году до 1 140 тонн в 2006 году (на 28,3%). В октябре 2006 года достигнут максимальный объем производства печенья в количестве 1 405,0 тонн. </w:t>
      </w:r>
    </w:p>
    <w:p>
      <w:pPr>
        <w:pStyle w:val="Normal"/>
        <w:ind w:firstLine="709"/>
        <w:jc w:val="both"/>
        <w:rPr/>
      </w:pPr>
      <w:r>
        <w:rPr/>
        <w:t>За 2006 год среднемесячный объем продаж  увеличился до 45,0 млн. руб. За 2005 год данный показатель составлял 31,0 млн. руб.</w:t>
      </w:r>
    </w:p>
    <w:p>
      <w:pPr>
        <w:pStyle w:val="Normal"/>
        <w:ind w:firstLine="709"/>
        <w:jc w:val="both"/>
        <w:rPr/>
      </w:pPr>
      <w:r>
        <w:rPr/>
        <w:t>В целом по предприятию за 2006 год чистая прибыль составила 20,0 млн. руб., что на 2,5 млн. руб. превышает показатель 2005 года.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за 2006 год составила 613 чел. По сравнению с прошлым годом численность персонала увеличилась на 108 чел. Выработка продукции на одного работающего выросла на 17,9% и достигла 743,5 тыс. руб./чел в год или 61,9 тыс. руб./чел в месяц. Среднемесячная заработная плата на одного работающего  достигла 10 838,0 руб. в месяц, рост по сравнению с прошлым годом составил 23,9%.</w:t>
      </w:r>
    </w:p>
    <w:p>
      <w:pPr>
        <w:pStyle w:val="Normal"/>
        <w:ind w:firstLine="709"/>
        <w:jc w:val="both"/>
        <w:rPr/>
      </w:pPr>
      <w:r>
        <w:rPr/>
        <w:t xml:space="preserve">Значительные средства предприятия направляются на реконструкцию, техническое перевооружение и обновление производства, изучаются перспективные направления в развитии кондитерской промышленности. В 2006 году на развитие предприятия вложено средств на сумму 47,4 млн. руб. </w:t>
      </w:r>
    </w:p>
    <w:p>
      <w:pPr>
        <w:pStyle w:val="Normal"/>
        <w:ind w:left="-180" w:firstLine="709"/>
        <w:jc w:val="both"/>
        <w:rPr/>
      </w:pPr>
      <w:r>
        <w:rPr/>
        <w:t>В 2006 году систематически проводилась работа по созданию оптимального ассортиментного перечня выпускаемой продукции: выводились из ассортимента низкорентабельные и убыточные виды, оптимизировалась номенклатура выпускаемой продукции по каждой производственной линии, начато производство новых перспективных и прибыльных видов продукции.</w:t>
      </w:r>
    </w:p>
    <w:p>
      <w:pPr>
        <w:pStyle w:val="Normal"/>
        <w:ind w:left="-180" w:firstLine="709"/>
        <w:jc w:val="both"/>
        <w:rPr/>
      </w:pPr>
      <w:r>
        <w:rPr/>
        <w:t xml:space="preserve">Ассортимент производства </w:t>
      </w:r>
      <w:r>
        <w:rPr>
          <w:b/>
        </w:rPr>
        <w:t>сахарного печенья</w:t>
      </w:r>
      <w:r>
        <w:rPr/>
        <w:t xml:space="preserve"> сокращен на 40 %, а также:</w:t>
      </w:r>
    </w:p>
    <w:p>
      <w:pPr>
        <w:pStyle w:val="Normal"/>
        <w:ind w:left="-180" w:firstLine="709"/>
        <w:jc w:val="both"/>
        <w:rPr/>
      </w:pPr>
      <w:r>
        <w:rPr/>
        <w:t>- увеличен выпуск традиционных видов сахарного печенья: «Белогорочка с сахаром» (на 303,7 тонн), «Сахарное» (на 124,3 тонн), «Смешинки» (на 129,3 тонн).</w:t>
      </w:r>
    </w:p>
    <w:p>
      <w:pPr>
        <w:pStyle w:val="Normal"/>
        <w:ind w:left="-180" w:firstLine="709"/>
        <w:jc w:val="both"/>
        <w:rPr/>
      </w:pPr>
      <w:r>
        <w:rPr/>
        <w:t>- освоен выпуск нового сахарного печенья серии  «Добрая корова» (достигнут объем производства 488,3 тонн) и серии «Сладкая коллекция» (объем производства – 25,8 тонн);</w:t>
      </w:r>
    </w:p>
    <w:p>
      <w:pPr>
        <w:pStyle w:val="Normal"/>
        <w:ind w:left="-180" w:firstLine="709"/>
        <w:jc w:val="both"/>
        <w:rPr/>
      </w:pPr>
      <w:r>
        <w:rPr/>
        <w:t>- увеличено производство печенья серии «Блюзы»  (на 63,5 тонн), печенья «Чудеса в решете» (на 94,5 тонн).</w:t>
      </w:r>
    </w:p>
    <w:p>
      <w:pPr>
        <w:pStyle w:val="Normal"/>
        <w:ind w:left="-180" w:firstLine="709"/>
        <w:jc w:val="both"/>
        <w:rPr/>
      </w:pPr>
      <w:r>
        <w:rPr/>
        <w:t xml:space="preserve">В ассортименте </w:t>
      </w:r>
      <w:r>
        <w:rPr>
          <w:b/>
        </w:rPr>
        <w:t>затяжного печенья</w:t>
      </w:r>
      <w:r>
        <w:rPr/>
        <w:t xml:space="preserve"> было освоено производство нового вида сэндвича «Магия с начинкой».</w:t>
      </w:r>
    </w:p>
    <w:p>
      <w:pPr>
        <w:pStyle w:val="Normal"/>
        <w:ind w:left="-180" w:firstLine="709"/>
        <w:jc w:val="both"/>
        <w:rPr/>
      </w:pPr>
      <w:r>
        <w:rPr/>
        <w:t xml:space="preserve">Значительно был расширен ассортимент </w:t>
      </w:r>
      <w:r>
        <w:rPr>
          <w:b/>
        </w:rPr>
        <w:t>сдобного печенья</w:t>
      </w:r>
      <w:r>
        <w:rPr/>
        <w:t>. Введены новые виды – «Камила», «Лира», «Сливочный завиток», «Овсяное».</w:t>
      </w:r>
    </w:p>
    <w:p>
      <w:pPr>
        <w:pStyle w:val="Normal"/>
        <w:ind w:left="-180" w:firstLine="709"/>
        <w:jc w:val="both"/>
        <w:rPr/>
      </w:pPr>
      <w:r>
        <w:rPr/>
        <w:t xml:space="preserve">В ассортименте производства </w:t>
      </w:r>
      <w:r>
        <w:rPr>
          <w:b/>
        </w:rPr>
        <w:t>глазированного печенья</w:t>
      </w:r>
      <w:r>
        <w:rPr/>
        <w:t>:</w:t>
      </w:r>
    </w:p>
    <w:p>
      <w:pPr>
        <w:pStyle w:val="Normal"/>
        <w:ind w:left="-180" w:firstLine="709"/>
        <w:jc w:val="both"/>
        <w:rPr/>
      </w:pPr>
      <w:r>
        <w:rPr/>
        <w:t>- увеличен выпуск печенья «Волшебная палочка» (на 348,5 тонн), печенья серии «Блюзы» (на 278,4 тонн);</w:t>
      </w:r>
    </w:p>
    <w:p>
      <w:pPr>
        <w:pStyle w:val="Normal"/>
        <w:ind w:left="-180" w:firstLine="709"/>
        <w:jc w:val="both"/>
        <w:rPr/>
      </w:pPr>
      <w:r>
        <w:rPr/>
        <w:t>- освоен выпуск новых видов сдобного печенья в глазури;</w:t>
      </w:r>
    </w:p>
    <w:p>
      <w:pPr>
        <w:pStyle w:val="Normal"/>
        <w:ind w:left="-180" w:firstLine="709"/>
        <w:jc w:val="both"/>
        <w:rPr/>
      </w:pPr>
      <w:r>
        <w:rPr/>
        <w:t>-  освоен выпуск нового печенья «Лакомый кусочек» с декором, «Магия с начинкой» в глазури.</w:t>
      </w:r>
    </w:p>
    <w:p>
      <w:pPr>
        <w:pStyle w:val="Normal"/>
        <w:ind w:left="-180" w:firstLine="709"/>
        <w:jc w:val="both"/>
        <w:rPr/>
      </w:pPr>
      <w:r>
        <w:rPr>
          <w:b/>
        </w:rPr>
        <w:t>В целом по предприятию</w:t>
      </w:r>
      <w:r>
        <w:rPr/>
        <w:t xml:space="preserve"> за 2006 год прибыль от производства товарной продукции составила 29 436,93 тыс. руб. (за 2005 год этот показатель составил 29 943,14 тыс. руб.) при уровне рентабельности 6,90% (в 2005 году – 10,38%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Перспективы развития общест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 xml:space="preserve">Дальнейшее развитие ОАО « Кондитерская фабрика « БЕЛОГОРЬЕ»  связано с увеличением объема выпуска кондитерских изделий за счет максимального использования и увеличения мощностей предприятия, с уменьшением затрат, снижением себестоимости и дальнейшего повышения качества продукции. </w:t>
      </w:r>
    </w:p>
    <w:p>
      <w:pPr>
        <w:pStyle w:val="Normal"/>
        <w:jc w:val="both"/>
        <w:rPr/>
      </w:pPr>
      <w:r>
        <w:rPr/>
        <w:tab/>
        <w:t>Приоритетным  направлением развития предприятия  остается модернизация производства, техническое и технологическое перевооружение, связанное с производством высококачественной и конкурентоспособной продукции, которое позволит увеличить объемы производства и расширить рынок сб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 Отчет о выплате объявленных ( начисленных) дивидендов по акциям общества.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szCs w:val="22"/>
        </w:rPr>
        <w:t xml:space="preserve">Дивиденды по акциям данной категории (типа): </w:t>
      </w:r>
      <w:r>
        <w:rPr>
          <w:b/>
          <w:bCs/>
          <w:i/>
          <w:iCs/>
          <w:szCs w:val="22"/>
        </w:rPr>
        <w:t>обыкновенные</w:t>
      </w:r>
    </w:p>
    <w:p>
      <w:pPr>
        <w:pStyle w:val="Normal"/>
        <w:widowControl w:val="false"/>
        <w:autoSpaceDE w:val="false"/>
        <w:spacing w:before="40" w:after="0"/>
        <w:rPr>
          <w:szCs w:val="22"/>
        </w:rPr>
      </w:pPr>
      <w:r>
        <w:rPr>
          <w:szCs w:val="22"/>
        </w:rPr>
        <w:t xml:space="preserve">Период: за </w:t>
      </w:r>
      <w:r>
        <w:rPr>
          <w:rStyle w:val="SUBST"/>
          <w:sz w:val="24"/>
        </w:rPr>
        <w:t xml:space="preserve">2005 г. </w:t>
      </w:r>
    </w:p>
    <w:p>
      <w:pPr>
        <w:pStyle w:val="Normal"/>
        <w:widowControl w:val="false"/>
        <w:autoSpaceDE w:val="false"/>
        <w:spacing w:before="40" w:after="0"/>
        <w:ind w:left="600" w:hanging="0"/>
        <w:rPr/>
      </w:pPr>
      <w:r>
        <w:rPr>
          <w:szCs w:val="20"/>
        </w:rPr>
        <w:t xml:space="preserve">Размер дивидендов, начисленных на одну акцию (руб.): </w:t>
      </w:r>
      <w:r>
        <w:rPr>
          <w:b/>
          <w:bCs/>
          <w:szCs w:val="20"/>
        </w:rPr>
        <w:t>50</w:t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rStyle w:val="SUBST"/>
          <w:b w:val="false"/>
          <w:b w:val="false"/>
          <w:bCs w:val="false"/>
          <w:sz w:val="24"/>
          <w:szCs w:val="20"/>
        </w:rPr>
      </w:pPr>
      <w:r>
        <w:rPr>
          <w:rStyle w:val="SUBST"/>
          <w:sz w:val="24"/>
          <w:szCs w:val="20"/>
        </w:rPr>
        <w:t>Решение о выплате дивидендов принято годовым общим собранием акционеров</w:t>
      </w:r>
    </w:p>
    <w:p>
      <w:pPr>
        <w:pStyle w:val="Normal"/>
        <w:widowControl w:val="false"/>
        <w:autoSpaceDE w:val="false"/>
        <w:spacing w:before="40" w:after="0"/>
        <w:ind w:left="600" w:hanging="0"/>
        <w:rPr/>
      </w:pPr>
      <w:r>
        <w:rPr>
          <w:b/>
          <w:bCs/>
          <w:i/>
          <w:iCs/>
          <w:szCs w:val="20"/>
        </w:rPr>
        <w:t>От 26.05.2006  года.</w:t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szCs w:val="20"/>
        </w:rPr>
      </w:pPr>
      <w:r>
        <w:rPr>
          <w:szCs w:val="20"/>
        </w:rPr>
        <w:t xml:space="preserve">Общая сумма дивидендов, начисленных на акцию данной категории (типа) (руб.): </w:t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758,5 тыс. рублей </w:t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szCs w:val="20"/>
        </w:rPr>
      </w:pPr>
      <w:r>
        <w:rPr>
          <w:szCs w:val="20"/>
        </w:rPr>
        <w:t>Общая сумма дивидендов, фактически выплаченных по акциям данной категории (типа) (руб.):</w:t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b/>
          <w:b/>
          <w:szCs w:val="20"/>
        </w:rPr>
      </w:pPr>
      <w:r>
        <w:rPr>
          <w:b/>
          <w:szCs w:val="20"/>
        </w:rPr>
        <w:t>1758,5 тыс. рублей.</w:t>
      </w:r>
    </w:p>
    <w:p>
      <w:pPr>
        <w:pStyle w:val="Normal"/>
        <w:widowControl w:val="false"/>
        <w:autoSpaceDE w:val="false"/>
        <w:spacing w:before="40" w:after="0"/>
        <w:ind w:left="60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autoSpaceDE w:val="false"/>
        <w:spacing w:before="40" w:after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 Описание основных факторов риска, связанных с деятельностью общества.</w:t>
      </w:r>
    </w:p>
    <w:p>
      <w:pPr>
        <w:pStyle w:val="TextBody"/>
        <w:rPr/>
      </w:pPr>
      <w:r>
        <w:rPr/>
        <w:t>Основными факторами риска для ОАО « Кондитерская фабрика « БЕЛОГОРЬЕ» являются отраслевые и макроэкономические риск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. Отраслевые риски</w:t>
      </w:r>
      <w:r>
        <w:rPr/>
        <w:t xml:space="preserve"> ОАО « Кондитерская фабрика « БЕЛОГОРЬЕ»  можно разделить на две групп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ки, связанные с рынками сырья, закупаемого обществом.</w:t>
      </w:r>
    </w:p>
    <w:p>
      <w:pPr>
        <w:pStyle w:val="TextBody"/>
        <w:rPr/>
      </w:pPr>
      <w:r>
        <w:rPr/>
        <w:t>Для ОАО « Кондитерская фабрика « БЕЛОГОРЬЕ»  самым существенным является риск, связанный с возможностью резкого повышения цен на муку. Вторым по значимости риском для ОАО « Кондитерская фабрика « БЕЛОГОРЬЕ»  является повышение цен на сахар. Остальные виды сырья и упаковка не составляют существенной доли в себестоимости и влияют на прибыль не так сильно. Кроме того , на прибыль   ОАО « Кондитерская фабрика « БЕЛОГОРЬЕ»  влияют цены на продукцию естественных монополий электроэнергию и газ, но их доля в себестоимости не так велика, чтобы влиять на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иски кондитерской отрасли.</w:t>
      </w:r>
    </w:p>
    <w:p>
      <w:pPr>
        <w:pStyle w:val="Normal"/>
        <w:jc w:val="both"/>
        <w:rPr/>
      </w:pPr>
      <w:r>
        <w:rPr/>
        <w:t>Самый существенный внешний риск здесь связан с реализацией мучных кондитерских изделий в связи с ростом числа конкурентов на внутреннем рынке. Избежать негативных последствий можно за счет снижения цены на продукцию, повышение ее качества и расширение ассортимента за счет выпуска новых конкурентоспособных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</w:rPr>
        <w:t>Макроэкономические рис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кроэкономические риски-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jc w:val="both"/>
        <w:rPr/>
      </w:pPr>
      <w:r>
        <w:rPr/>
        <w:t>Макроэкономические риски для ОАО « Кондитерская фабрика « БЕЛОГОРЬЕ»  обусловлены изменением уровня следующих экономических показа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инфля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безработи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ижение уровня инфляции в совокупности со стабильным ростом реальных доходов населения позволяет сделать вывод об общем росте благосостояния населения страны. Это позволит потенциальным потребителям тратить на продукцию не первой необходимости, в том числе и на кондитерские изделия, все большую часть личных доходов. Тем самым появляются реальные предпосылки для увеличения объемов продаж продукции общества на внутреннем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Финансовые риски.</w:t>
      </w:r>
    </w:p>
    <w:p>
      <w:pPr>
        <w:pStyle w:val="TextBody"/>
        <w:rPr/>
      </w:pPr>
      <w:r>
        <w:rPr/>
        <w:t>Возможные финансовые риски , отражающиеся на деятельности ОАО « Кондитерская фабрика « БЕЛОГОРЬЕ» регулируются уровнем  устанавливаемых ОАО « Кондитерская фабрика « БЕЛОГОРЬЕ» цен на производимую продукцию и размером деб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Правовые риски.</w:t>
      </w:r>
    </w:p>
    <w:p>
      <w:pPr>
        <w:pStyle w:val="TextBody"/>
        <w:rPr/>
      </w:pPr>
      <w:r>
        <w:rPr/>
        <w:t>В настоящее время отсутствую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иски связанные с деятельностью эмитента.</w:t>
      </w:r>
    </w:p>
    <w:p>
      <w:pPr>
        <w:pStyle w:val="TextBody"/>
        <w:rPr/>
      </w:pPr>
      <w:r>
        <w:rPr/>
        <w:t>Перечислены в вышеизложенных подпунктах настоящего раздела.</w:t>
      </w:r>
    </w:p>
    <w:p>
      <w:pPr>
        <w:pStyle w:val="Normal"/>
        <w:jc w:val="both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 мажорных обстоятельств общеэконом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 с уставом общества распространяется порядок одобрения крупных сделок , с указанием по каждой сделке ее существенных условий и органа управления общества, принявшего решение о ее одобрении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3"/>
        <w:gridCol w:w="1443"/>
        <w:gridCol w:w="1260"/>
        <w:gridCol w:w="2520"/>
        <w:gridCol w:w="1440"/>
        <w:gridCol w:w="1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( наименование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год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щественные условия сдел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, принявший ре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купатель - ОАО « Кондитерская фабрика « БЕЛОГОРЬ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давец- пайщики ПК «Пищевик» г. Короч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 Кондитерская фабрика « БЕЛОГОРЬ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700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аи пайщиков </w:t>
            </w:r>
            <w:r>
              <w:rPr>
                <w:bCs/>
                <w:sz w:val="20"/>
              </w:rPr>
              <w:t>ПК «Пищевик» г. Коро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ательны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/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ОАО «Кондитерская фабрика « БЕЛОГОРЬЕ 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АО «Белфи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елгородскоеОСБ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№ 85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Кондитерская фабрика « БЕЛОГОРЬЕ 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47285 Ев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аключение договора финансового лизинга с   ОАО «Белфин»   на сумму 1147285 Евро для приобретения кондитерского оборудования  с  дальнейшей передачей его ОАО «Кондитерская фабрика «БЕЛОГОРЬЕ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ланируемая процентная ставка 13 %, срок договора 5 л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дательный совет</w:t>
            </w:r>
          </w:p>
        </w:tc>
      </w:tr>
    </w:tbl>
    <w:p>
      <w:pPr>
        <w:pStyle w:val="Normal"/>
        <w:ind w:right="201" w:hanging="0"/>
        <w:jc w:val="both"/>
        <w:rPr>
          <w:b/>
          <w:b/>
          <w:bCs/>
        </w:rPr>
      </w:pPr>
      <w:r>
        <w:rPr>
          <w:b/>
          <w:bCs/>
        </w:rPr>
        <w:tab/>
        <w:t>8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316"/>
        <w:gridCol w:w="1316"/>
        <w:gridCol w:w="2036"/>
        <w:gridCol w:w="2396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( наименование или Ф.И.О.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год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ател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,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щественные условия с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ения, принявший ре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- Слюсарева Наталья Николаевна- член наблюдательного совета об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ва Наталья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ыкновенные именные бездокументарные акции , номинальной стоимостью 0,20 руб. в количестве 65 ( шестьдесят пять ) штук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ыпуска</w:t>
            </w:r>
            <w:r>
              <w:rPr>
                <w:rStyle w:val="SUBST"/>
                <w:sz w:val="20"/>
                <w:szCs w:val="20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ый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упатель- Сиротенко Сергей Иванович -генеральный директор, член наблюдательного 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 Серге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именные бездокументарные акции ОАО «Белгородский пищевой комбина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ыкновенные именные бездокументарные акции, номинальной стоимостью 0,20 руб. в количестве 66 ( шестьдесят шесть  ) штук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регистрационный №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ыпуска</w:t>
            </w:r>
            <w:r>
              <w:rPr>
                <w:rStyle w:val="SUBST"/>
                <w:sz w:val="20"/>
                <w:szCs w:val="20"/>
              </w:rPr>
              <w:t xml:space="preserve"> 26-1-п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- ОАО «Белгородский пищевой комбина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- Сиротенко Сергей Иванович -генеральный директор, член наблюдательного 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 С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уставном капитале ООО « Торговый дом « Наша Марк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- ОАО « Кондитерская фабрика «БЕЛОГОРЬ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ГОРЬЕ и 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ОГОРЬЕ и 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, расположенное по адресу: Белгородская обл. г. Короча, ул. Дорошенко,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9. Состав наблюдательного совета общества, включая информацию об изменениях в составе наблюдательного совета общества, имевших место в отчетном году, и сведения о членах наблюдательного совет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49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члена наблюдательного сове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 членов наблюдательного 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Сергей Иванови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ся в 1960 году. Образование высшее, кандидат экономических наук. На предприятии работает с 1988 года в должности генерального директо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Анатолий Васильеви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в 1961 году. Образование высшее. В ОАО « Кондитерская фабрика « БЕЛОГОРЬЕ» работает с 1984 года. С  сентября  2006 года в должности  советника генерального директора по развитию производств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9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лена Владими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ась в 1965 года. Образование высшее. Работает в ОАО « Кондитерская фабрика « БЕЛОГОРЬЕ»  с 1999 года, с 2001 года в должности заместителя генерального директора по финансам , экономике и правовым вопроса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сарева Наталья Николае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ась в 1964 году. Образование высшее. Работает в ОАО « Кондитерская фабрика « БЕЛОГОРЬЕ»  с 1994 года, с 1995 года в должности главного бухгалтер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Ирина Владими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ась в 1962 году. Образование высшее. Работает в ОАО « Кондитерская фабрика « БЕЛОГОРЬЕ»  с 1988 года, с 2002 года в должности начальника отдела кадр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течение отчетного года  изменений в составе наблюдательного совета общества не произошло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360" w:firstLine="348"/>
        <w:rPr/>
      </w:pPr>
      <w:r>
        <w:rPr/>
        <w:t>10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Единоличным исполнительным органом общества является генеральный директор. В настоящее время генеральным директором ОАО « Кондитерская фабрика « БЕЛОГОРЬЕ»  является Сиротенко Сергей Иванович ( протокол общего собрания акционеров № 1 от 29.04.2002 года.) </w:t>
      </w:r>
    </w:p>
    <w:p>
      <w:pPr>
        <w:pStyle w:val="Normal"/>
        <w:jc w:val="both"/>
        <w:rPr/>
      </w:pPr>
      <w:r>
        <w:rPr/>
        <w:t>Родился в 1960 году. Образование высшее, кандидат экономических наук. На предприятии работает с 1988 года в должности генерального директора. Владеет 39,27 % уставного капит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ллегиальный исполнительный орган Уставом общества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1. Критерии определения и размер вознаграждения ( компенсации расходов) лица, занимающего должность единоличного исполнительного органа общества и каждого члена наблюдательного совета  или общий размер вознаграждения всех этих лиц, выплаченного или выплачиваемого по результатам отчетного года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>По решению общего собрания акционеров от 26.05.2006 года в  2006 году выплачено  вознаграждение по результатам 2005 года лицу, занимающему должность единоличного исполнительного органа общества и  каждому члену наблюдательного совета   в размере   25 000  ( двадцать пять тысяч) рублей . В</w:t>
      </w:r>
      <w:r>
        <w:rPr>
          <w:bCs/>
          <w:iCs/>
        </w:rPr>
        <w:t xml:space="preserve">ознаграждение каждому члену ревизионной комиссии в размере 25 000 ( двадцать пять  тысяч ) рублей. </w:t>
      </w:r>
    </w:p>
    <w:p>
      <w:pPr>
        <w:pStyle w:val="Normal1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2.Сведения о соблюдении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Акционеры общества обеспечены  надежными и эффективными способами учета прав собственности на акции.</w:t>
      </w:r>
    </w:p>
    <w:p>
      <w:pPr>
        <w:pStyle w:val="Normal"/>
        <w:jc w:val="both"/>
        <w:rPr/>
      </w:pPr>
      <w:r>
        <w:rPr/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/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/>
      </w:pPr>
      <w:r>
        <w:rPr/>
        <w:tab/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/>
        <w:tab/>
        <w:t>Принятая в ОАО « Кондитерская фабрика « БЕЛОГОРЬЕ»   практика корпоративного поведения обеспечивает равное отношение к акционерам, владеющим равным числом акций одного типа. Все акционеры имеют возможность получать эффективную защиту в случае нарушения их прав.</w:t>
      </w:r>
    </w:p>
    <w:p>
      <w:pPr>
        <w:pStyle w:val="Normal"/>
        <w:jc w:val="both"/>
        <w:rPr/>
      </w:pPr>
      <w:r>
        <w:rPr/>
        <w:tab/>
        <w:t>Генеральный директор ОАО « Кондитерская фабрика « БЕЛОГОРЬЕ»   действует в соответствии с Уставом общ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Акционеры ОАО « Кондитерская фабрика « БЕЛОГОРЬЕ»   имеют равные возможности для доступа к одинаковой информации.</w:t>
      </w:r>
    </w:p>
    <w:p>
      <w:pPr>
        <w:pStyle w:val="Normal"/>
        <w:ind w:firstLine="708"/>
        <w:jc w:val="both"/>
        <w:rPr/>
      </w:pPr>
      <w:r>
        <w:rPr/>
        <w:t>Информационная политика ОАО « Кондитерская фабрика « БЕЛОГОРЬЕ» 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/>
        <w:tab/>
        <w:t>Акционеры ОАО « Кондитерская фабрика « БЕЛОГОРЬЕ» 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 , а также о существенных фактах, затрагивающих его финансово- хозяйственную деятельность.</w:t>
      </w:r>
    </w:p>
    <w:p>
      <w:pPr>
        <w:pStyle w:val="Normal"/>
        <w:jc w:val="both"/>
        <w:rPr/>
      </w:pPr>
      <w:r>
        <w:rPr/>
        <w:tab/>
        <w:t>В ОАО « Кондитерская фабрика « БЕЛОГОРЬЕ»   осуществляется контроль за использованием конфиденциальной и служебной информации.</w:t>
      </w:r>
    </w:p>
    <w:p>
      <w:pPr>
        <w:pStyle w:val="Normal"/>
        <w:jc w:val="both"/>
        <w:rPr/>
      </w:pPr>
      <w:r>
        <w:rPr/>
        <w:tab/>
        <w:t>Практика корпоративного поведения  ОАО « Кондитерская фабрика « БЕЛОГОРЬЕ»   учитывает предусмотренные законодательством права заинтересованных лиц, в том числе работников общества.</w:t>
      </w:r>
    </w:p>
    <w:p>
      <w:pPr>
        <w:pStyle w:val="Normal"/>
        <w:jc w:val="both"/>
        <w:rPr/>
      </w:pPr>
      <w:r>
        <w:rPr/>
        <w:tab/>
        <w:t>Для обеспечения эффективной деятельности ОАО « Кондитерская фабрика « БЕЛОГОРЬЕ»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АО « Кондитерская фабрика « БЕЛОГОРЬЕ»</w:t>
      </w:r>
    </w:p>
    <w:p>
      <w:pPr>
        <w:pStyle w:val="Normal"/>
        <w:jc w:val="both"/>
        <w:rPr/>
      </w:pPr>
      <w:r>
        <w:rPr/>
        <w:tab/>
        <w:t>Органы управления  содействуют заинтересованности работников ОАО « Кондитерская фабрика « БЕЛОГОРЬЕ»   в эффективной работе общества.</w:t>
      </w:r>
    </w:p>
    <w:p>
      <w:pPr>
        <w:pStyle w:val="Normal"/>
        <w:jc w:val="both"/>
        <w:rPr/>
      </w:pPr>
      <w:r>
        <w:rPr/>
        <w:tab/>
        <w:t>Практика корпоративного поведения ОАО « Кондитерская фабрика « БЕЛОГОРЬЕ»  обеспечивает эффективный контроль за финансово- хозяйственной деятельностью общества с целью защиты прав и законных интересов акционеров.</w:t>
      </w:r>
    </w:p>
    <w:p>
      <w:pPr>
        <w:pStyle w:val="Normal"/>
        <w:jc w:val="both"/>
        <w:rPr/>
      </w:pPr>
      <w:r>
        <w:rPr/>
        <w:tab/>
        <w:t>Деятельность общества осуществляется с соблюдением требований, установленных гл. 2-10 Кодекса корпоратив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3. Иная информация, предусмотренная  уставом общества или иными внутренними документами обществ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АО «КФ «БЕЛОГОРЬЕ»</w:t>
        <w:tab/>
        <w:tab/>
        <w:tab/>
        <w:tab/>
        <w:tab/>
        <w:tab/>
        <w:tab/>
        <w:tab/>
        <w:t>С.И. Сиротенко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Н.Н .Слюсаре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АО «КФ «БЕЛОГОРЬЕ»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11:00Z</dcterms:created>
  <dc:creator>us_plan5</dc:creator>
  <dc:description/>
  <cp:keywords/>
  <dc:language>en-US</dc:language>
  <cp:lastModifiedBy>balabanov</cp:lastModifiedBy>
  <dcterms:modified xsi:type="dcterms:W3CDTF">2007-05-25T05:47:00Z</dcterms:modified>
  <cp:revision>4</cp:revision>
  <dc:subject/>
  <dc:title>                                                              Предварительно утвержден</dc:title>
</cp:coreProperties>
</file>