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инае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2410"/>
        <w:gridCol w:w="2968"/>
        <w:gridCol w:w="1501"/>
        <w:gridCol w:w="162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-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распоряжается более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Олег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 Геннад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ской Геннад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есовик Валери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жик 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лобов Юри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1:00Z</dcterms:created>
  <dc:creator>Prof-RomanovaAA</dc:creator>
  <dc:description/>
  <cp:keywords/>
  <dc:language>en-US</dc:language>
  <cp:lastModifiedBy>varfolomeeva</cp:lastModifiedBy>
  <cp:lastPrinted>2008-07-03T10:21:00Z</cp:lastPrinted>
  <dcterms:modified xsi:type="dcterms:W3CDTF">2010-03-16T12:50:00Z</dcterms:modified>
  <cp:revision>6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