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559"/>
        <w:gridCol w:w="568"/>
        <w:gridCol w:w="2834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6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>
          <w:trHeight w:val="284" w:hRule="atLeast"/>
        </w:trPr>
        <w:tc>
          <w:tcPr>
            <w:tcW w:w="110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39"/>
        <w:gridCol w:w="2959"/>
        <w:gridCol w:w="47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rStyle w:val="SUBST"/>
                <w:bCs w:val="false"/>
                <w:i w:val="false"/>
                <w:sz w:val="24"/>
                <w:szCs w:val="24"/>
              </w:rPr>
              <w:t>уставном капитале акционерного общества, 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04.20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4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92"/>
        <w:gridCol w:w="2029"/>
        <w:gridCol w:w="3371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Style w:val="SUBST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05"/>
        <w:gridCol w:w="1987"/>
        <w:gridCol w:w="3400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308015, Белгородская область, 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Белгород, ул. Победы, д. 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4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5,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5,8487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821" w:gutter="0" w:header="0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8:00Z</dcterms:created>
  <dc:creator>Prof-RomanovaAA</dc:creator>
  <dc:description/>
  <cp:keywords/>
  <dc:language>en-US</dc:language>
  <cp:lastModifiedBy>varfolomeeva</cp:lastModifiedBy>
  <cp:lastPrinted>2011-04-26T17:14:00Z</cp:lastPrinted>
  <dcterms:modified xsi:type="dcterms:W3CDTF">2011-04-26T13:14:00Z</dcterms:modified>
  <cp:revision>9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