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тельников Евгений Михайл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асновская Наталья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венко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рыкин Евгений Андр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улешко Алексей Владими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распоряжается более 20% голосующих акций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4:00Z</dcterms:created>
  <dc:creator>Prof-RomanovaAA</dc:creator>
  <dc:description/>
  <cp:keywords/>
  <dc:language>en-US</dc:language>
  <cp:lastModifiedBy>varfolomeeva</cp:lastModifiedBy>
  <cp:lastPrinted>2010-09-23T15:49:00Z</cp:lastPrinted>
  <dcterms:modified xsi:type="dcterms:W3CDTF">2010-09-23T11:49:00Z</dcterms:modified>
  <cp:revision>6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