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Дорохин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Еле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Татьяна Вале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тенацкий Валентин Валенти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зяр Наталь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унев Максим Викто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корев Василий Викто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Чиркова Виктория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8015, Белгородская область, г. Белгород, ул. Победы, д. 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8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</w:tr>
    </w:tbl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  <w:lang w:val="en-US"/>
        </w:rPr>
        <w:t>II</w:t>
      </w:r>
      <w:r>
        <w:rPr>
          <w:rStyle w:val="SUBST"/>
          <w:b/>
          <w:bCs/>
          <w:i w:val="false"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39"/>
        <w:gridCol w:w="2959"/>
        <w:gridCol w:w="47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12.20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92"/>
        <w:gridCol w:w="2029"/>
        <w:gridCol w:w="3371"/>
        <w:gridCol w:w="1700"/>
        <w:gridCol w:w="1000"/>
        <w:gridCol w:w="10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валь Дмитри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есыпкин Андрей Пет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Style w:val="SUBST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05"/>
        <w:gridCol w:w="1987"/>
        <w:gridCol w:w="3400"/>
        <w:gridCol w:w="1700"/>
        <w:gridCol w:w="1000"/>
        <w:gridCol w:w="10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унев Максим Викт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корев Василий Викт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DL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4:00Z</dcterms:created>
  <dc:creator>Prof-RomanovaAA</dc:creator>
  <dc:description/>
  <cp:keywords/>
  <dc:language>en-US</dc:language>
  <cp:lastModifiedBy>varfolomeeva</cp:lastModifiedBy>
  <cp:lastPrinted>2011-12-27T17:40:00Z</cp:lastPrinted>
  <dcterms:modified xsi:type="dcterms:W3CDTF">2011-12-27T13:41:00Z</dcterms:modified>
  <cp:revision>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