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о проведении общего собрания акционеров</w:t>
      </w:r>
    </w:p>
    <w:p>
      <w:pPr>
        <w:pStyle w:val="Prilozheni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ционерного общества.</w:t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273"/>
      </w:tblGrid>
      <w:tr>
        <w:trPr/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>
          <w:trHeight w:val="583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«Центр инновационных технологий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ЦИТ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Ф, 308034, г. Белгород, ул. Королева, 2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312301800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23158723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474-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http://</w:t>
            </w:r>
            <w:hyperlink r:id="rId2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www.reestrrn.ru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Форма проведения общего собрания акционеров (собрание или заочное голосование): собрание (совместное присутствие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ата, место, время проведения общего собрания акционеров, почтовый адрес, по которому могут, а в случаях, предусмотренных Федеральным законом «Об акционерных обществах», - должны направляться заполненные бюллетени для голосования: 10 августа 2012 года по адресу: город Белгород, улица Королева, дом 2 «а», время проведения собрания – начало собрания в 12 ч 00 ми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Время начала регистрации лиц, принимающих участие в общем собрании акционеров (в случае проведения общего собрания акционеров в форме собрания): 11 ч 30 ми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Дата окончания приема бюллетеней для голосования (в случае проведения общего собрания акционеров в форме заочного голосования): не указываетс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Дата составления списка лиц, имеющих право на участие в общем собрании акционеров: 19.07.2012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4"/>
                <w:szCs w:val="24"/>
              </w:rPr>
              <w:t xml:space="preserve">2.6. Повестка дня общего собрания акционеров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 одобрении сделки, связанной с заключением кредитного договора между ЗАО УКБ «Белгородсоцбанк» и ОАО «Центр инновационных технологий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 одобрении сделки, связанной с заключением договора залога для обеспечения обязательств по кредитному договору между ЗАО УКБ «Белгородсоцбанк» и ОАО «Центр инновационных технологий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 Порядок ознакомления с информацией (материалами), подлежащей предоставлению при подготовке к проведению общего собрания акционеров, и адрес (адреса), по которому с ней можно ознакомиться: акционеры могут ознакомиться с данной информацией с 20 июля 2012 года в рабочие дни с 9.00 часов до 18.00 часов по адресу: город Белгород, улица Королева, дом 2 «а», корпус 4, этаж 2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721"/>
        <w:gridCol w:w="2575"/>
        <w:gridCol w:w="1160"/>
        <w:gridCol w:w="2229"/>
      </w:tblGrid>
      <w:tr>
        <w:trPr>
          <w:trHeight w:val="286" w:hRule="atLeast"/>
        </w:trPr>
        <w:tc>
          <w:tcPr>
            <w:tcW w:w="10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trHeight w:val="92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  <w:r>
              <w:rPr/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хин В.Н.</w:t>
            </w:r>
          </w:p>
        </w:tc>
      </w:tr>
      <w:tr>
        <w:trPr>
          <w:trHeight w:val="301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20» июля 2012 г.</w:t>
            </w:r>
          </w:p>
        </w:tc>
        <w:tc>
          <w:tcPr>
            <w:tcW w:w="7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ind w:hanging="0"/>
        <w:jc w:val="center"/>
        <w:rPr/>
      </w:pPr>
      <w:r>
        <w:rPr/>
        <w:t>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1:20:00Z</dcterms:created>
  <dc:creator>varfolomeeva</dc:creator>
  <dc:description/>
  <cp:keywords/>
  <dc:language>en-US</dc:language>
  <cp:lastModifiedBy>varfolomeeva</cp:lastModifiedBy>
  <cp:lastPrinted>2012-07-20T15:26:00Z</cp:lastPrinted>
  <dcterms:modified xsi:type="dcterms:W3CDTF">2012-07-20T11:27:00Z</dcterms:modified>
  <cp:revision>4</cp:revision>
  <dc:subject/>
  <dc:title>Сообщение</dc:title>
</cp:coreProperties>
</file>