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общего собрания акционеров</w:t>
      </w:r>
    </w:p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онерного Общества.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Центр инновационных технолог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ЦИ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, 308034, г. Белгород, ул. Королева, 2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1230180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15872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7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 (совместное присутств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 26 июня 2012 года по адресу: г. Белгород, ул. Королева, 2а, время проведения собрания – начало собрания в 16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15 ч 3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25.05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 утверждении годового отчета, годовой бухгалтерской отчетности, в том числе отчета о прибылях и об убытках Общества на 31 декабря 201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распределении прибыли, в том числе на выплату (объявление) дивидендов, и убытков Общества по результатам 2011 финансового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избрании членов Совета директо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избрании членов Ревизионной комисси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б утверждении аудито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уменьшении уставного капитала Общества до величины, не превышающей стоимости его чистых актив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с 06 июня 2012 года с 9 часов 00 минут до 18 часов 00 минут по адресу: г. Белгород, ул. Королева, 2а, корпус 4, этаж 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 В.Н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5» ма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16:00Z</dcterms:created>
  <dc:creator>varfolomeeva</dc:creator>
  <dc:description/>
  <cp:keywords/>
  <dc:language>en-US</dc:language>
  <cp:lastModifiedBy>varfolomeeva</cp:lastModifiedBy>
  <cp:lastPrinted>2012-05-25T14:14:00Z</cp:lastPrinted>
  <dcterms:modified xsi:type="dcterms:W3CDTF">2012-05-25T10:15:00Z</dcterms:modified>
  <cp:revision>6</cp:revision>
  <dc:subject/>
  <dc:title>Сообщение</dc:title>
</cp:coreProperties>
</file>