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</w:rPr>
              <w:t>Чувашская Республика, г. Новочебоксарск, ул. Промышленная, д.4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eestrr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адрес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.В. Пан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805095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32128012828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7.05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7.05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72"/>
        <w:gridCol w:w="3068"/>
        <w:gridCol w:w="1800"/>
        <w:gridCol w:w="179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лексеева Нина Василь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</w:tr>
      <w:tr>
        <w:trPr>
          <w:trHeight w:val="325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речетникова Любовь Авени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" w:after="2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  <w:iCs/>
      </w:rPr>
      <w:t xml:space="preserve">Стр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из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7:00Z</dcterms:created>
  <dc:creator>eshemarina</dc:creator>
  <dc:description/>
  <cp:keywords/>
  <dc:language>en-US</dc:language>
  <cp:lastModifiedBy>Test</cp:lastModifiedBy>
  <cp:lastPrinted>2011-07-01T20:47:00Z</cp:lastPrinted>
  <dcterms:modified xsi:type="dcterms:W3CDTF">2011-07-01T16:49:00Z</dcterms:modified>
  <cp:revision>8</cp:revision>
  <dc:subject/>
  <dc:title>СПИСОК АФФИЛИРОВАННЫХ ЛИЦ</dc:title>
</cp:coreProperties>
</file>