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годовой отче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 2006 го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  <w:t>по ОАО «Гидромеханизация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ЩАЯ  ЧАС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Чебоксарское строительное управление организовано  в 1976 году (приказ Минэнерго СССР от 4.03.1976 г.)  с местом  нахождения  в г. Новочебоксарск Чувашской АССР.</w:t>
      </w:r>
    </w:p>
    <w:p>
      <w:pPr>
        <w:pStyle w:val="2"/>
        <w:spacing w:lineRule="auto" w:line="240"/>
        <w:rPr/>
      </w:pPr>
      <w:r>
        <w:rPr/>
        <w:t>15 июля 1993 года ( постановление № 186  от 15.07.93 городской администрации  г. Новочебоксарск)  Чебоксарское  СУ «Гидромеханизация» преобразовано в ОАО «Гидромеханизация» в процессе приватизации в соответствии с Указом Президента РФ «Об организационных мерах по преобразованию государственных предприятий в акционерные общества» от 01.07.92 № 721, ФЗ «Об акционерных обществах», Гражданским Кодексом РФ.</w:t>
      </w:r>
    </w:p>
    <w:p>
      <w:pPr>
        <w:pStyle w:val="Normal"/>
        <w:ind w:firstLine="708"/>
        <w:rPr/>
      </w:pPr>
      <w:r>
        <w:rPr>
          <w:sz w:val="24"/>
        </w:rPr>
        <w:t>Уставный капитал Общества составляет 1507800 рублей и разделен на 5026 обыкновенных акций, приобретенных акционерам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Форма собственности – смешанная.</w:t>
      </w:r>
    </w:p>
    <w:p>
      <w:pPr>
        <w:pStyle w:val="Normal"/>
        <w:rPr/>
      </w:pPr>
      <w:r>
        <w:rPr>
          <w:sz w:val="24"/>
        </w:rPr>
        <w:t>Основной вид деятельности – специализированная организация, осуществляющая земляные работы, берегоукрепительные работы, намыв песка земснаряд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ДЕЛЫ 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Руководство и аппарат при н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Производственно-технический отд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Бухгалте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Коммерческий отд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b/>
          <w:sz w:val="24"/>
        </w:rPr>
        <w:t>ПРОИЗВОДСТВЕННЫЕ  УЧАС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Тамбовский филиа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Участок Берегоукрепительных работ г.Чебоксар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Участок общестроительных рабо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ижегородское прораб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Алатырский участ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Шумерлинский участ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 Озеро-Руткинский участ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Участок механ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 Электроце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НФОРМАЦИЯ ОБ АФФИЛИРОВАННЫХ ЛИЦ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1. Панин В.В.     </w:t>
        <w:tab/>
        <w:t>- генеральный  директор, член совета директоров, председа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тель правления </w:t>
      </w:r>
    </w:p>
    <w:p>
      <w:pPr>
        <w:pStyle w:val="Normal"/>
        <w:ind w:left="708" w:hanging="0"/>
        <w:rPr/>
      </w:pPr>
      <w:r>
        <w:rPr>
          <w:sz w:val="24"/>
        </w:rPr>
        <w:t xml:space="preserve">2. Орлов К.М.    </w:t>
        <w:tab/>
        <w:t xml:space="preserve"> - зам. генерального директора, председатель совета директо-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ров, член правления                        </w:t>
      </w:r>
    </w:p>
    <w:p>
      <w:pPr>
        <w:pStyle w:val="Normal"/>
        <w:ind w:left="708" w:right="-143" w:hanging="0"/>
        <w:rPr>
          <w:sz w:val="24"/>
        </w:rPr>
      </w:pPr>
      <w:r>
        <w:rPr>
          <w:sz w:val="24"/>
        </w:rPr>
        <w:t xml:space="preserve">3. Акамсин А.Н. </w:t>
        <w:tab/>
        <w:t>- начальник Чебоксарского участка, член совета директоров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Никифоров А.И.    - начальник земснаряда, член совета директоров</w:t>
      </w:r>
    </w:p>
    <w:p>
      <w:pPr>
        <w:pStyle w:val="Normal"/>
        <w:rPr>
          <w:sz w:val="24"/>
        </w:rPr>
      </w:pPr>
      <w:r>
        <w:rPr>
          <w:sz w:val="24"/>
        </w:rPr>
        <w:tab/>
        <w:t>5. Алексеева Н.В.</w:t>
        <w:tab/>
        <w:t>- главный бухгалтер, член совета директоров</w:t>
      </w:r>
    </w:p>
    <w:p>
      <w:pPr>
        <w:pStyle w:val="Normal"/>
        <w:rPr>
          <w:sz w:val="24"/>
        </w:rPr>
      </w:pPr>
      <w:r>
        <w:rPr>
          <w:sz w:val="24"/>
        </w:rPr>
        <w:tab/>
        <w:t>6. Курябин В.А.</w:t>
        <w:tab/>
        <w:t>- начальник ПТО, член прав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 Мутрисков В.П.</w:t>
        <w:tab/>
        <w:t>- главный энергетик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>8. Никифоров А.Н.</w:t>
        <w:tab/>
        <w:t>- начальник базы, член правления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9. Григорьев С.Н.</w:t>
        <w:tab/>
        <w:t>- производитель работ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>10. Хлебников В.М.</w:t>
        <w:tab/>
        <w:t>- главный механик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1. ООО «Мариэнергогидромеханизация» - имеет право распоряжаться более чем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0 % акций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СНОВНЫЕ  ПОКАЗАТЕЛИ  ЗА  2006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9"/>
        <w:gridCol w:w="22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показат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выполненных  СМР 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05,538 тыс.руб.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 объемы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Гидромеханизированные  земляные 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7,947 тыс.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Земляные  работы  сухим  способ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 тыс.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Укладка  труб  разных  диамет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8 п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Бетонные 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5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азчик:  Министерство  природных  ресурсов  и  экологи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Чувашской  Республ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1,904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 ОАО «Чебоксарский  речной  пор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27,118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 ООО «МЭГИ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37,688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 ООО «АК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24,139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 ОАО «Городецдорремстр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541,471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 ООО «Эталон-Авт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0,427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 готовой 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592,790 тыс.ру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емснаряд  №3030  (бригадир Никифоров  А.И.)  работал  в  период  май-июнь  2006 г. по  намыву  резервов  на  участке  Гремячево  г.Чебоксары. Объем  грунта  в  резервах  составил 137,489 тыс. куб. метров  грунта.  </w:t>
      </w:r>
    </w:p>
    <w:p>
      <w:pPr>
        <w:pStyle w:val="Normal"/>
        <w:ind w:firstLine="708"/>
        <w:jc w:val="both"/>
        <w:rPr/>
      </w:pPr>
      <w:r>
        <w:rPr>
          <w:sz w:val="24"/>
        </w:rPr>
        <w:t>В  период  июль-август  на  объекте  «Берегоукрепительные  и  противооползневые  работы  на  р.Волга  у  г.Чебоксары» земснаряд  №3030  выполнил  намыв  песчаного  контрбанкета  в  объеме  177 тыс. куб. метров  грунта.</w:t>
      </w:r>
    </w:p>
    <w:p>
      <w:pPr>
        <w:pStyle w:val="Normal"/>
        <w:ind w:firstLine="708"/>
        <w:jc w:val="both"/>
        <w:rPr/>
      </w:pPr>
      <w:r>
        <w:rPr>
          <w:sz w:val="24"/>
        </w:rPr>
        <w:t>Земснаряд  №3030  в  период  сентябрь-октябрь  произвел  намыв  резерва  речного  песка  в  Уржумском  месторождении,  расположенном  в  нижнем  бьефе  Чебоксарской  ГЭС  в  объеме  143,08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Земснаряд  №3023 (бригадир  Гуров  А.В.)  выполнял  реконструкцию  гидротехнических  сооружений  инженерной  защиты  Озеро-Руткинской  сельхознизины. Объем  укладки  грунта  в  дамбу  составил  164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Земснаряд  ЛС-27 (бригадир  Крайнов  А.Н.)  произвел  намыв  резервов  песчаного  грунта   в  Нижегородской  области  для  строительства  автомобильной  дороги  Р-152  Шопша-Н.Новгород  на  участке  обхода  г.г.Балахны  и  Заволжье.  В  период  март-июнь  выполнил    по  Первомайскому  карьеру  намыв  в  объеме  88,758 тыс. куб. метров  грунта.  В  период  июль-ноябрь  по  Липовскому  карьеру  намыл  резервы  в  объеме  191,816 тыс. куб. метров  гру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емснаряд  №251  выполнял  комплекс  работ  по  расчистке  канала  р.Цна  в  г.Тамбов.   Объем   разработанного  грунта составил  31,904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Земснаряд  №131-28 (бригадир  Егоров П.В.)  производил  гидромеханизированные  работы  при  выполнении  мероприятий  по  предотвращению  заиления  ковшового  водозабора  на  р.Сура  г.Алатырь. Объем  разработанного  грунта  составил  23,9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Участок  общестроительных  работ  вел  строительство  автомобильной  газовой  заправочной  станции  на  584 км  автодороги  Москва-Казань.  За  период  строительства  выполнены  земляные  работы  в  объеме  2,3 тыс. куб. метров  и  бетонные  в  объеме  45,5 куб. мет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spacing w:before="120" w:after="0"/>
        <w:rPr/>
      </w:pPr>
      <w:r>
        <w:rPr/>
        <w:t>ФИНАНСОВОЕ СОСТОЯ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Бухгалтерский баланс общества и о прибылях и убытках составлен в соответствии с Федеральным законом от 21.11.96 № 129ФЗ «О бухгалтерском учете», Положением по бухгалтерскому учету «Бухгалтерская отчетность организации (ПБУ 4/99), утвержденном приказом Минфина РФ от 06.07.99 № 43н, Планом счетов бухгалтерского учета и Инструкцией по его применению, утвержденным приказом Минфина РФ от 31.10.2000 № 94н, учетной политикой организации (приказ № 5 от 10.01.2002), Положением по бухгалтерскому учету «Учет расчетов по налогу на прибыль» (ПБУ 18/02).</w:t>
      </w:r>
    </w:p>
    <w:p>
      <w:pPr>
        <w:pStyle w:val="TextBody"/>
        <w:rPr/>
      </w:pPr>
      <w:r>
        <w:rPr/>
        <w:t xml:space="preserve">             </w:t>
      </w:r>
      <w:r>
        <w:rPr/>
        <w:t>Финансовое состояние общества  за 2006 год, в целом, с обособленным подразделением характеризуется следующими показателями: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ab/>
        <w:tab/>
        <w:t xml:space="preserve">1. Выручка по отгрузке                            </w:t>
        <w:tab/>
        <w:t>62 991 тыс. руб.</w:t>
      </w:r>
    </w:p>
    <w:p>
      <w:pPr>
        <w:pStyle w:val="TextBody"/>
        <w:spacing w:before="0" w:after="0"/>
        <w:rPr/>
      </w:pPr>
      <w:r>
        <w:rPr/>
        <w:tab/>
        <w:tab/>
        <w:t xml:space="preserve">2. Себестоимость                                      </w:t>
        <w:tab/>
        <w:t>57 727 тыс. руб.</w:t>
      </w:r>
    </w:p>
    <w:p>
      <w:pPr>
        <w:pStyle w:val="TextBody"/>
        <w:spacing w:before="0" w:after="0"/>
        <w:ind w:left="709" w:firstLine="709"/>
        <w:rPr/>
      </w:pPr>
      <w:r>
        <w:rPr/>
        <w:t>3. Прибыль от продаж</w:t>
        <w:tab/>
        <w:tab/>
        <w:t xml:space="preserve"> </w:t>
        <w:tab/>
        <w:t xml:space="preserve">  5 264 тыс. руб.</w:t>
      </w:r>
    </w:p>
    <w:p>
      <w:pPr>
        <w:pStyle w:val="TextBody"/>
        <w:spacing w:before="0" w:after="0"/>
        <w:ind w:left="709" w:firstLine="709"/>
        <w:rPr/>
      </w:pPr>
      <w:r>
        <w:rPr/>
        <w:t xml:space="preserve">4. Прибыль до налогообложения            </w:t>
        <w:tab/>
        <w:t xml:space="preserve">  1 609 тыс. руб.</w:t>
      </w:r>
    </w:p>
    <w:p>
      <w:pPr>
        <w:pStyle w:val="TextBody"/>
        <w:spacing w:before="0" w:after="0"/>
        <w:ind w:left="708" w:firstLine="708"/>
        <w:rPr/>
      </w:pPr>
      <w:r>
        <w:rPr/>
        <w:t>5. Текущий налог на прибыль                      1 076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6. Иные обязательные платежи</w:t>
        <w:tab/>
        <w:tab/>
        <w:t xml:space="preserve">     563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7. Чистая прибыль                 </w:t>
        <w:tab/>
        <w:tab/>
        <w:t xml:space="preserve">       50 тыс. руб.</w:t>
      </w:r>
    </w:p>
    <w:p>
      <w:pPr>
        <w:pStyle w:val="TextBody"/>
        <w:spacing w:before="240" w:after="0"/>
        <w:rPr/>
      </w:pPr>
      <w:r>
        <w:rPr/>
        <w:tab/>
        <w:t>Отложенные налоговые обязательства (ОНО) на 01.01.2007 составили 565 тыс. руб. ОНО отражает разницу оценки готовой продукции и в бухгалтерском и налоговом учете.</w:t>
      </w:r>
    </w:p>
    <w:p>
      <w:pPr>
        <w:pStyle w:val="Normal"/>
        <w:rPr/>
      </w:pPr>
      <w:r>
        <w:rPr>
          <w:sz w:val="24"/>
        </w:rPr>
        <w:tab/>
        <w:t>Оценка имущества и обязательств произведена по фактическим затратам на приобретение.</w:t>
      </w:r>
    </w:p>
    <w:p>
      <w:pPr>
        <w:pStyle w:val="TextBody"/>
        <w:spacing w:before="0" w:after="0"/>
        <w:rPr/>
      </w:pPr>
      <w:r>
        <w:rPr/>
        <w:tab/>
        <w:t>В составе основных средств учитываются здания, сооружения, машины и оборудование стоимостью не менее 10 тыс. руб. за единицу, определенные в соответствии с ПБУ 5/01. Учет производственных запасов ведется в соответствии с ПБУ 5/01. Инвентаризация производственных запасов проведена по состоянию на 01 октября 2006 г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зменения в учетную политику общества не вносились. </w:t>
      </w:r>
    </w:p>
    <w:p>
      <w:pPr>
        <w:pStyle w:val="TextBody"/>
        <w:spacing w:before="0" w:after="0"/>
        <w:rPr/>
      </w:pPr>
      <w:r>
        <w:rPr/>
        <w:tab/>
        <w:t>Просроченных займов и кредитов на 01.01.2007 нет. Проценты, начисленные по кредитам в 2006 году признаны в расходах в 1,1 раза, равной ставке рефинансирования ЦБ РФ. В совместной деятельности с другими организациями общество не участвует.</w:t>
        <w:tab/>
        <w:br/>
        <w:tab/>
      </w:r>
    </w:p>
    <w:p>
      <w:pPr>
        <w:pStyle w:val="Heading1"/>
        <w:spacing w:before="120" w:after="0"/>
        <w:rPr/>
      </w:pPr>
      <w:r>
        <w:rPr/>
        <w:t>СОСТОЯНИЕ  НОРМИРОВАНИЯ  И  ОПЛАТЫ  ТРУДА  2006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отчетном году среднесписочная численность составила  188 человека, из них среднесписочная численность рабочих 147 человек, ИТР и служащих  41  человек, совместители – 1 чел. (с Тамбовским филиалом 198 чел.- ИТР - 45 , рабочих - 153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 2006 году в ОАО «Гидромеханизация»  работали  5  земснарядов. </w:t>
      </w:r>
    </w:p>
    <w:p>
      <w:pPr>
        <w:pStyle w:val="Normal"/>
        <w:ind w:firstLine="708"/>
        <w:jc w:val="both"/>
        <w:rPr/>
      </w:pPr>
      <w:r>
        <w:rPr>
          <w:sz w:val="24"/>
        </w:rPr>
        <w:t>Земснаряд № 3030 (бригадир Никифоров А.А.) .С января по май производились ремонтные работы . С июня по сентябрь земснаряд выполнял работы по намыву песка на объекте « Берегоукрепительные и противооползневые работы на р.Волга у г.Чебоксары». На этом объекте за 2006 год земснарядом намыто _</w:t>
      </w:r>
      <w:r>
        <w:rPr>
          <w:sz w:val="24"/>
          <w:u w:val="single"/>
        </w:rPr>
        <w:t>179,2</w:t>
      </w:r>
      <w:r>
        <w:rPr>
          <w:sz w:val="24"/>
        </w:rPr>
        <w:t xml:space="preserve">_тыс.куб.м. Откосы сооружения укреплены щебнем в объеме 985м3. В октябре 2006г.  з/сн 3030 производил намыв резерва речного песка в Уржумском месторождении , расположенном в нижнем бьефе Чебоксарской ГЭС. </w:t>
      </w:r>
      <w:bookmarkStart w:id="0" w:name="OLE_LINK2"/>
      <w:bookmarkStart w:id="1" w:name="OLE_LINK1"/>
      <w:r>
        <w:rPr>
          <w:sz w:val="24"/>
        </w:rPr>
        <w:t>На этом участке земснарядом намыто _</w:t>
      </w:r>
      <w:r>
        <w:rPr>
          <w:sz w:val="24"/>
          <w:u w:val="single"/>
        </w:rPr>
        <w:t>143</w:t>
      </w:r>
      <w:r>
        <w:rPr>
          <w:sz w:val="24"/>
        </w:rPr>
        <w:t>_тыс.куб.м.</w:t>
      </w:r>
      <w:bookmarkEnd w:id="0"/>
      <w:bookmarkEnd w:id="1"/>
      <w:r>
        <w:rPr>
          <w:sz w:val="24"/>
        </w:rPr>
        <w:t xml:space="preserve"> Бригада работала в 4-х сменном режиме по 24 часа.  Всего на земснаряде отработано –  44956 часа.  Заработная плата на земснаряде за год составила </w:t>
      </w:r>
      <w:r>
        <w:rPr>
          <w:sz w:val="24"/>
          <w:u w:val="single"/>
        </w:rPr>
        <w:t>2475,6 тыс. руб</w:t>
      </w:r>
      <w:r>
        <w:rPr>
          <w:sz w:val="24"/>
        </w:rPr>
        <w:t xml:space="preserve">. Средняя зарплата по з/сн  составляет  </w:t>
      </w:r>
      <w:r>
        <w:rPr>
          <w:sz w:val="24"/>
          <w:u w:val="single"/>
        </w:rPr>
        <w:t>8466</w:t>
      </w:r>
      <w:r>
        <w:rPr>
          <w:sz w:val="24"/>
        </w:rPr>
        <w:t xml:space="preserve"> руб.</w:t>
      </w:r>
    </w:p>
    <w:p>
      <w:pPr>
        <w:pStyle w:val="2"/>
        <w:spacing w:lineRule="auto" w:line="240"/>
        <w:rPr/>
      </w:pPr>
      <w:r>
        <w:rPr/>
        <w:t>Земснаряд № 200-50 БК (бригадир Егоров П.В.) с августа по ноябрь выполнял работы по предотвращению заиления водозабора г. Шумерля  на 2-х сменном режиме со сменой работающих звеньев через 2  недели. С января по июль производились ремонтные работы. Всего за 2006 год земснарядом намыто –24070 куб. м грунта .Выплачено зарплаты за год  _</w:t>
      </w:r>
      <w:r>
        <w:rPr>
          <w:u w:val="single"/>
        </w:rPr>
        <w:t xml:space="preserve">1198,8 </w:t>
      </w:r>
      <w:r>
        <w:rPr/>
        <w:t>тыс. руб. .Отработано __30190 часов. Средняя  зарплата за 2006 год составила _</w:t>
      </w:r>
      <w:r>
        <w:rPr>
          <w:u w:val="single"/>
        </w:rPr>
        <w:t xml:space="preserve">6105 </w:t>
      </w:r>
      <w:r>
        <w:rPr/>
        <w:t xml:space="preserve">руб.  По Шумерлинскому участку ( с августа по декабрь) – 10039 руб. </w:t>
      </w:r>
    </w:p>
    <w:p>
      <w:pPr>
        <w:pStyle w:val="Normal"/>
        <w:ind w:firstLine="708"/>
        <w:jc w:val="both"/>
        <w:rPr/>
      </w:pPr>
      <w:r>
        <w:rPr>
          <w:sz w:val="24"/>
        </w:rPr>
        <w:t>Земснаряд № 250-50 Л  производил расчистку канала реки Цна в г. Тамбов, работал на 2-х сменном режиме в г. Тамбов со сменой работающих звеньев через 2 недели.  Земснарядом намыто _</w:t>
      </w:r>
      <w:r>
        <w:rPr>
          <w:sz w:val="24"/>
          <w:u w:val="single"/>
        </w:rPr>
        <w:t>63</w:t>
      </w:r>
      <w:r>
        <w:rPr>
          <w:sz w:val="24"/>
        </w:rPr>
        <w:t>_тыс. куб. м грунта.  Всего по ОАО «Гидромеханизация» выплачено заработной платы – 1015,7 тыс. руб.   Средняя зарплата за 2006 год составляет  _</w:t>
      </w:r>
      <w:r>
        <w:rPr>
          <w:sz w:val="24"/>
          <w:u w:val="single"/>
        </w:rPr>
        <w:t>6039</w:t>
      </w:r>
      <w:r>
        <w:rPr>
          <w:sz w:val="24"/>
        </w:rPr>
        <w:t xml:space="preserve">_  руб.  </w:t>
      </w:r>
    </w:p>
    <w:p>
      <w:pPr>
        <w:pStyle w:val="Normal"/>
        <w:ind w:firstLine="709"/>
        <w:jc w:val="both"/>
        <w:rPr/>
      </w:pPr>
      <w:r>
        <w:rPr>
          <w:sz w:val="24"/>
        </w:rPr>
        <w:t>Земснаряд  № 3023  (бригадир Гуров А.В.) производил гидромеханизированные работы на объекте «Гидротехнические сооружения инженерной защиты Озеро-Руткинской сельскохозяйственной низины», Горномарийский район, Республика Марий Эл на 2-х сменном режиме со сменой бригад  через 2 недели. Объем  разработанного  грунта  составил  160,7 тыс.куб. метров  . Фонд заработной платы  за год по земснаряду № 3023  составляет 1280,2  тыс.руб . Средняя зарплата за год – __</w:t>
      </w:r>
      <w:r>
        <w:rPr>
          <w:sz w:val="24"/>
          <w:u w:val="single"/>
        </w:rPr>
        <w:t>5730</w:t>
      </w:r>
      <w:r>
        <w:rPr>
          <w:sz w:val="24"/>
        </w:rPr>
        <w:t>_  руб. По Озеро-Руткинскому участку – 6950 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емснаряд ЛС-27 с августа по декабрь производил работы по намыву штабеля песчаного грунта на участке обхода г.г.Балахна и Заволжье в карьере «Первомайский»  и на «Липовском» карьере Балахнинского района Нижегородской области в целях выполнения работ по строительству автодороги  Р-152 Шопша-Иваново-Н.Новгород. Земснарядом намыто 252,3 тыс.куб.м . Выплачено заработной платы 1752,7тыс.руб. Отработано 34661 часов . Средняя зарплата  по участку – 8928 руб.  , по Липовскому карьеру -10346 руб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Бригада под руководством Курябина А.Г. занималась  ремонтными работами на базе ОАО  и  строительству АГЗС на участке автодороги Москва -Казань . Бригаде выплачена заработная плата в сумме – </w:t>
      </w:r>
      <w:r>
        <w:rPr>
          <w:sz w:val="24"/>
          <w:u w:val="single"/>
        </w:rPr>
        <w:t>179,2тыс.руб</w:t>
      </w:r>
      <w:r>
        <w:rPr>
          <w:sz w:val="24"/>
        </w:rPr>
        <w:t xml:space="preserve">.  Средняя зарплата по участку составляет – </w:t>
      </w:r>
      <w:r>
        <w:rPr>
          <w:sz w:val="24"/>
          <w:u w:val="single"/>
        </w:rPr>
        <w:t>6562</w:t>
      </w:r>
      <w:r>
        <w:rPr>
          <w:sz w:val="24"/>
        </w:rPr>
        <w:t xml:space="preserve">  руб.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изводилась отгрузка речного песка в карьере Уржумка. Оплата  производилась сдельно, в зависимости от производимой отгрузки. Отработано часов – 14064 часа. Выплачено зарплаты 730,9 тыс.руб. Средняя  зарплата составила  - 5159 руб.   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Рабочие, занятые на ремонте, перебазировке и дежурствах, оплачивались повремен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сего сдельная оплата за год составила  -       3151,8   тыс.руб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временная   по тарифным ставкам       -      3155,5   тыс.руб.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временная   по окладам                         -      4668,6   тыс.руб.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роме основной заработной платы производились доплат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 вредность - электросварщикам, рабочим  карты  намыва, аккумуляторщику в сумме 2,6 тыс.руб. </w:t>
      </w:r>
    </w:p>
    <w:p>
      <w:pPr>
        <w:pStyle w:val="Normal"/>
        <w:ind w:firstLine="708"/>
        <w:rPr/>
      </w:pPr>
      <w:r>
        <w:rPr>
          <w:sz w:val="24"/>
        </w:rPr>
        <w:t xml:space="preserve">ночные - рабочим земснаряда № 3030 на намыве  грунта , сторожам и дежурным в размере  40 %  тарифных ставок в сумме 145,3 тыс. руб. .  </w:t>
      </w:r>
    </w:p>
    <w:p>
      <w:pPr>
        <w:pStyle w:val="Normal"/>
        <w:ind w:firstLine="708"/>
        <w:rPr/>
      </w:pPr>
      <w:r>
        <w:rPr>
          <w:sz w:val="24"/>
        </w:rPr>
        <w:t>бригадирские - бригадирам, выполняющим  месячные  задания в размере 300 руб.   За год выплачено _</w:t>
      </w:r>
      <w:r>
        <w:rPr>
          <w:sz w:val="24"/>
          <w:u w:val="single"/>
        </w:rPr>
        <w:t>6,0 тыс</w:t>
      </w:r>
      <w:r>
        <w:rPr>
          <w:sz w:val="24"/>
        </w:rPr>
        <w:t>. руб.</w:t>
      </w:r>
    </w:p>
    <w:p>
      <w:pPr>
        <w:pStyle w:val="TextBody"/>
        <w:rPr/>
      </w:pPr>
      <w:r>
        <w:rPr/>
        <w:t xml:space="preserve"> </w:t>
      </w:r>
      <w:r>
        <w:rPr/>
        <w:tab/>
        <w:t>за классность - водителям  в  размере  10, 25 %  в  зависимости  от класса. Выплачено за год __</w:t>
      </w:r>
      <w:r>
        <w:rPr>
          <w:u w:val="single"/>
        </w:rPr>
        <w:t>140,1</w:t>
      </w:r>
      <w:r>
        <w:rPr/>
        <w:t>_ тыс.руб.</w:t>
      </w:r>
    </w:p>
    <w:p>
      <w:pPr>
        <w:pStyle w:val="Normal"/>
        <w:rPr/>
      </w:pPr>
      <w:r>
        <w:rPr/>
        <w:tab/>
      </w:r>
      <w:r>
        <w:rPr>
          <w:sz w:val="24"/>
        </w:rPr>
        <w:t>за совмещение профессий выплачено ____</w:t>
      </w:r>
      <w:r>
        <w:rPr>
          <w:sz w:val="24"/>
          <w:u w:val="single"/>
        </w:rPr>
        <w:t>525,8</w:t>
      </w:r>
      <w:r>
        <w:rPr>
          <w:sz w:val="24"/>
        </w:rPr>
        <w:t>_ тыс. руб.</w:t>
      </w:r>
    </w:p>
    <w:p>
      <w:pPr>
        <w:pStyle w:val="Normal"/>
        <w:rPr/>
      </w:pPr>
      <w:r>
        <w:rPr>
          <w:sz w:val="24"/>
        </w:rPr>
        <w:tab/>
        <w:t>за сверхурочную работу  выплачено _____</w:t>
      </w:r>
      <w:r>
        <w:rPr>
          <w:sz w:val="24"/>
          <w:u w:val="single"/>
        </w:rPr>
        <w:t>131,4</w:t>
      </w:r>
      <w:r>
        <w:rPr>
          <w:sz w:val="24"/>
        </w:rPr>
        <w:t>_ тыс. руб.</w:t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за работу в выходные и праздничные дни – ____</w:t>
      </w:r>
      <w:r>
        <w:rPr>
          <w:sz w:val="24"/>
          <w:u w:val="single"/>
        </w:rPr>
        <w:t>315,2</w:t>
      </w:r>
      <w:r>
        <w:rPr>
          <w:sz w:val="24"/>
        </w:rPr>
        <w:t xml:space="preserve"> тыс.руб.</w:t>
      </w:r>
    </w:p>
    <w:p>
      <w:pPr>
        <w:pStyle w:val="Normal"/>
        <w:rPr/>
      </w:pPr>
      <w:r>
        <w:rPr>
          <w:sz w:val="24"/>
        </w:rPr>
        <w:tab/>
        <w:t>По итогам работы за 2006 год начислено вознаграждение за выслугу лет в сумме ____</w:t>
      </w:r>
      <w:r>
        <w:rPr>
          <w:sz w:val="24"/>
          <w:u w:val="single"/>
        </w:rPr>
        <w:t>804,1</w:t>
      </w:r>
      <w:r>
        <w:rPr>
          <w:sz w:val="24"/>
        </w:rPr>
        <w:t>_ тыс. рублей.</w:t>
      </w:r>
    </w:p>
    <w:p>
      <w:pPr>
        <w:pStyle w:val="Normal"/>
        <w:rPr/>
      </w:pPr>
      <w:r>
        <w:rPr>
          <w:sz w:val="24"/>
        </w:rPr>
        <w:tab/>
        <w:t>За выполнение особо  важных заданий выплачено ___</w:t>
      </w:r>
      <w:r>
        <w:rPr>
          <w:sz w:val="24"/>
          <w:u w:val="single"/>
        </w:rPr>
        <w:t>1735,3_</w:t>
      </w:r>
      <w:r>
        <w:rPr>
          <w:sz w:val="24"/>
        </w:rPr>
        <w:t xml:space="preserve">  тыс. руб.</w:t>
      </w:r>
    </w:p>
    <w:p>
      <w:pPr>
        <w:pStyle w:val="Normal"/>
        <w:rPr/>
      </w:pPr>
      <w:r>
        <w:rPr>
          <w:sz w:val="24"/>
        </w:rPr>
        <w:tab/>
        <w:t>По трудовому соглашению __</w:t>
      </w:r>
      <w:r>
        <w:rPr>
          <w:sz w:val="24"/>
          <w:u w:val="single"/>
        </w:rPr>
        <w:t>297,5</w:t>
      </w:r>
      <w:r>
        <w:rPr>
          <w:sz w:val="24"/>
        </w:rPr>
        <w:t xml:space="preserve"> тыс. руб.</w:t>
      </w:r>
    </w:p>
    <w:p>
      <w:pPr>
        <w:pStyle w:val="Normal"/>
        <w:rPr/>
      </w:pPr>
      <w:r>
        <w:rPr>
          <w:sz w:val="24"/>
        </w:rPr>
        <w:t>Кроме заработной платы основной и вышеперечисленных  доплат  в течение года производились выпла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на похороны близких родственников                           -     54,9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выделены новогодние подарки на сумму                    -      12,7  тыс. руб. 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-   оплата проезда транспортом общего пользования     -      137,1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материальная помощь на лечение                                 -       19,2 тыс. руб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материальная помощь к юбилею                                   -       54,4 тыс. руб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материальная помощь (пожар + тяж.мат.полож.)        -       24,2 тыс. руб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мат. пом. в связи с рождением ребенка                         -      10,0 тыс. руб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премии  к праздничным датам                                       -       21,4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оплата за учебу                                                                 -      15,0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путевки в оздоров.лагерь                                                 -       12,0 тыс. руб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  выходное пособие                                                             -       26,8  тыс.руб.</w:t>
      </w:r>
    </w:p>
    <w:p>
      <w:pPr>
        <w:pStyle w:val="TextBodyIndent"/>
        <w:spacing w:lineRule="auto" w:line="240"/>
        <w:jc w:val="left"/>
        <w:rPr/>
      </w:pPr>
      <w:r>
        <w:rPr>
          <w:sz w:val="24"/>
        </w:rPr>
        <w:tab/>
        <w:t>Ежемесячно начисляются надбавки к пенсиям неработающим пенсионерам-акционерам в зависимости от количества лет, отработанных в ОАО «Гидромеханизация» (от 50 до 150 руб.  в месяц).  Всего за 2006 год выплачено  _</w:t>
      </w:r>
      <w:r>
        <w:rPr>
          <w:sz w:val="24"/>
          <w:u w:val="single"/>
        </w:rPr>
        <w:t>49,8 тыс</w:t>
      </w:r>
      <w:r>
        <w:rPr>
          <w:sz w:val="24"/>
        </w:rPr>
        <w:t>. рублей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Всего за 2006 год фонд заработной платы составил        ___</w:t>
      </w:r>
      <w:r>
        <w:rPr>
          <w:sz w:val="24"/>
          <w:u w:val="single"/>
        </w:rPr>
        <w:t>18137,4</w:t>
      </w:r>
      <w:r>
        <w:rPr>
          <w:sz w:val="24"/>
        </w:rPr>
        <w:t xml:space="preserve">  тыс. руб. ( С Тамбовским филиалом </w:t>
      </w:r>
      <w:r>
        <w:rPr>
          <w:sz w:val="24"/>
          <w:u w:val="single"/>
        </w:rPr>
        <w:t>– 18875,6</w:t>
      </w:r>
      <w:r>
        <w:rPr>
          <w:sz w:val="24"/>
        </w:rPr>
        <w:t xml:space="preserve">  тыс.руб.)   Средняя заработная плата рабочих за год составляет  - ___</w:t>
      </w:r>
      <w:r>
        <w:rPr>
          <w:sz w:val="24"/>
          <w:u w:val="single"/>
        </w:rPr>
        <w:t>7287</w:t>
      </w:r>
      <w:r>
        <w:rPr>
          <w:sz w:val="24"/>
        </w:rPr>
        <w:t xml:space="preserve"> ___ руб. Средний  разряд  рабочих 5.  </w:t>
      </w:r>
    </w:p>
    <w:p>
      <w:pPr>
        <w:pStyle w:val="Normal"/>
        <w:ind w:firstLine="708"/>
        <w:rPr/>
      </w:pPr>
      <w:r>
        <w:rPr>
          <w:sz w:val="24"/>
        </w:rPr>
        <w:t>Средняя зарплата работников за 2006 год по предприятию составила _</w:t>
      </w:r>
      <w:r>
        <w:rPr>
          <w:sz w:val="24"/>
          <w:u w:val="single"/>
        </w:rPr>
        <w:t>7944_</w:t>
      </w:r>
      <w:r>
        <w:rPr>
          <w:sz w:val="24"/>
        </w:rPr>
        <w:t xml:space="preserve"> руб., что на __</w:t>
      </w:r>
      <w:r>
        <w:rPr>
          <w:sz w:val="24"/>
          <w:u w:val="single"/>
        </w:rPr>
        <w:t>13,2</w:t>
      </w:r>
      <w:r>
        <w:rPr>
          <w:sz w:val="24"/>
        </w:rPr>
        <w:t xml:space="preserve"> % выше прошлогодней (7017руб.). Средняя заработная плата по основным производственным специальностям составила: машинист з/сн  6р – 9544 руб. , машинист механического оборудования 5р. – 7667 руб. , машинист электрооборудования 5р. – 7686 руб. , машинист бульдозера – 10028 руб. , машинист крана 5р. – 7094 руб. , электросварщик 5р.- 8413 руб., пом.машиниста крана – 6555 руб. Водители –6108 руб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работная плата за  2006 год   года выплачена полностью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ОТДЕЛ  КАД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Общая численность  работающих  и  состав  инженерно-технических кадров на 1 января  2006 года.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го работающих             - 179 чел.                                                                                                                                                                        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рабочих                              - 135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руководителей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пециалистов                     -   42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служащих                           -     2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з числа работающих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женщин                              -   19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рабочих                              -    4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руководителей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пециалистов                     -  14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служащих                           -   1 чел.</w:t>
      </w:r>
    </w:p>
    <w:p>
      <w:pPr>
        <w:pStyle w:val="TextBody"/>
        <w:tabs>
          <w:tab w:val="clear" w:pos="708"/>
          <w:tab w:val="right" w:pos="8306" w:leader="none"/>
        </w:tabs>
        <w:spacing w:before="120" w:after="0"/>
        <w:rPr/>
      </w:pPr>
      <w:r>
        <w:rPr/>
        <w:t xml:space="preserve">                 </w:t>
      </w:r>
      <w:r>
        <w:rPr/>
        <w:t>Из числа ИТР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с высшим образованием  -   25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с неоконченным высшем  -    2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со  средним </w:t>
      </w:r>
    </w:p>
    <w:p>
      <w:pPr>
        <w:pStyle w:val="Normal"/>
        <w:ind w:left="91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фессиональным           -  17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2.   Обучающихся  в  высших   учебных  заведениях  без отры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т  производства                                -  3 чел. </w:t>
      </w:r>
    </w:p>
    <w:p>
      <w:pPr>
        <w:pStyle w:val="Heading2"/>
        <w:spacing w:before="120" w:after="0"/>
        <w:rPr/>
      </w:pPr>
      <w:r>
        <w:rPr/>
        <w:t xml:space="preserve">      </w:t>
      </w:r>
      <w:r>
        <w:rPr/>
        <w:t xml:space="preserve">Без  отрыва  от  производства  повысили  квалификацию </w:t>
      </w:r>
    </w:p>
    <w:p>
      <w:pPr>
        <w:pStyle w:val="Normal"/>
        <w:ind w:left="3540" w:firstLine="20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учены вторым профессиям         - 3 че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одитель            – машинист автокрана</w:t>
      </w:r>
    </w:p>
    <w:p>
      <w:pPr>
        <w:pStyle w:val="Normal"/>
        <w:rPr>
          <w:sz w:val="24"/>
        </w:rPr>
      </w:pPr>
      <w:r>
        <w:rPr>
          <w:sz w:val="24"/>
        </w:rPr>
        <w:tab/>
        <w:t>слесарь РММ    – машинист автопогрузчика</w:t>
      </w:r>
    </w:p>
    <w:p>
      <w:pPr>
        <w:pStyle w:val="Normal"/>
        <w:rPr>
          <w:sz w:val="24"/>
        </w:rPr>
      </w:pPr>
      <w:r>
        <w:rPr>
          <w:sz w:val="24"/>
        </w:rPr>
        <w:tab/>
        <w:t>электромонтер  – слесарь по ремонту грузоподъемных кр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 подготовку  кадров  в  течение  года  израсходовано  114,711 тыс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>Количество участков - 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з среднесписочной численности рабочих за год –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0  человек   распределены по участкам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Участок Берегоукрепительных раб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г. Чебоксары  </w:t>
        <w:tab/>
        <w:tab/>
        <w:t xml:space="preserve">                                   41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Шумерлинское прорабство                                 17 чел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Озеро-Руткинское  прорабство                           21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Тамбовский  филиал                                            13  чел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Нижегородское  прорабство                               14 чел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часток общестроительных работ                       3 че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. Склад готовой  продукции (речного песка)        7 чел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. Вспомогательный участок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РММ, участок механизации, эл. цех)              24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before="0" w:after="120"/>
        <w:ind w:firstLine="709"/>
        <w:rPr/>
      </w:pPr>
      <w:r>
        <w:rPr>
          <w:sz w:val="24"/>
        </w:rPr>
        <w:t>4. Состояние трудовой  и  производственной  дисциплины  работников ОАО "Гидромеханизация"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06  году совершено 9 работниками  19  дней  прогул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Ко всем нарушителям дисциплины применялись меры дисциплинарного взыскания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5. Рабочие кадры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течении года принято                  -  44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том числе рабочих                        -  3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волилось                                          - 53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том числе рабочих                          -48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з числа уволивших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по собственному желанию               - 47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по состоянию здоровья                     -  2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) призыв на военную службу              -  1 че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) ликвидация филиала                         -  3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Работающих пенсионеров по ОАО   - 38 чел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ХРАНА ТРУДА</w:t>
      </w:r>
    </w:p>
    <w:p>
      <w:pPr>
        <w:pStyle w:val="Heading"/>
        <w:spacing w:before="120" w:after="0"/>
        <w:ind w:firstLine="227"/>
        <w:jc w:val="both"/>
        <w:rPr>
          <w:b w:val="false"/>
          <w:b w:val="false"/>
        </w:rPr>
      </w:pPr>
      <w:r>
        <w:rPr>
          <w:b w:val="false"/>
        </w:rPr>
        <w:t>Количество работников - 179 чел., в том числе женщин – 19 чел.</w:t>
      </w:r>
    </w:p>
    <w:p>
      <w:pPr>
        <w:pStyle w:val="Normal"/>
        <w:ind w:firstLine="227"/>
        <w:jc w:val="both"/>
        <w:rPr/>
      </w:pPr>
      <w:r>
        <w:rPr>
          <w:sz w:val="24"/>
        </w:rPr>
        <w:t xml:space="preserve">За тяжелые работы и работы с вредными или опасными условиями труда, получающих компенсации и льготы, - 11 чел., в том  числе женщин – 1 чел. </w:t>
      </w:r>
    </w:p>
    <w:p>
      <w:pPr>
        <w:pStyle w:val="Normal"/>
        <w:ind w:firstLine="227"/>
        <w:jc w:val="both"/>
        <w:rPr/>
      </w:pPr>
      <w:r>
        <w:rPr>
          <w:sz w:val="24"/>
        </w:rPr>
        <w:t>В отчетный период произошли два несчастных случая с общим числом дней нетрудоспособности 107 рабочих дней. Коэффициент частоты составил 11,4;  коэффициент тяжести - 53,5.  Случаев профессиональных заболеваний не зарегистрировано.</w:t>
      </w:r>
    </w:p>
    <w:p>
      <w:pPr>
        <w:pStyle w:val="Heading"/>
        <w:ind w:firstLine="227"/>
        <w:jc w:val="both"/>
        <w:rPr/>
      </w:pPr>
      <w:r>
        <w:rPr>
          <w:b w:val="false"/>
        </w:rPr>
        <w:t>В целях улучшения условий и охраны труда работников ОАО «Гидромеханизация», преду-преждения несчастных случаев на производстве и устранению причин, вызывающих произ-водственный  травматизм и профзаболевания, администрацией в 2006 году выполнены ниже-следующие мероприятия: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бучение и проверка знаний руководителей, специалистов, рабочих и уполномоченных (дове</w:t>
        <w:softHyphen/>
        <w:t>ренных) лиц по охране труда  проводятся согласно утвержденному  графику.</w:t>
      </w:r>
    </w:p>
    <w:p>
      <w:pPr>
        <w:pStyle w:val="Normal"/>
        <w:ind w:firstLine="227"/>
        <w:jc w:val="both"/>
        <w:rPr/>
      </w:pPr>
      <w:r>
        <w:rPr>
          <w:sz w:val="24"/>
        </w:rPr>
        <w:t>Проведена аттестация руководителей, специалистов и уполномоченных (дове</w:t>
        <w:softHyphen/>
        <w:t>ренных) лиц по охране труда от трудового коллектива (всег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человек) в ГУ «Республиканский центр охраны труда» Министерства социальной политики Чувашской Республики     (протокол № 15 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от 27. 05. 05 г., № 9 от 17. 06. 05 г.).</w:t>
      </w:r>
    </w:p>
    <w:p>
      <w:pPr>
        <w:pStyle w:val="2"/>
        <w:spacing w:lineRule="auto" w:line="240"/>
        <w:ind w:firstLine="227"/>
        <w:jc w:val="both"/>
        <w:rPr/>
      </w:pPr>
      <w:r>
        <w:rPr/>
        <w:t>Руководители и специалисты аттестованы по промышленной безопасности в комиссии Управления по технологическому и экологическому надзора  Ростехнадзора по Чувашской Республике – 37 чел. (протоколы  № 640П от 06. 03. 06 г., № 639П от 28. 02. 06 г. № 6 от 03. 03.06 г.  №  45 от 24. 05. 06, № 8 от 22. 06. 06 г.)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оведено ежегодное обучение всех рабочих по безопасным методам труда и приемам выполнения работ, должностных и производственных инструкций по охране труда по профессиям и видам выполняемых работ, с последующей проверкой знаний в центральной комиссии предприятия в период  с 1 февраля по 11апреля 2006 года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ри приеме на работу со всеми работниками проводится вводный, первичный инструктаж на рабочем месте, противопожарный инструктаж, обучение по безопасным методам труда и проверку знаний перед допуском к самостоятельной работе после стажи</w:t>
        <w:softHyphen/>
        <w:t>ровки под наблюдением опытных рабочих. С целью систематического совершенствования знаний требований правил, норм  и инструкций по охране труда по отдельным узким вопросам, связан</w:t>
        <w:softHyphen/>
        <w:t>ным с особенностями выполнения работ повышенной опасности, проводились целевые и внеплановые инструк</w:t>
        <w:softHyphen/>
        <w:t>тажи с рабочи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енеральный директор </w:t>
        <w:tab/>
        <w:tab/>
        <w:tab/>
        <w:tab/>
        <w:tab/>
        <w:tab/>
        <w:tab/>
        <w:tab/>
        <w:t>В.В.Пан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5:00Z</dcterms:created>
  <dc:creator>Ирина</dc:creator>
  <dc:description/>
  <cp:keywords/>
  <dc:language>en-US</dc:language>
  <cp:lastModifiedBy>Ирина</cp:lastModifiedBy>
  <cp:lastPrinted>2007-03-23T08:42:00Z</cp:lastPrinted>
  <dcterms:modified xsi:type="dcterms:W3CDTF">2010-04-16T09:46:00Z</dcterms:modified>
  <cp:revision>3</cp:revision>
  <dc:subject/>
  <dc:title>ОБЩАЯ  ЧАСТЬ</dc:title>
</cp:coreProperties>
</file>