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ткрытое акционерное общество «Гидромеханизац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</w:rPr>
              <w:t>Чувашская Республика, г. Новочебоксарск, ул. Промышленная, д.47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 CYR" w:ascii="Times New Roman CYR" w:hAnsi="Times New Roman CYR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  <w:lang w:val="en-US"/>
              </w:rPr>
              <w:t>www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eestrrn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адрес</w:t>
            </w: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20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.В. Панин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pacing w:before="20" w:after="2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805095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32128012828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Изменения, произошедшие в списке аффилированных лиц: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5.04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5.04.201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72"/>
        <w:gridCol w:w="3068"/>
        <w:gridCol w:w="1800"/>
        <w:gridCol w:w="1793"/>
        <w:gridCol w:w="19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5.2010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78</w:t>
            </w:r>
          </w:p>
        </w:tc>
      </w:tr>
      <w:tr>
        <w:trPr>
          <w:trHeight w:val="325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5.2010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  <w:iCs/>
      </w:rPr>
      <w:t xml:space="preserve">Стр.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из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3:00Z</dcterms:created>
  <dc:creator>eshemarina</dc:creator>
  <dc:description/>
  <cp:keywords/>
  <dc:language>en-US</dc:language>
  <cp:lastModifiedBy>Test</cp:lastModifiedBy>
  <cp:lastPrinted>2011-06-29T14:17:00Z</cp:lastPrinted>
  <dcterms:modified xsi:type="dcterms:W3CDTF">2011-06-29T10:18:00Z</dcterms:modified>
  <cp:revision>5</cp:revision>
  <dc:subject/>
  <dc:title>СПИСОК АФФИЛИРОВАННЫХ ЛИЦ</dc:title>
</cp:coreProperties>
</file>