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АЯ  ЧАСТ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Чебоксарское строительное управление организовано  в 1976 году (приказ Минэнерго СССР от 4.03.1976 г.)  с местом  нахождения  в г. Новочебоксарск Чувашской АССР.</w:t>
      </w:r>
    </w:p>
    <w:p>
      <w:pPr>
        <w:pStyle w:val="2"/>
        <w:spacing w:lineRule="auto" w:line="240"/>
        <w:rPr/>
      </w:pPr>
      <w:r>
        <w:rPr/>
        <w:t>15 июля 1993 года ( постановление № 186  от 15.07.93 городской администрации  г. Новочебоксарск)  Чебоксарское  СУ «Гидромеханизация» преобразовано в ОАО «Гидромеханизация» в процессе приватизации в соответствии с Указом Президента РФ «Об организационных мерах по преобразованию государственных предприятий в акционерные общества» от 01.07.92 № 721, ФЗ «Об акционерных обществах», Гражданским Кодексом РФ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Уставный капитал в 2007 году был увеличен на 1 005 200 рублей путем конвертации акций в акции той же категории (типа) с большей номинальной стоимостью и на конец года составил 2 513 000 рублей. Уставный капитал разделен на 5 026 обыкновенных акци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Форма собственности – смешанная.</w:t>
      </w:r>
    </w:p>
    <w:p>
      <w:pPr>
        <w:pStyle w:val="Normal"/>
        <w:rPr/>
      </w:pPr>
      <w:r>
        <w:rPr>
          <w:sz w:val="24"/>
        </w:rPr>
        <w:t>Основной вид деятельности – специализированная организация, осуществляющая земляные работы, берегоукрепительные работы, намыв песка земснаряд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ДЕЛЫ 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Административно-управленческий персон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Коммерческий отд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Бухгалтер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Производственно-технический и проектный отд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b/>
          <w:sz w:val="24"/>
        </w:rPr>
        <w:t>ПРОИЗВОДСТВЕННЫЕ  УЧАС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Участок Берегоукрепительных работ г.Чебокса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Карьер песка Уржум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Озеро-Руткинское прораб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Алатырский участ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 Ядринский участ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 Участок общестроительных раб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Участок механиз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 Электроце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НФОРМАЦИЯ ОБ АФФИЛИРОВАННЫХ ЛИЦ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1. Панин В.В.     </w:t>
        <w:tab/>
        <w:t>- генеральный  директор, член совета директоров, председа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тель правления </w:t>
      </w:r>
    </w:p>
    <w:p>
      <w:pPr>
        <w:pStyle w:val="Normal"/>
        <w:ind w:left="708" w:hanging="0"/>
        <w:rPr/>
      </w:pPr>
      <w:r>
        <w:rPr>
          <w:sz w:val="24"/>
        </w:rPr>
        <w:t xml:space="preserve">2. Орлов К.М.    </w:t>
        <w:tab/>
        <w:t xml:space="preserve"> - зам. генерального директора, председатель совета директо-</w:t>
      </w:r>
    </w:p>
    <w:p>
      <w:pPr>
        <w:pStyle w:val="Normal"/>
        <w:ind w:left="2124" w:firstLine="708"/>
        <w:rPr/>
      </w:pPr>
      <w:r>
        <w:rPr>
          <w:sz w:val="24"/>
        </w:rPr>
        <w:t xml:space="preserve">ров, член правления                        </w:t>
      </w:r>
    </w:p>
    <w:p>
      <w:pPr>
        <w:pStyle w:val="Normal"/>
        <w:ind w:left="708" w:right="-143" w:hanging="0"/>
        <w:rPr>
          <w:sz w:val="24"/>
        </w:rPr>
      </w:pPr>
      <w:r>
        <w:rPr>
          <w:sz w:val="24"/>
        </w:rPr>
        <w:t xml:space="preserve">3. Акамсин А.Н. </w:t>
        <w:tab/>
        <w:t>- начальник Чебоксарского участка, член совета директоров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Никифоров А.И.    - начальник земснаряда, член совета директоров</w:t>
      </w:r>
    </w:p>
    <w:p>
      <w:pPr>
        <w:pStyle w:val="Normal"/>
        <w:rPr>
          <w:sz w:val="24"/>
        </w:rPr>
      </w:pPr>
      <w:r>
        <w:rPr>
          <w:sz w:val="24"/>
        </w:rPr>
        <w:tab/>
        <w:t>5. Алексеева Н.В.</w:t>
        <w:tab/>
        <w:t>- главный бухгалтер, член совета директоров</w:t>
      </w:r>
    </w:p>
    <w:p>
      <w:pPr>
        <w:pStyle w:val="Normal"/>
        <w:rPr>
          <w:sz w:val="24"/>
        </w:rPr>
      </w:pPr>
      <w:r>
        <w:rPr>
          <w:sz w:val="24"/>
        </w:rPr>
        <w:tab/>
        <w:t>6. Курябин В.А.</w:t>
        <w:tab/>
        <w:t>- начальник ПТО, член правл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. Мутрисков В.П.</w:t>
        <w:tab/>
        <w:t>- главный энергетик, член правления</w:t>
      </w:r>
    </w:p>
    <w:p>
      <w:pPr>
        <w:pStyle w:val="Normal"/>
        <w:rPr>
          <w:sz w:val="24"/>
        </w:rPr>
      </w:pPr>
      <w:r>
        <w:rPr>
          <w:sz w:val="24"/>
        </w:rPr>
        <w:tab/>
        <w:t>8. Никифоров А.Н.</w:t>
        <w:tab/>
        <w:t>- начальник базы, член правления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9. Григорьев С.Н.</w:t>
        <w:tab/>
        <w:t>- производитель работ, член правления</w:t>
      </w:r>
    </w:p>
    <w:p>
      <w:pPr>
        <w:pStyle w:val="Normal"/>
        <w:rPr>
          <w:sz w:val="24"/>
        </w:rPr>
      </w:pPr>
      <w:r>
        <w:rPr>
          <w:sz w:val="24"/>
        </w:rPr>
        <w:tab/>
        <w:t>10. Хлебников В.М.</w:t>
        <w:tab/>
        <w:t>- главный механик, член правления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1. ООО «Мариэнергогидромеханизация» - имеет право распоряжаться более чем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20 % акций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СНОВНЫЕ  ПОКАЗАТЕЛИ  ЗА  2007 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9"/>
        <w:gridCol w:w="22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выполненных  СМР  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2,749 тыс.руб.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объемы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Гидромеханизированные  земляные 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606 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Укладка и поставка  кам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7 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Устройство щебеночных соору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Земляные  работы  сухим  способ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Укладка  труб  разных  диамет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 п.м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АК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70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Вод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4,237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:  ГФУ  инженерных  защит по Нижегородской 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75,391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МЭГИМ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89,916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Сурстройсерви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4,441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АО «Чебоксарский  речной  пор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5,823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Эталон-Авт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1,557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Юни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22,780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 готовой 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45,034 тыс.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лагман  Чебоксарского  участка,  земснаряд  №3030  (бригадир Никифоров  А.И.,  а  затем  Акамсин  Е.А.),  работал  в  периоды  май-июнь  и  октябрь-ноябрь  2007 г. по  намыву  резервов  речного  песка  в  Уржумском  месторождении,  расположенном  в  нижнем  бьефе  Чебоксарской  ГЭС  в  объеме  188,523 тыс. куб. мет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емснаряд  №3030  в  период  июль-август  произвел  намыв резервов  на  участке  Гремячево  г.Чебоксары. Объем  грунта  в  резерве  составил 69,244 тыс. куб. метров  грунт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период  август-октябрь  на  объекте  «Берегоукрепительные  и  противооползневые  работы  на  р.Волга  у  г.Чебоксары» земснаряд  №3030 совместно  с земснарядом №480,  используемым  в  качестве  перекачивающей  станции,  несмотря  на  объективные  трудности   и  наличие  субъективного  фактора,  выполнил  в  срок  намыв  песчаного  контрбанкета  в  объеме  311,873 тыс. куб. метров.  В  период  сентябрь-октябрь  здесь  же  проводилась  укладка  каменного  банкета  объемом  8730 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емснаряд  №3023 (бригадир  Гуров  А.В.)  выполнял  в  период  май-июль  реконструкцию  гидротехнических  сооружений  инженерной  защиты  Озеро-Руткинской  сельхознизины. Объем  укладки  грунта  в  дамбу  составил  133,97 тыс. куб. мет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смотря  на  непростые  условия  работы,  бригада  гидромеханизированного  комплекса  №3023  выполнила  в  срок  работы  по  объекту  «Инженерную  защиту  н.п.Сумки  Республики  Марий  Эл».  Объем  укладки  грунта  в  берегоукрепительное  сооружение  составил  218,62 тыс. куб. мет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емснаряд  №251  (бригадир  Егоров П.В.)  выполнял  с  июля  по  ноябрь  строительство  земляного  полотна  автодороги  в  обход  г.Ядрин  Чувашской  Республики  в  объеме  122,232  тыс. куб. метров.  В  период  ноябрь-декабрь,  при  ледяном  покрове  р.Сура,   гидромеханизированный  комплекс  намыл  резерв  песка  с Заводского  месторождения  в  количестве  25,744 тыс.  куб. мет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 капремонте  сооружений  инженерной  защиты  Курмышской  сельхознизины  Нижегородской  области  с  октября  2007 г.  выполнялись  земляные  общестроительные  работы  и  поставка  камня. При  выполнении  земляных  работ  было  разработано  3,0  тыс.  куб. метров  грунта  и  уложено 222 куб. метра щебня. Поставка  камня  в  объеме  8160 куб. метров  производилась  с  Урала  железнодорожным  транспортом  до  станции  Пильна,  далее  автомобильным  транспор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период  октябрь-ноябрь  для  ликвидации  аварийной  ситуации  на  ковшовом  водозаборе  и  восстановления  нормального  режима  водоснабжения  г.Алатырь  Чувашской  Республики  был  перебазирован  и  смонтирован  земснаряд №131. Из-за  установившегося  ледяного  покрова  на  р.Сура  гидромеханизированный  комплекс  не  выполнил  намеченной  программ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ок  общестроительных  работ  вел  строительство  автомобильной  газовой  заправочной  станции  на  584 км  автодороги  Москва-Казань.  За  период  строительства  выполнено  изготовление  и  монтаж  металлоконструкций  в  количестве  12 тон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spacing w:before="120" w:after="0"/>
        <w:rPr/>
      </w:pPr>
      <w:r>
        <w:rPr/>
        <w:t>ФИНАНСОВОЕ СОСТОЯНИЕ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Бухгалтерский баланс общества и о прибылях и убытках составлен в соответствии с Федеральным законом от 21.11.96 № 129ФЗ «О бухгалтерском учете», Положением по бухгалтерскому учету «Бухгалтерская отчетность организации (ПБУ 4/99), утвержденном приказом Минфина РФ от 06.07.99 № 43н, Планом счетов бухгалтерского учета и Инструкцией по его применению, утвержденным приказом Минфина РФ от 31.10.2000 № 94н, учетной политикой организации (приказ № 5 от 10.01.2002), Положением по бухгалтерскому учету «Учет расчетов по налогу на прибыль» (ПБУ 18/02).</w:t>
      </w:r>
    </w:p>
    <w:p>
      <w:pPr>
        <w:pStyle w:val="TextBody"/>
        <w:rPr/>
      </w:pPr>
      <w:r>
        <w:rPr/>
        <w:t xml:space="preserve">             </w:t>
      </w:r>
      <w:r>
        <w:rPr/>
        <w:t>Финансовое состояние общества  за 2007 год характеризуется следующими показателями: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ab/>
        <w:tab/>
        <w:t>1. Выручка по отгрузке                             112 077 тыс. руб.</w:t>
      </w:r>
    </w:p>
    <w:p>
      <w:pPr>
        <w:pStyle w:val="TextBody"/>
        <w:spacing w:before="0" w:after="0"/>
        <w:rPr/>
      </w:pPr>
      <w:r>
        <w:rPr/>
        <w:tab/>
        <w:tab/>
        <w:t xml:space="preserve">2. Себестоимость                                      </w:t>
        <w:tab/>
        <w:t>98 503 тыс. руб.</w:t>
      </w:r>
    </w:p>
    <w:p>
      <w:pPr>
        <w:pStyle w:val="TextBody"/>
        <w:spacing w:before="0" w:after="0"/>
        <w:ind w:left="709" w:firstLine="709"/>
        <w:rPr/>
      </w:pPr>
      <w:r>
        <w:rPr/>
        <w:t>3. Прибыль от продаж</w:t>
        <w:tab/>
        <w:tab/>
        <w:t xml:space="preserve"> </w:t>
        <w:tab/>
        <w:t>13 574 тыс. руб.</w:t>
      </w:r>
    </w:p>
    <w:p>
      <w:pPr>
        <w:pStyle w:val="TextBody"/>
        <w:spacing w:before="0" w:after="0"/>
        <w:ind w:left="709" w:firstLine="709"/>
        <w:rPr/>
      </w:pPr>
      <w:r>
        <w:rPr/>
        <w:t xml:space="preserve">4. Прибыль до налогообложения            </w:t>
        <w:tab/>
        <w:t xml:space="preserve">  9 616 тыс. руб.</w:t>
      </w:r>
    </w:p>
    <w:p>
      <w:pPr>
        <w:pStyle w:val="TextBody"/>
        <w:spacing w:before="0" w:after="0"/>
        <w:ind w:left="708" w:firstLine="708"/>
        <w:rPr/>
      </w:pPr>
      <w:r>
        <w:rPr/>
        <w:t>5. Текущий налог на прибыль                      3 411 тыс. руб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>6. Иные обязательные платежи</w:t>
        <w:tab/>
        <w:tab/>
        <w:t xml:space="preserve">         0 тыс. руб.</w:t>
      </w:r>
    </w:p>
    <w:p>
      <w:pPr>
        <w:pStyle w:val="Normal"/>
        <w:rPr/>
      </w:pPr>
      <w:r>
        <w:rPr>
          <w:sz w:val="24"/>
        </w:rPr>
        <w:tab/>
        <w:tab/>
        <w:t xml:space="preserve">7. Чистая прибыль                 </w:t>
        <w:tab/>
        <w:tab/>
        <w:t xml:space="preserve">  6 523 тыс. руб.</w:t>
      </w:r>
    </w:p>
    <w:p>
      <w:pPr>
        <w:pStyle w:val="TextBody"/>
        <w:spacing w:before="240" w:after="0"/>
        <w:rPr/>
      </w:pPr>
      <w:r>
        <w:rPr/>
        <w:tab/>
        <w:t>Отложенные налоговые обязательства (ОНО) на 01.01.2008 составили 228 тыс. руб. ОНО отражает разницу оценки готовой продукции и в бухгалтерском и налоговом учете.</w:t>
      </w:r>
    </w:p>
    <w:p>
      <w:pPr>
        <w:pStyle w:val="Normal"/>
        <w:rPr/>
      </w:pPr>
      <w:r>
        <w:rPr>
          <w:sz w:val="24"/>
        </w:rPr>
        <w:tab/>
        <w:t>Оценка имущества и обязательств произведена по фактическим затратам на приобретение.</w:t>
      </w:r>
    </w:p>
    <w:p>
      <w:pPr>
        <w:pStyle w:val="TextBody"/>
        <w:spacing w:before="0" w:after="0"/>
        <w:rPr/>
      </w:pPr>
      <w:r>
        <w:rPr/>
        <w:tab/>
        <w:t>В составе основных средств учитываются здания, сооружения, машины и оборудование стоимостью не менее 10 тыс. руб. за единицу, определенные в соответствии с ПБУ 5/01. Учет производственных запасов ведется в соответствии с ПБУ 5/01. Инвентаризация производственных запасов проведена по состоянию на 01 октября 2007 г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зменения в учетную политику общества не вносились. </w:t>
      </w:r>
    </w:p>
    <w:p>
      <w:pPr>
        <w:pStyle w:val="Normal"/>
        <w:rPr/>
      </w:pPr>
      <w:r>
        <w:rPr>
          <w:sz w:val="24"/>
        </w:rPr>
        <w:tab/>
        <w:t>Займов и кредитов на 01.01.2008 нет. Проценты, начисленные по кредитам в 2007 году признаны в расходах в 1,1 раза, равной ставке рефинансирования ЦБ РФ. В совместной деятельности с другими организациями общество не участвует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 НОРМИРОВАНИЯ  И  ОПЛАТЫ  ТРУДА  2007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отчетном году среднесписочная численность составила  182 человека, из них среднесписочная численность рабочих 147 человек, ИТР и служащих  41  человек, совместители – 1 чел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2007 году в ОАО «Гидромеханизация»  работали  4  земснаря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Земснаряд № 3030 (бригадир Никифоров А.А.) .С января по май производились ремонтные работы . С июня по сентябрь земснаряд выполнял работы по намыву песка на объекте « Берегоукрепительные и противооползневые работы на р.Волга у г.Чебоксары». На этом объекте за 2007 год земснарядом намыто _</w:t>
      </w:r>
      <w:r>
        <w:rPr>
          <w:sz w:val="24"/>
          <w:szCs w:val="24"/>
          <w:u w:val="single"/>
        </w:rPr>
        <w:t>311,873</w:t>
      </w:r>
      <w:r>
        <w:rPr>
          <w:sz w:val="24"/>
          <w:szCs w:val="24"/>
        </w:rPr>
        <w:t>_тыс.куб.м. Откосы сооружения укреплены щебнем в объеме 1237 м3. Уложен камень в объеме 7493тыс.м3. Произведен намыв резерва на участке Гремячево в объеме 69,244 тыс.м3  В октябре 2007г.  з/сн 3030 производил намыв резерва речного песка в Уржумском месторождении , расположенном в нижнем бьефе Чебоксарской ГЭС.  На этом участке земснарядом намыто _</w:t>
      </w:r>
      <w:r>
        <w:rPr>
          <w:sz w:val="24"/>
          <w:szCs w:val="24"/>
          <w:u w:val="single"/>
        </w:rPr>
        <w:t xml:space="preserve">188,523 </w:t>
      </w:r>
      <w:r>
        <w:rPr>
          <w:sz w:val="24"/>
          <w:szCs w:val="24"/>
        </w:rPr>
        <w:t>тыс.куб.м. Бригада работала в 4-х сменном режиме по 24 часа.  Всего на земснаряде отработано –  56478 часов.  Заработная плата на земснаряде за год составила 5343,8</w:t>
      </w:r>
      <w:r>
        <w:rPr>
          <w:sz w:val="24"/>
          <w:szCs w:val="24"/>
          <w:u w:val="single"/>
        </w:rPr>
        <w:t xml:space="preserve"> тыс. руб</w:t>
      </w:r>
      <w:r>
        <w:rPr>
          <w:sz w:val="24"/>
          <w:szCs w:val="24"/>
        </w:rPr>
        <w:t xml:space="preserve">. Средняя зарплата по з/сн  составила  </w:t>
      </w:r>
      <w:r>
        <w:rPr>
          <w:sz w:val="24"/>
          <w:szCs w:val="24"/>
          <w:u w:val="single"/>
        </w:rPr>
        <w:t>15612</w:t>
      </w:r>
      <w:r>
        <w:rPr>
          <w:sz w:val="24"/>
          <w:szCs w:val="24"/>
        </w:rPr>
        <w:t xml:space="preserve"> руб.</w:t>
      </w:r>
    </w:p>
    <w:p>
      <w:pPr>
        <w:pStyle w:val="2"/>
        <w:rPr/>
      </w:pPr>
      <w:r>
        <w:rPr>
          <w:szCs w:val="24"/>
        </w:rPr>
        <w:t xml:space="preserve">Земснаряд № 200-50 БК (бригадир Егоров П.В.) с августа по ноябрь выполнял работы по намыву земляного полотна автодороги в обход г.Ядрин  на 2-х сменном режиме со сменой работающих звеньев через 2  недели. С января по июнь производились ремонтные работы. Всего за 2007 год земснарядом намыто –144,123 тыс.куб. м грунта. Выплачено зарплаты за год  </w:t>
      </w:r>
      <w:r>
        <w:rPr>
          <w:szCs w:val="24"/>
          <w:u w:val="single"/>
        </w:rPr>
        <w:t xml:space="preserve">3133,9 </w:t>
      </w:r>
      <w:r>
        <w:rPr>
          <w:szCs w:val="24"/>
        </w:rPr>
        <w:t xml:space="preserve">тыс. руб. .Отработано </w:t>
      </w:r>
      <w:r>
        <w:rPr>
          <w:szCs w:val="24"/>
          <w:u w:val="single"/>
        </w:rPr>
        <w:t xml:space="preserve">38492 </w:t>
      </w:r>
      <w:r>
        <w:rPr>
          <w:szCs w:val="24"/>
        </w:rPr>
        <w:t>часа. Средняя  зарплата за 2007 год составила _</w:t>
      </w:r>
      <w:r>
        <w:rPr>
          <w:szCs w:val="24"/>
          <w:u w:val="single"/>
        </w:rPr>
        <w:t>11843_</w:t>
      </w:r>
      <w:r>
        <w:rPr>
          <w:szCs w:val="24"/>
        </w:rPr>
        <w:t>_</w:t>
      </w:r>
      <w:r>
        <w:rPr>
          <w:szCs w:val="24"/>
          <w:u w:val="single"/>
        </w:rPr>
        <w:t xml:space="preserve"> </w:t>
      </w:r>
      <w:r>
        <w:rPr>
          <w:szCs w:val="24"/>
        </w:rPr>
        <w:t>руб.   ( Средня  з/пл по Ядрину с мая по декабрь - 13303 руб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снаряд  350-50Л № 3023  (бригадир Гуров А.В.) до 15 июля 2007 года производил гидромеханизированные работы на объекте «Гидротехнические сооружения инженерной защиты Озеро-Руткинской сельскохозяйственной низины», Горномарийский район, Республика Марий Эл на 2-х сменном режиме со сменой бригад  через 2 недели. Объем  разработанного  грунта  составил  133,97 тыс.куб. метров  . С июля по октябрь земснаряд производил работы по инженерной защите н.п. Сумки .  Фонд заработной платы  за год по з/сн   составляет __</w:t>
      </w:r>
      <w:r>
        <w:rPr>
          <w:sz w:val="24"/>
          <w:szCs w:val="24"/>
          <w:u w:val="single"/>
        </w:rPr>
        <w:t xml:space="preserve">2877 </w:t>
      </w:r>
      <w:r>
        <w:rPr>
          <w:sz w:val="24"/>
          <w:szCs w:val="24"/>
        </w:rPr>
        <w:t xml:space="preserve"> тыс.руб . Средняя зарплата за год – </w:t>
      </w:r>
      <w:r>
        <w:rPr>
          <w:sz w:val="24"/>
          <w:szCs w:val="24"/>
          <w:u w:val="single"/>
        </w:rPr>
        <w:t>12729</w:t>
      </w:r>
      <w:r>
        <w:rPr>
          <w:sz w:val="24"/>
          <w:szCs w:val="24"/>
        </w:rPr>
        <w:t xml:space="preserve"> руб. (Сумки – </w:t>
      </w:r>
      <w:r>
        <w:rPr>
          <w:sz w:val="24"/>
          <w:szCs w:val="24"/>
          <w:u w:val="single"/>
        </w:rPr>
        <w:t>15399 р</w:t>
      </w:r>
      <w:r>
        <w:rPr>
          <w:sz w:val="24"/>
          <w:szCs w:val="24"/>
        </w:rPr>
        <w:t>уб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емснаряд № 130-28 ГрУ 1600/25 (прораб Яковлев В.Н.) выполнял работы по расчистке водозабора г.Алатырь 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ригада под руководством Курябина А.Г. занималась  ремонтными работами на базе ОАО  и  строительству многотопливной  АГЗС на 584км. участке автодороги Москва -Казань . Бригаде выплачена заработная плата в сумме – </w:t>
      </w:r>
      <w:r>
        <w:rPr>
          <w:sz w:val="24"/>
          <w:szCs w:val="24"/>
          <w:u w:val="single"/>
        </w:rPr>
        <w:t>395,6_тыс.руб</w:t>
      </w:r>
      <w:r>
        <w:rPr>
          <w:sz w:val="24"/>
          <w:szCs w:val="24"/>
        </w:rPr>
        <w:t>.  Средняя зарплата по участку составляет – _</w:t>
      </w:r>
      <w:r>
        <w:rPr>
          <w:sz w:val="24"/>
          <w:szCs w:val="24"/>
          <w:u w:val="single"/>
        </w:rPr>
        <w:t xml:space="preserve">14626 </w:t>
      </w:r>
      <w:r>
        <w:rPr>
          <w:sz w:val="24"/>
          <w:szCs w:val="24"/>
        </w:rPr>
        <w:t xml:space="preserve"> руб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изводилась отгрузка речного песка в карьере Уржумка. Оплата  производилась сдельно, в зависимости от производимой отгрузки. Отработано часов – _</w:t>
      </w:r>
      <w:r>
        <w:rPr>
          <w:sz w:val="24"/>
          <w:szCs w:val="24"/>
          <w:u w:val="single"/>
        </w:rPr>
        <w:t>1369час.</w:t>
      </w:r>
      <w:r>
        <w:rPr>
          <w:sz w:val="24"/>
          <w:szCs w:val="24"/>
        </w:rPr>
        <w:t xml:space="preserve"> Выплачено зарплаты __</w:t>
      </w:r>
      <w:r>
        <w:rPr>
          <w:sz w:val="24"/>
          <w:szCs w:val="24"/>
          <w:u w:val="single"/>
        </w:rPr>
        <w:t>421,7</w:t>
      </w:r>
      <w:r>
        <w:rPr>
          <w:sz w:val="24"/>
          <w:szCs w:val="24"/>
        </w:rPr>
        <w:t xml:space="preserve">_ тыс.руб.    </w:t>
      </w:r>
    </w:p>
    <w:p>
      <w:pPr>
        <w:pStyle w:val="2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Рабочие, занятые на ремонте, перебазировке и дежурствах, оплачивались повремен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его сдельная оплата за год составила  -   7108,6   тыс.ру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временная   по тарифным ставкам       -   3277,9   тыс.руб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временная   по окладам                         -   7063,2   тыс.руб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оме основной заработной платы производились допла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вредность - электросварщикам,  аккумуляторщику в  сумме 4,2  тыс.руб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очные  -  рабочим земснаряда № 3030 на намыве  грунта , сторожам и дежурным в размере  40 %  тарифных ставок в сумме 181,5 тыс. руб. .  </w:t>
      </w:r>
    </w:p>
    <w:p>
      <w:pPr>
        <w:pStyle w:val="TextBody"/>
        <w:rPr/>
      </w:pPr>
      <w:r>
        <w:rPr>
          <w:szCs w:val="24"/>
        </w:rPr>
        <w:tab/>
        <w:t>за классность - водителям  в  размере  10, 25 %  в  зависимости  от класса. Выплачено за год __</w:t>
      </w:r>
      <w:r>
        <w:rPr>
          <w:szCs w:val="24"/>
          <w:u w:val="single"/>
        </w:rPr>
        <w:t>130,7</w:t>
      </w:r>
      <w:r>
        <w:rPr>
          <w:szCs w:val="24"/>
        </w:rPr>
        <w:t>_ тыс.руб.</w:t>
      </w:r>
    </w:p>
    <w:p>
      <w:pPr>
        <w:pStyle w:val="TextBody"/>
        <w:rPr/>
      </w:pPr>
      <w:r>
        <w:rPr>
          <w:szCs w:val="24"/>
        </w:rPr>
        <w:tab/>
        <w:t>за совмещение профессий выплачено ____</w:t>
      </w:r>
      <w:r>
        <w:rPr>
          <w:szCs w:val="24"/>
          <w:u w:val="single"/>
        </w:rPr>
        <w:t>692,5_</w:t>
      </w:r>
      <w:r>
        <w:rPr>
          <w:szCs w:val="24"/>
        </w:rPr>
        <w:t xml:space="preserve"> тыс. руб.</w:t>
      </w:r>
    </w:p>
    <w:p>
      <w:pPr>
        <w:pStyle w:val="Normal"/>
        <w:rPr/>
      </w:pPr>
      <w:r>
        <w:rPr>
          <w:sz w:val="24"/>
          <w:szCs w:val="24"/>
        </w:rPr>
        <w:tab/>
        <w:t>за сверхурочную работу  выплачено _____</w:t>
      </w:r>
      <w:r>
        <w:rPr>
          <w:sz w:val="24"/>
          <w:szCs w:val="24"/>
          <w:u w:val="single"/>
        </w:rPr>
        <w:t>298,3</w:t>
      </w:r>
      <w:r>
        <w:rPr>
          <w:sz w:val="24"/>
          <w:szCs w:val="24"/>
        </w:rPr>
        <w:t>_ тыс. руб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работу в выходные и праздничные дни – ____386,4 тыс.руб.</w:t>
      </w:r>
    </w:p>
    <w:p>
      <w:pPr>
        <w:pStyle w:val="Normal"/>
        <w:rPr/>
      </w:pPr>
      <w:r>
        <w:rPr>
          <w:sz w:val="24"/>
          <w:szCs w:val="24"/>
        </w:rPr>
        <w:tab/>
        <w:t>По итогам работы за 2007 год начислено вознаграждение за выслугу лет в сумме ____</w:t>
      </w:r>
      <w:r>
        <w:rPr>
          <w:sz w:val="24"/>
          <w:szCs w:val="24"/>
          <w:u w:val="single"/>
        </w:rPr>
        <w:t>1277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rPr/>
      </w:pPr>
      <w:r>
        <w:rPr>
          <w:sz w:val="24"/>
          <w:szCs w:val="24"/>
        </w:rPr>
        <w:tab/>
        <w:t>За выполнение особо  важных заданий выплачено _</w:t>
      </w:r>
      <w:r>
        <w:rPr>
          <w:sz w:val="24"/>
          <w:szCs w:val="24"/>
          <w:u w:val="single"/>
        </w:rPr>
        <w:t>1876,4</w:t>
      </w:r>
      <w:r>
        <w:rPr>
          <w:sz w:val="24"/>
          <w:szCs w:val="24"/>
        </w:rPr>
        <w:t xml:space="preserve">  тыс. руб.</w:t>
      </w:r>
    </w:p>
    <w:p>
      <w:pPr>
        <w:pStyle w:val="Normal"/>
        <w:rPr/>
      </w:pPr>
      <w:r>
        <w:rPr>
          <w:sz w:val="24"/>
          <w:szCs w:val="24"/>
        </w:rPr>
        <w:tab/>
        <w:t>По трудовому соглашению __</w:t>
      </w:r>
      <w:r>
        <w:rPr>
          <w:sz w:val="24"/>
          <w:szCs w:val="24"/>
          <w:u w:val="single"/>
        </w:rPr>
        <w:t>478,7</w:t>
      </w:r>
      <w:r>
        <w:rPr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sz w:val="24"/>
          <w:szCs w:val="24"/>
        </w:rPr>
        <w:t>Кроме заработной платы основной и вышеперечисленных  доплат  в течение года производились выплаты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на похороны близких родственников                                50,0 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выделены новогодние подарки на сумму                          12,0   тыс. руб. 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          </w:t>
      </w:r>
      <w:r>
        <w:rPr>
          <w:szCs w:val="24"/>
        </w:rPr>
        <w:t>-   оплата проезда транспортом общего пользования          122,7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материальная помощь на лечение                                       15,1  тыс. руб.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материальная помощь к юбилею                                         44,3  тыс. руб.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мат. помощь в связи с рождением ребенка                         30,0  тыс. руб.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премии  к праздничным датам                                             41,8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оплата за учебу                                                                       17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путевки в оздоров.лагерь +профилакторий                        27,9  тыс. руб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 выходное пособие   уволенным                                          196,7  тыс.руб.   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медосмотр                                                                                 4,8  тыс.руб. </w:t>
      </w:r>
    </w:p>
    <w:p>
      <w:pPr>
        <w:pStyle w:val="TextBodyIndent"/>
        <w:spacing w:lineRule="auto" w:line="240" w:before="240" w:after="0"/>
        <w:jc w:val="left"/>
        <w:rPr/>
      </w:pPr>
      <w:r>
        <w:rPr>
          <w:sz w:val="24"/>
          <w:szCs w:val="24"/>
        </w:rPr>
        <w:tab/>
        <w:t>Ежемесячно начисляются надбавки к пенсиям неработающим пенсионерам-акционерам в зависимости от количества лет, отработанных в ОАО «Гидромеханизация» (от 70 до 225 руб.  в месяц).  Всего за 2007 год выплачено  _</w:t>
      </w:r>
      <w:r>
        <w:rPr>
          <w:sz w:val="24"/>
          <w:szCs w:val="24"/>
          <w:u w:val="single"/>
        </w:rPr>
        <w:t>68,9 тыс</w:t>
      </w:r>
      <w:r>
        <w:rPr>
          <w:sz w:val="24"/>
          <w:szCs w:val="24"/>
        </w:rPr>
        <w:t>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го за 2007 год фонд заработной платы составил – 28068 тыс.руб ( в 2006 году-</w:t>
      </w:r>
      <w:r>
        <w:rPr>
          <w:sz w:val="24"/>
          <w:szCs w:val="24"/>
          <w:u w:val="single"/>
        </w:rPr>
        <w:t>18137,4</w:t>
      </w:r>
      <w:r>
        <w:rPr>
          <w:sz w:val="24"/>
          <w:szCs w:val="24"/>
        </w:rPr>
        <w:t xml:space="preserve">  тыс. руб.)   Средняя заработная плата рабочих за год составляет  - </w:t>
      </w:r>
      <w:r>
        <w:rPr>
          <w:sz w:val="24"/>
          <w:szCs w:val="24"/>
          <w:u w:val="single"/>
        </w:rPr>
        <w:t xml:space="preserve">10891 </w:t>
      </w:r>
      <w:r>
        <w:rPr>
          <w:sz w:val="24"/>
          <w:szCs w:val="24"/>
        </w:rPr>
        <w:t xml:space="preserve">руб. Средний  разряд  рабочих 5.  </w:t>
      </w:r>
    </w:p>
    <w:p>
      <w:pPr>
        <w:pStyle w:val="Normal"/>
        <w:ind w:firstLine="708"/>
        <w:rPr/>
      </w:pPr>
      <w:r>
        <w:rPr>
          <w:sz w:val="24"/>
          <w:szCs w:val="24"/>
        </w:rPr>
        <w:t>Средняя зарплата работников за 2007 год по предприятию составила _</w:t>
      </w:r>
      <w:r>
        <w:rPr>
          <w:sz w:val="24"/>
          <w:szCs w:val="24"/>
          <w:u w:val="single"/>
        </w:rPr>
        <w:t>12501</w:t>
      </w:r>
      <w:r>
        <w:rPr>
          <w:sz w:val="24"/>
          <w:szCs w:val="24"/>
        </w:rPr>
        <w:t xml:space="preserve">_ руб., что на __57___% выше прошлогодней ( 7944 руб.). Средняя заработная плата по основным производственным специальностям составила: машинист з/сн  6р –  </w:t>
      </w:r>
      <w:r>
        <w:rPr>
          <w:sz w:val="24"/>
          <w:szCs w:val="24"/>
          <w:u w:val="single"/>
        </w:rPr>
        <w:t>13458 руб</w:t>
      </w:r>
      <w:r>
        <w:rPr>
          <w:sz w:val="24"/>
          <w:szCs w:val="24"/>
        </w:rPr>
        <w:t xml:space="preserve">. , машинист механического оборудования 5р. – </w:t>
      </w:r>
      <w:r>
        <w:rPr>
          <w:sz w:val="24"/>
          <w:szCs w:val="24"/>
          <w:u w:val="single"/>
        </w:rPr>
        <w:t>11253  р</w:t>
      </w:r>
      <w:r>
        <w:rPr>
          <w:sz w:val="24"/>
          <w:szCs w:val="24"/>
        </w:rPr>
        <w:t>уб. , машинист электрооборудования 5р. – _</w:t>
      </w:r>
      <w:r>
        <w:rPr>
          <w:sz w:val="24"/>
          <w:szCs w:val="24"/>
          <w:u w:val="single"/>
        </w:rPr>
        <w:t>11761</w:t>
      </w:r>
      <w:r>
        <w:rPr>
          <w:sz w:val="24"/>
          <w:szCs w:val="24"/>
        </w:rPr>
        <w:t xml:space="preserve"> руб. , машинист бульдозера – _</w:t>
      </w:r>
      <w:r>
        <w:rPr>
          <w:sz w:val="24"/>
          <w:szCs w:val="24"/>
          <w:u w:val="single"/>
        </w:rPr>
        <w:t xml:space="preserve">14749 </w:t>
      </w:r>
      <w:r>
        <w:rPr>
          <w:sz w:val="24"/>
          <w:szCs w:val="24"/>
        </w:rPr>
        <w:t xml:space="preserve"> руб. , машинист крана 5р. – _</w:t>
      </w:r>
      <w:r>
        <w:rPr>
          <w:sz w:val="24"/>
          <w:szCs w:val="24"/>
          <w:u w:val="single"/>
        </w:rPr>
        <w:t>11316</w:t>
      </w:r>
      <w:r>
        <w:rPr>
          <w:sz w:val="24"/>
          <w:szCs w:val="24"/>
        </w:rPr>
        <w:t xml:space="preserve"> руб. , электросварщик 5р.- </w:t>
      </w:r>
      <w:r>
        <w:rPr>
          <w:sz w:val="24"/>
          <w:szCs w:val="24"/>
          <w:u w:val="single"/>
        </w:rPr>
        <w:t xml:space="preserve">11518 </w:t>
      </w:r>
      <w:r>
        <w:rPr>
          <w:sz w:val="24"/>
          <w:szCs w:val="24"/>
        </w:rPr>
        <w:t xml:space="preserve"> руб., пом.машиниста крана – </w:t>
      </w:r>
      <w:r>
        <w:rPr>
          <w:sz w:val="24"/>
          <w:szCs w:val="24"/>
          <w:u w:val="single"/>
        </w:rPr>
        <w:t>10020</w:t>
      </w:r>
      <w:r>
        <w:rPr>
          <w:sz w:val="24"/>
          <w:szCs w:val="24"/>
        </w:rPr>
        <w:t xml:space="preserve"> руб. Водители –</w:t>
      </w:r>
      <w:r>
        <w:rPr>
          <w:sz w:val="24"/>
          <w:szCs w:val="24"/>
          <w:u w:val="single"/>
        </w:rPr>
        <w:t>10250</w:t>
      </w:r>
      <w:r>
        <w:rPr>
          <w:sz w:val="24"/>
          <w:szCs w:val="24"/>
        </w:rPr>
        <w:t xml:space="preserve">руб., водники – </w:t>
      </w:r>
      <w:r>
        <w:rPr>
          <w:sz w:val="24"/>
          <w:szCs w:val="24"/>
          <w:u w:val="single"/>
        </w:rPr>
        <w:t>10066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за  2007 год   года выплачена полностью 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240" w:after="0"/>
        <w:rPr>
          <w:sz w:val="24"/>
        </w:rPr>
      </w:pPr>
      <w:r>
        <w:rPr>
          <w:sz w:val="24"/>
        </w:rPr>
        <w:t>ОТДЕЛ  КАД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          </w:t>
      </w:r>
      <w:r>
        <w:rPr>
          <w:sz w:val="24"/>
        </w:rPr>
        <w:t>1. Общая численность  работающих  и  состав  инженерно-технических кадров на 1 января  2007 года.</w:t>
      </w:r>
    </w:p>
    <w:p>
      <w:pPr>
        <w:pStyle w:val="Normal"/>
        <w:ind w:left="993" w:hanging="142"/>
        <w:rPr/>
      </w:pPr>
      <w:r>
        <w:rPr>
          <w:sz w:val="24"/>
        </w:rPr>
        <w:t xml:space="preserve"> </w:t>
      </w:r>
      <w:r>
        <w:rPr>
          <w:sz w:val="24"/>
        </w:rPr>
        <w:t>Всего работающих            176 чел.                                                                                                                                                                        в том числе:</w:t>
      </w:r>
    </w:p>
    <w:p>
      <w:pPr>
        <w:pStyle w:val="Normal"/>
        <w:ind w:left="993" w:hanging="14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абочих                               134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уководителей и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пециалистов                        38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лужащих                                2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овместителей                        2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Из числа работающих 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женщин                                 21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том числе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абочих                                   7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уководителей и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специалистов                       13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лужащих                                1 чел.</w:t>
      </w:r>
    </w:p>
    <w:p>
      <w:pPr>
        <w:pStyle w:val="TextBody"/>
        <w:tabs>
          <w:tab w:val="clear" w:pos="708"/>
          <w:tab w:val="right" w:pos="8306" w:leader="none"/>
        </w:tabs>
        <w:spacing w:before="240" w:after="0"/>
        <w:rPr/>
      </w:pPr>
      <w:r>
        <w:rPr/>
        <w:t xml:space="preserve">                 </w:t>
      </w:r>
      <w:r>
        <w:rPr/>
        <w:t>Из числа ИТР:</w:t>
        <w:tab/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 высшим образованием     22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 неоконченным высшем      1 че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со  средним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профессиональным              17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2.  Обучающихся  в  высших   учебных  заведениях  без отрыва от  производства 2 чел. </w:t>
      </w:r>
    </w:p>
    <w:p>
      <w:pPr>
        <w:pStyle w:val="Heading2"/>
        <w:spacing w:before="120" w:after="0"/>
        <w:rPr/>
      </w:pPr>
      <w:r>
        <w:rPr/>
        <w:t xml:space="preserve">     </w:t>
      </w:r>
      <w:r>
        <w:rPr/>
        <w:t>Без  отрыва  от  производства  повысили  квалификацию 15 чел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олучили смежную профессию        3 че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одитель            – машинист автокрана</w:t>
      </w:r>
    </w:p>
    <w:p>
      <w:pPr>
        <w:pStyle w:val="Normal"/>
        <w:rPr>
          <w:sz w:val="24"/>
        </w:rPr>
      </w:pPr>
      <w:r>
        <w:rPr>
          <w:sz w:val="24"/>
        </w:rPr>
        <w:tab/>
        <w:t>слесарь РММ    – машинист автопогрузчика</w:t>
      </w:r>
    </w:p>
    <w:p>
      <w:pPr>
        <w:pStyle w:val="Normal"/>
        <w:rPr>
          <w:sz w:val="24"/>
        </w:rPr>
      </w:pPr>
      <w:r>
        <w:rPr>
          <w:sz w:val="24"/>
        </w:rPr>
        <w:tab/>
        <w:t>электромонтер  – слесарь по ремонту грузоподъемных кр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а  подготовку  кадров  в  течение  года  израсходовано  185 168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Количество участков - 7</w:t>
      </w:r>
    </w:p>
    <w:p>
      <w:pPr>
        <w:pStyle w:val="Normal"/>
        <w:ind w:firstLine="708"/>
        <w:rPr/>
      </w:pPr>
      <w:r>
        <w:rPr>
          <w:sz w:val="24"/>
        </w:rPr>
        <w:t>Из среднесписочной численности рабочих за год 151  человек   распределены по участкам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. Участок Берегоукрепительных работ г. Чебоксары  </w:t>
        <w:tab/>
        <w:t xml:space="preserve">    62 чел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2. Ядринский участок                                                            23 чел.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3. Прорабство Сумки, Озеро-Руткинское  прорабство      22 чел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 Курмышское прорабство                                                   5 чел.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5. Участок общестроительных работ                                    3 чел.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7. Склад готовой  продукции (речного песка)                     6 чел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8. Вспомогательный участок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(РММ, участок механизации, эл. цех)                             30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before="0" w:after="120"/>
        <w:rPr/>
      </w:pPr>
      <w:r>
        <w:rPr>
          <w:sz w:val="24"/>
        </w:rPr>
        <w:t>4.  Состояние трудовой  и  производственной  дисциплины  работников ОАО "Гидромеханизация".</w:t>
      </w:r>
    </w:p>
    <w:p>
      <w:pPr>
        <w:pStyle w:val="Normal"/>
        <w:ind w:firstLine="708"/>
        <w:rPr/>
      </w:pPr>
      <w:r>
        <w:rPr>
          <w:sz w:val="24"/>
        </w:rPr>
        <w:t>В 2007 году совершено 5 работниками  19  дней  прогула.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Ко всем нарушителям дисциплины применялись меры дисциплинарного взыскания.</w:t>
      </w:r>
    </w:p>
    <w:p>
      <w:pPr>
        <w:pStyle w:val="Normal"/>
        <w:spacing w:before="0" w:after="120"/>
        <w:rPr/>
      </w:pPr>
      <w:r>
        <w:rPr>
          <w:sz w:val="24"/>
        </w:rPr>
        <w:t>5.   Рабочие кадры 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В течение года принято                   38 чел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в том числе:  рабочих                      36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ИТР                              2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Уволилось                                         42 чел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в том числе:  рабочих                       36 чел.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ИТР                               6 чел.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Из числа уволившихся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по собственному желанию             36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 сокращению штата                      6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Работающих пенсионеров по ОАО             42 чел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  <w:t>ОХРАНА ТРУДА</w:t>
      </w:r>
    </w:p>
    <w:p>
      <w:pPr>
        <w:pStyle w:val="Heading"/>
        <w:spacing w:before="120" w:after="0"/>
        <w:ind w:firstLine="708"/>
        <w:jc w:val="both"/>
        <w:rPr/>
      </w:pPr>
      <w:r>
        <w:rPr>
          <w:b w:val="false"/>
          <w:szCs w:val="24"/>
        </w:rPr>
        <w:t>Количество работников - 176 чел., в том числе женщин – 21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тяжелые работы и работы с вредными или опасными условиями труда получают компенсации и льготы 11 чел., в том  числе женщин – 1 че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отчетный период несчастных случаев на производстве и случаев профессиональных заболеваний не зарегистрировано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В целях улучшения условий и охраны труда работников ОАО «Гидромеханизация», предупреждения несчастных случаев на производстве и устранения причин, вызывающих производственный  травматизм и профзаболевания, администрацией в 2007 году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Обучение и проверка знаний руководителей, специалистов, рабочих и уполномоченных (дове</w:t>
        <w:softHyphen/>
        <w:t>ренных) лиц по охране труда  проводятся согласно утвержденному  графи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а аттестация руководителей, специалистов и уполномоченных (дове</w:t>
        <w:softHyphen/>
        <w:t>ренных) лиц по охране труда от трудового коллектива (всего</w:t>
      </w:r>
      <w:r>
        <w:rPr>
          <w:sz w:val="24"/>
          <w:szCs w:val="24"/>
          <w:lang w:val="en-US" w:eastAsia="en-US"/>
        </w:rPr>
        <w:t xml:space="preserve"> 30</w:t>
      </w:r>
      <w:r>
        <w:rPr>
          <w:sz w:val="24"/>
          <w:szCs w:val="24"/>
        </w:rPr>
        <w:t xml:space="preserve"> человек) в ГУ «Республиканский центр охраны труда» Министерства социальной политики Чувашской Республики     (протокол № 15 от 27.05.05 г., № 9 от 17.06.05 г.).</w:t>
      </w:r>
    </w:p>
    <w:p>
      <w:pPr>
        <w:pStyle w:val="2"/>
        <w:spacing w:lineRule="auto" w:line="240"/>
        <w:jc w:val="both"/>
        <w:rPr/>
      </w:pPr>
      <w:r>
        <w:rPr>
          <w:szCs w:val="24"/>
        </w:rPr>
        <w:t>Руководители и специалисты аттестованы по промышленной безопасности в комиссии Управления по технологическому и экологическому надзора  Ростехнадзора по Чувашской Республике – 37 чел. (протоколы  № 640П от 06.03.06 г., № 639П от 28.02.06. № 6 от 03.03.06 г.  №  45 от 24.05.06, № 8 от 22.06.06 г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роведено ежегодное обучение всех рабочих по безопасным методам труда и приемам выполнения работ, должностных и производственных инструкций по охране труда по профессиям и видам выполняемых работ, с последующей проверкой знаний в центральной комиссии предприятия в период  с 1  по 28 февраля  2007 года. Всего обучены 134 челове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При приеме на работу со всеми работниками проводится вводный, первичный инструктаж на рабочем месте, противопожарный инструктаж, обучение по безопасным методам труда и проверку знаний перед допуском к самостоятельной работе после стажи</w:t>
        <w:softHyphen/>
        <w:t>ровки под наблюдением опытных рабочих. С целью систематического совершенствования знаний требований правил, норм  и инструкций по охране труда по отдельным узким вопросам, связан</w:t>
        <w:softHyphen/>
        <w:t>ным с особенностями выполнения работ повышенной опасности, проводились целевые и внеплановые инструк</w:t>
        <w:softHyphen/>
        <w:t>тажи с рабочи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За счет предприятия проводились медицинские осмотры для вновь поступающих работников и периодические медосмотры  для работающих согласно утвержденному графику в соответст</w:t>
        <w:softHyphen/>
        <w:t>вии  с приказом Минздрава и Госкомсанэпиднадзора России</w:t>
      </w:r>
      <w:r>
        <w:rPr>
          <w:sz w:val="24"/>
          <w:szCs w:val="24"/>
          <w:lang w:val="en-US" w:eastAsia="en-US"/>
        </w:rPr>
        <w:t xml:space="preserve"> № 280/88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en-US" w:eastAsia="en-US"/>
        </w:rPr>
        <w:t xml:space="preserve"> 05.10.95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 w:eastAsia="en-US"/>
        </w:rPr>
        <w:t xml:space="preserve"> № 9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 w:eastAsia="en-US"/>
        </w:rPr>
        <w:t xml:space="preserve"> 14.03.96.</w:t>
      </w:r>
      <w:r>
        <w:rPr>
          <w:sz w:val="24"/>
          <w:szCs w:val="24"/>
        </w:rPr>
        <w:t xml:space="preserve"> Осмотр прошли</w:t>
      </w:r>
      <w:r>
        <w:rPr>
          <w:sz w:val="24"/>
          <w:szCs w:val="24"/>
          <w:lang w:val="en-US" w:eastAsia="en-US"/>
        </w:rPr>
        <w:t xml:space="preserve"> 59 </w:t>
      </w:r>
      <w:r>
        <w:rPr>
          <w:sz w:val="24"/>
          <w:szCs w:val="24"/>
        </w:rPr>
        <w:t>человек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Все рабочие и линейные ИТР обеспечены средствами индивидуальной защиты, спецодеждой и специальной  обувью согласно утвержденным норм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Все участки и объекты обеспечены санитарно-бытовыми помещениями, уком</w:t>
        <w:softHyphen/>
        <w:t>плектованы медицинскими аптечками первой помощи и первичными средствами пожаротушения, плавсредства – спасательными средствами. Соблюдается питьевой реж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В подразделениях организованы проведение первой и второй ступени трехступенчатого контроля за состоянием охраны труда. Комиссией по охране труда предприятия проводились «День охраны труда» и комиссионные проверки состояния охраны труда  на участках и объектах с составлением актов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За отчетный период на выполнение мероприятий по улучшению условий и охраны труда  израсходовано</w:t>
      </w:r>
      <w:r>
        <w:rPr>
          <w:sz w:val="24"/>
          <w:szCs w:val="24"/>
          <w:lang w:val="en-US" w:eastAsia="en-US"/>
        </w:rPr>
        <w:t xml:space="preserve"> 471 76</w:t>
      </w:r>
      <w:r>
        <w:rPr>
          <w:sz w:val="24"/>
          <w:szCs w:val="24"/>
        </w:rPr>
        <w:t>0 рублей. На одного работника – 2 600 рублей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9. Органом по сертификации работ по охране труда Министерства здравоохранения  и социального развития Чувашской Республики проведен инспекционный контроль соответствия работ по охране труда в ОАО «Гидромеханизация» условям сертификата безопасности от 15 июля 2005 года и результаты отражены в акте № 04-15/51Н от 31 июля 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                                                  </w:t>
        <w:tab/>
        <w:tab/>
        <w:tab/>
        <w:tab/>
        <w:t xml:space="preserve"> В.В. П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 годовому отчету</w:t>
      </w:r>
    </w:p>
    <w:p>
      <w:pPr>
        <w:pStyle w:val="Normal"/>
        <w:jc w:val="center"/>
        <w:rPr/>
      </w:pPr>
      <w:r>
        <w:rPr>
          <w:b/>
          <w:sz w:val="52"/>
        </w:rPr>
        <w:t>за 2007 год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 ОАО «Гидромеханизация»</w: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4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4:00Z</dcterms:created>
  <dc:creator>Ирина</dc:creator>
  <dc:description/>
  <cp:keywords/>
  <dc:language>en-US</dc:language>
  <cp:lastModifiedBy>Ирина</cp:lastModifiedBy>
  <cp:lastPrinted>2008-03-12T10:59:00Z</cp:lastPrinted>
  <dcterms:modified xsi:type="dcterms:W3CDTF">2008-03-13T06:32:00Z</dcterms:modified>
  <cp:revision>50</cp:revision>
  <dc:subject/>
  <dc:title>ОБЩАЯ  ЧАСТЬ</dc:title>
</cp:coreProperties>
</file>