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расчетного счета эмитента для оплаты расходов по изготовлению копий документов 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ределения размера таких расходов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rPr/>
      </w:pPr>
      <w:r>
        <w:rPr/>
        <w:t>ОАО «Гидромеханизация»</w:t>
      </w:r>
    </w:p>
    <w:p>
      <w:pPr>
        <w:pStyle w:val="Normal"/>
        <w:rPr/>
      </w:pPr>
      <w:r>
        <w:rPr/>
        <w:t>Местонахождение: Чувашская Республика, г. Новочебоксарск, ул.Промышленная, д. 47</w:t>
      </w:r>
    </w:p>
    <w:p>
      <w:pPr>
        <w:pStyle w:val="Normal"/>
        <w:rPr/>
      </w:pPr>
      <w:r>
        <w:rPr/>
        <w:t>ИНН/КПП 2124002004/212401001</w:t>
      </w:r>
    </w:p>
    <w:p>
      <w:pPr>
        <w:pStyle w:val="Normal"/>
        <w:rPr/>
      </w:pPr>
      <w:r>
        <w:rPr/>
        <w:t>Банковский идентификационный код (БИК) 049706609</w:t>
        <w:br/>
        <w:t>Расчетный счет № 40702810175040100975</w:t>
        <w:br/>
        <w:t>В Новочебоксарском ОСБ № 8102 Чувашском ОСБ № 8613</w:t>
        <w:br/>
        <w:t>Корр. счет № 30101810300000000609</w:t>
      </w:r>
    </w:p>
    <w:p>
      <w:pPr>
        <w:pStyle w:val="Style13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размера</w:t>
      </w:r>
      <w:r>
        <w:rPr/>
        <w:t xml:space="preserve"> </w:t>
      </w:r>
      <w:r>
        <w:rPr>
          <w:b/>
        </w:rPr>
        <w:t>расходов</w:t>
      </w:r>
      <w:r>
        <w:rPr/>
        <w:t xml:space="preserve"> </w:t>
      </w:r>
      <w:r>
        <w:rPr>
          <w:rStyle w:val="StrongEmphasis"/>
        </w:rPr>
        <w:t>по изготовлению копий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изготовлению копий - по соглашению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9:00Z</dcterms:created>
  <dc:creator>eshemarina</dc:creator>
  <dc:description/>
  <cp:keywords/>
  <dc:language>en-US</dc:language>
  <cp:lastModifiedBy>eshemarina</cp:lastModifiedBy>
  <dcterms:modified xsi:type="dcterms:W3CDTF">2008-01-16T13:29:00Z</dcterms:modified>
  <cp:revision>8</cp:revision>
  <dc:subject/>
  <dc:title>Банковские реквизиты:</dc:title>
</cp:coreProperties>
</file>