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Гидромеханизац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31.12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увашская Республика, г. Новочебоксарск, ул. Промышленная, д.47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eestrrn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анин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4 январ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400200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05331</w:t>
            </w:r>
          </w:p>
        </w:tc>
      </w:tr>
    </w:tbl>
    <w:p>
      <w:pPr>
        <w:pStyle w:val="Heading1"/>
        <w:spacing w:before="20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12.2007 г.</w:t>
      </w:r>
    </w:p>
    <w:tbl>
      <w:tblPr>
        <w:tblW w:w="1511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Акамсин Александ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Алексеева Ни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Никифоров Андрей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1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1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18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5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Григорьев Серг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Зайцев Александр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6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утрисков Владимир Палл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Курябин Владимир Александро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Хлебников Вячеслав 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ОО «Мариэнергогидромеханизац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24000, Республика Марий Эл, г. Звенигово, ул. Горького,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12.199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3,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3,72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10.2007 г. по 31.12.2007 г.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2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4.12.2007 г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1.12.2007 г.</w:t>
            </w:r>
          </w:p>
        </w:tc>
      </w:tr>
      <w:tr>
        <w:trPr/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16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16</w:t>
            </w:r>
          </w:p>
        </w:tc>
      </w:tr>
      <w:tr>
        <w:trPr>
          <w:trHeight w:val="151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rStyle w:val="SUBST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18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18</w:t>
            </w:r>
          </w:p>
        </w:tc>
      </w:tr>
      <w:tr>
        <w:trPr>
          <w:trHeight w:val="151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rStyle w:val="SUBST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49:00Z</dcterms:created>
  <dc:creator>CKK</dc:creator>
  <dc:description/>
  <cp:keywords/>
  <dc:language>en-US</dc:language>
  <cp:lastModifiedBy>eshemarina</cp:lastModifiedBy>
  <cp:lastPrinted>2008-01-14T11:52:00Z</cp:lastPrinted>
  <dcterms:modified xsi:type="dcterms:W3CDTF">2008-01-14T09:47:00Z</dcterms:modified>
  <cp:revision>55</cp:revision>
  <dc:subject/>
  <dc:title>СПИСОК АФФИЛИРОВАННЫХ ЛИЦ</dc:title>
</cp:coreProperties>
</file>