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аффилированных лиц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ткрытое акционерное общество «Гидромеханизац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</w:rPr>
              <w:t>Чувашская Республика, г. Новочебоксарск, ул. Промышленная, д.47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 CYR" w:ascii="Times New Roman CYR" w:hAnsi="Times New Roman CYR"/>
          <w:color w:val="000000"/>
        </w:rPr>
        <w:t xml:space="preserve"> Российской Федерации о ценных бумага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  <w:lang w:val="en-US"/>
              </w:rPr>
              <w:t>www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eestrrn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адрес</w:t>
            </w: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20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.В. Панин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049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7"/>
        <w:gridCol w:w="10"/>
        <w:gridCol w:w="2642"/>
        <w:gridCol w:w="10"/>
      </w:tblGrid>
      <w:tr>
        <w:trPr>
          <w:trHeight w:val="284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"/>
                <w:szCs w:val="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4002004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0533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3766"/>
        <w:gridCol w:w="2288"/>
        <w:gridCol w:w="2520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Акамсин Александр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речетникова Любовь Авен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Глущенко Артемий Анато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Зайцев Александр Александ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Хлебников Вячеслав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ОО «Мариэнергогидромеханиз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24000, Республика Марий Эл, г. Звенигово, ул. Горького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i/>
                <w:iCs/>
                <w:sz w:val="22"/>
                <w:szCs w:val="22"/>
              </w:rPr>
              <w:t>общего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оличества голосов, приходящихся на голосующие акции либо составляющие уставный капитал эмитен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12.1999 г.</w:t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7.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83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83,7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 с 01.07.2011 г. по 30.09.2011 г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800"/>
        <w:gridCol w:w="252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Изменение даты наступления основания, в силу которого лицо признается аффилированным. Прекращение аффилированности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8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.08.201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0"/>
        <w:gridCol w:w="1951"/>
        <w:gridCol w:w="2975"/>
        <w:gridCol w:w="1773"/>
        <w:gridCol w:w="2066"/>
        <w:gridCol w:w="18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утрисков Владимир Паллад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Хлебников Вячеслав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Глущенко Артемий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Heading1"/>
              <w:spacing w:before="24" w:after="2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24" w:after="24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Глущенко Артемий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Хлебников Вячеслав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orient="landscape" w:w="15840" w:h="12240"/>
      <w:pgMar w:left="567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6:00Z</dcterms:created>
  <dc:creator>Test</dc:creator>
  <dc:description/>
  <cp:keywords/>
  <dc:language>en-US</dc:language>
  <cp:lastModifiedBy>Test</cp:lastModifiedBy>
  <dcterms:modified xsi:type="dcterms:W3CDTF">2011-09-30T07:49:00Z</dcterms:modified>
  <cp:revision>4</cp:revision>
  <dc:subject/>
  <dc:title>Приложение 30</dc:title>
</cp:coreProperties>
</file>