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аффилированных лиц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</w:rPr>
              <w:t>Чувашская Республика, г. Новочебоксарск, ул. Промышленная, д.4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  <w:color w:val="000000"/>
        </w:rPr>
        <w:t xml:space="preserve"> Российской Федерации о ценных бумагах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45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iCs/>
                <w:lang w:val="en-US"/>
              </w:rPr>
              <w:t>www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eestrrn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(указывается адрес</w:t>
            </w:r>
            <w:r>
              <w:rPr>
                <w:rFonts w:cs="Times New Roman CYR" w:ascii="Times New Roman CYR" w:hAnsi="Times New Roman CYR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 CYR" w:ascii="Times New Roman CYR" w:hAnsi="Times New Roman CYR"/>
                <w:sz w:val="14"/>
                <w:szCs w:val="14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20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Генеральный директор</w:t>
              <w:br/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В.В. Пан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04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7"/>
        <w:gridCol w:w="10"/>
        <w:gridCol w:w="2642"/>
        <w:gridCol w:w="10"/>
      </w:tblGrid>
      <w:tr>
        <w:trPr>
          <w:trHeight w:val="284" w:hRule="atLeast"/>
        </w:trPr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"/>
                <w:szCs w:val="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2124002004</w:t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0533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3766"/>
        <w:gridCol w:w="2288"/>
        <w:gridCol w:w="2520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Акамсин Александр Никола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Кречетникова Любовь Авениров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рлов Константин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,4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Панин Владимир Викто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  <w:p>
            <w:pPr>
              <w:pStyle w:val="Heading1"/>
              <w:spacing w:before="24" w:after="24"/>
              <w:jc w:val="left"/>
              <w:rPr>
                <w:rStyle w:val="SUBST"/>
                <w:bCs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4.05.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13,8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Глущенко Артемий Анатолье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SUBST"/>
                <w:b w:val="false"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Зайцев Александр Александр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27.05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5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Хлебников Вячеслав Михайлови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г. Новочебоксарс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bCs/>
                <w:iCs/>
                <w:sz w:val="22"/>
                <w:szCs w:val="22"/>
              </w:rPr>
              <w:t>член 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8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2"/>
                <w:szCs w:val="22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ОО «Мариэнергогидромеханизация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424000, Республика Марий Эл, г. Звенигово, ул. Горького,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i/>
                <w:iCs/>
                <w:sz w:val="22"/>
                <w:szCs w:val="22"/>
              </w:rPr>
              <w:t>общего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количества голосов, приходящихся на голосующие акции либо составляющие уставный капитал эмитен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Cs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9.12.1999 г.</w:t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1.07.200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83,7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  с 01.10.2011 г. по 31.12.2011 г.: изменения отсутствует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5840" w:h="12240"/>
      <w:pgMar w:left="567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38:00Z</dcterms:created>
  <dc:creator>Test</dc:creator>
  <dc:description/>
  <cp:keywords/>
  <dc:language>en-US</dc:language>
  <cp:lastModifiedBy>Test</cp:lastModifiedBy>
  <dcterms:modified xsi:type="dcterms:W3CDTF">2011-12-29T08:38:00Z</dcterms:modified>
  <cp:revision>2</cp:revision>
  <dc:subject/>
  <dc:title>Приложение 30</dc:title>
</cp:coreProperties>
</file>