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акционерным обществом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писка аффилированных лиц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Гидромеханизация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Гидромеханизация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</w:t>
            </w:r>
            <w:r>
              <w:rPr>
                <w:iCs/>
                <w:sz w:val="22"/>
                <w:szCs w:val="22"/>
              </w:rPr>
              <w:t>, г. Новочебоксарск, ул. Промышленная, д.47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2128012828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050954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1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исок аффилированных лиц ОАО «Гидромеханизация» за 2 квартал 2012 года.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ата опубликования акционерным обществом текста списка аффилированных лиц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 июля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Панин 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26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7-02T05:26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