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  <w:r>
              <w:rPr>
                <w:iCs/>
                <w:sz w:val="22"/>
                <w:szCs w:val="22"/>
              </w:rPr>
              <w:t>, г. Новочебоксарск, ул. Промышленная, д.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128012828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Гидромеханизация» за 4 квартал 2011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нин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5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