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годовой бухгалтерской (финансовой) отчетности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идромеханизация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  <w:r>
              <w:rPr>
                <w:iCs/>
                <w:sz w:val="22"/>
                <w:szCs w:val="22"/>
              </w:rPr>
              <w:t>, г. Новочебоксарск, ул. Промышленная, д.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128012828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5095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1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овая бухгалтерская (финансовая) отчетность ОАО «Гидромеханизация»» за 2011 г. была утверждена на годовом общем собрании акционеров 25.05.2012 г.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Панин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8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6-01T06:58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