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Открытое акционерное общество «Гидромеханизация»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5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8"/>
        <w:gridCol w:w="11394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i/>
                <w:iCs/>
              </w:rPr>
              <w:t>Чувашская Республика, г. Новочебоксарск, ул. Промышленная, д.47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rFonts w:cs="Times New Roman CYR" w:ascii="Times New Roman CYR" w:hAnsi="Times New Roman CYR"/>
        </w:rPr>
        <w:t>законодательством</w:t>
      </w:r>
      <w:r>
        <w:rPr>
          <w:rFonts w:cs="Times New Roman CYR" w:ascii="Times New Roman CYR" w:hAnsi="Times New Roman CYR"/>
          <w:color w:val="000000"/>
        </w:rPr>
        <w:t xml:space="preserve"> Российской Федерации о ценных бумагах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5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10"/>
        <w:gridCol w:w="10862"/>
      </w:tblGrid>
      <w:tr>
        <w:trPr>
          <w:trHeight w:val="284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i/>
                <w:iCs/>
                <w:lang w:val="en-US"/>
              </w:rPr>
              <w:t>www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reestrrn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ru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адрес</w:t>
            </w: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20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/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.В. Панин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spacing w:before="20" w:after="20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6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2805095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32128012828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Изменения, произошедшие в списке аффилированных лиц: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80"/>
        <w:gridCol w:w="2340"/>
        <w:gridCol w:w="30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5.05.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5.05.2012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40"/>
        <w:gridCol w:w="1972"/>
        <w:gridCol w:w="3068"/>
        <w:gridCol w:w="1800"/>
        <w:gridCol w:w="1793"/>
        <w:gridCol w:w="190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3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Панин Владимир Викто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г. Новочебоксарс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bCs w:val="false"/>
                <w:i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 w:val="false"/>
                <w:i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Правления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1.08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4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480</w:t>
            </w:r>
          </w:p>
        </w:tc>
      </w:tr>
      <w:tr>
        <w:trPr>
          <w:trHeight w:val="3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Акамсин Александр Никола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г. Чебокс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Кречетникова Любовь Авенир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г. Чебокс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рлов Константин Михайл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г. Чебокс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1.08.2011 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</w:tr>
      <w:tr>
        <w:trPr>
          <w:trHeight w:val="3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Зайцев Александр Александ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г. Чебокс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54</w:t>
            </w:r>
          </w:p>
        </w:tc>
      </w:tr>
      <w:tr>
        <w:trPr>
          <w:trHeight w:val="325" w:hRule="atLeast"/>
        </w:trPr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Панин Владимир Викто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г. Новочебоксарс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bCs w:val="false"/>
                <w:i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 w:val="false"/>
                <w:i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Правления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.05.2012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1.08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.05.2012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4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480</w:t>
            </w:r>
          </w:p>
        </w:tc>
      </w:tr>
      <w:tr>
        <w:trPr>
          <w:trHeight w:val="3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Акамсин Александр Никола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г. Чебокс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.05.2012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Кречетникова Любовь Авенир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г. Чебокс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.05.2012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рлов Константин Михайл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г. Чебокс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.05.2012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1.08.2011 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</w:tr>
      <w:tr>
        <w:trPr>
          <w:trHeight w:val="3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Зайцев Александр Александ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г. Чебокс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.05.2012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54</w:t>
            </w:r>
          </w:p>
        </w:tc>
      </w:tr>
    </w:tbl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  <w:iCs/>
      </w:rPr>
      <w:t xml:space="preserve">Стр.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 xml:space="preserve"> из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3</w:t>
    </w:r>
    <w:r>
      <w:rPr>
        <w:rStyle w:val="PageNumber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39:00Z</dcterms:created>
  <dc:creator>eshemarina</dc:creator>
  <dc:description/>
  <cp:keywords/>
  <dc:language>en-US</dc:language>
  <cp:lastModifiedBy>Test</cp:lastModifiedBy>
  <cp:lastPrinted>2011-06-29T14:17:00Z</cp:lastPrinted>
  <dcterms:modified xsi:type="dcterms:W3CDTF">2012-06-25T12:04:00Z</dcterms:modified>
  <cp:revision>3</cp:revision>
  <dc:subject/>
  <dc:title>СПИСОК АФФИЛИРОВАННЫХ ЛИЦ</dc:title>
</cp:coreProperties>
</file>