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принятом советом директоров акционерного общества решении о созыве внеочередного общего собрания акционе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815"/>
      </w:tblGrid>
      <w:tr>
        <w:trPr>
          <w:trHeight w:val="24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Гидромеханизация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Сокращенное фирменное наименование эмитента      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Гидромеханизация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эмитента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г. Новочебоксарск, </w:t>
              <w:br/>
              <w:t>ул. Промышленная, д.47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ОГРН эмитента         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100905331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ИНН эмитента          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002004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41-D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Адрес страницы в сети Интернет,  используемой эмитентом для раскрытия информации   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reestrrn.ru</w:t>
            </w:r>
          </w:p>
        </w:tc>
      </w:tr>
      <w:tr>
        <w:trPr>
          <w:trHeight w:val="238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38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заседания совета директоров: 19.03.2007 г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составления  и  номер  протокола  заседания  совета  директоров: 19.03.2007 г., протокол 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ешений,  принятых  советом  директоров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нести на рассмотрение внеочередным общим собранием акционеров </w:t>
              <w:br/>
              <w:t>ОА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идромехан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ледующее решение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величить уставный капитал ОА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идромехан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путем увеличения номинальной стоимости акц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(типы) акций, номинальная стоимость которых увеличивается: акции обыкновенные именные бездокументарные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ценных бумаг, подлежащих конвертации: 5 026 (Пять тысяч двадцать шесть) шт.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инальная стоимость акций, подлежащих конвертации: 300 (Триста) рублей 00 копеек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инальная стоимость акций каждой такой категории (типа) после увеличения: 500 (Пятьсот) рублей 00 копеек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размещения акций: конвертация акций в акции той же категории (типа) с большей номинальной стоимость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ставного капитала осуществить за счет собственных средств Общества, а именно за счет средств добавочного капитала в размере 1 005 200 (Один миллион пять тысяч двести) рублей 00 копеек.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Созвать внеочередное общее собрание акционеров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 xml:space="preserve">» и провести его в форме заочного голосования 24 апреля 2007 года.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Почтовый адрес, по которому должны направляться в Общество заполненные бюллетени лицами, имеющими право на участие во внеочередном общем собрании акционеров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: 428003, Чувашская Республика, г. Чебоксары, ул. Ярославская, д. 17, помещение 7, Чебоксарский филиал ООО «Реестр-РН»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Направить бюллетени для голосования заказным письмом с уведомлением о вручении его адресату не позднее чем за 30 дней до даты проведения внеочередного общего собрания акционеров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, что соответствует требованиям пункта 4.5 Положения об общем собрании акционеров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счетной комиссии на внеочередном общем собрании акционеров, а также проведение мероприятий, связанных с подготовкой к проведению внеочередного общего собрания акционеров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 xml:space="preserve">», поручить регистратору Общества – Чебоксарскому филиалу ООО «Реестр-РН»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Утвердить следующую повестку дня предстоящего внеочередного общего собрания акционеров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1) Увеличение уставного капитала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bCs/>
                <w:iCs/>
                <w:sz w:val="22"/>
                <w:szCs w:val="22"/>
              </w:rPr>
              <w:t>» за счет средств добавочного капитала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bCs/>
                <w:iCs/>
                <w:sz w:val="22"/>
                <w:szCs w:val="22"/>
              </w:rPr>
              <w:t>» путем увеличения номинальной стоимости обыкновенных именных бездокументарных акций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bCs/>
                <w:iCs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Список лиц, имеющих право на участие во внеочередном общем собрании акционеров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, составить по данным реестра владельцев именных ценных бумаг общества по состоянию на 19 марта 2007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Сообщение о проведении внеочередного общего собрания акционеров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 лицам, имеющим право на участие во внеочередном общем собрании акционеров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, направить письмом и опубликовать в газете «Грани» не позднее чем за 30 дней до даты проведения внеочередного общего собрания акционеров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, что соответствует требованиям пункта 14.9.3 Устава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 xml:space="preserve">Установить следующий перечень информации (материалов), предоставляемой акционерам при подготовке к проведению </w:t>
            </w:r>
            <w:r>
              <w:rPr>
                <w:sz w:val="22"/>
                <w:szCs w:val="22"/>
              </w:rPr>
              <w:t>внеочередного общего собрания акционеров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1) Проект решения внеочередного общего собрания акционеров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рядок предоставления информации: акционеры, имеющие право на участие во внеочередном общем собрании акционеров</w:t>
            </w:r>
            <w:r>
              <w:rPr>
                <w:sz w:val="22"/>
                <w:szCs w:val="22"/>
              </w:rPr>
              <w:t xml:space="preserve">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, могут ознакомиться с данной информацией (материалами) </w:t>
            </w:r>
            <w:r>
              <w:rPr>
                <w:sz w:val="22"/>
                <w:szCs w:val="22"/>
              </w:rPr>
              <w:t xml:space="preserve">по адресу: </w:t>
            </w:r>
            <w:r>
              <w:rPr>
                <w:bCs/>
                <w:sz w:val="22"/>
                <w:szCs w:val="22"/>
              </w:rPr>
              <w:t xml:space="preserve">Чувашская Республика, </w:t>
            </w:r>
            <w:r>
              <w:rPr>
                <w:iCs/>
                <w:sz w:val="22"/>
                <w:szCs w:val="22"/>
              </w:rPr>
              <w:t xml:space="preserve">г. Новочебоксарск, </w:t>
              <w:br/>
              <w:t>ул. Промышленная, д. 47</w:t>
            </w:r>
            <w:r>
              <w:rPr>
                <w:sz w:val="22"/>
                <w:szCs w:val="22"/>
              </w:rPr>
              <w:t>,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 с 03 апреля 2007 года с 9.00 до 17.00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дить форму и текст бюллетеня для голосования на внеочередном общем собрании акционеров ОА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идромехан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  <w:tr>
        <w:trPr>
          <w:trHeight w:val="238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38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«Гидромеханизация»                  ____________________      В.В. Панин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Дата 19 марта 2007 г.                                  М.П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02:00Z</dcterms:created>
  <dc:creator>eshemarina</dc:creator>
  <dc:description/>
  <cp:keywords/>
  <dc:language>en-US</dc:language>
  <cp:lastModifiedBy>eshemarina</cp:lastModifiedBy>
  <cp:lastPrinted>2007-03-19T16:06:00Z</cp:lastPrinted>
  <dcterms:modified xsi:type="dcterms:W3CDTF">2007-03-19T13:15:00Z</dcterms:modified>
  <cp:revision>3</cp:revision>
  <dc:subject/>
  <dc:title>07</dc:title>
</cp:coreProperties>
</file>