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ринятом советом директоров акционерного общества решении о созыве годового общего собрания акционе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815"/>
      </w:tblGrid>
      <w:tr>
        <w:trPr>
          <w:trHeight w:val="24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Гидромеханизация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эмитента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идромеханизация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г. Новочебоксарск, </w:t>
              <w:br/>
              <w:t>ул. Промышленная, д.47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10090533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02004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41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 используемой эмитентом для раскрытия информации     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reestrrn.ru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заседания совета директоров: 22.03.2007 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 и  номер  протокола  заседания  совета  директоров: 22.03.2007 г., протокол № 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шений,  принятых  советом  директоров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нести  на  рассмотрение  и утверждение годовым  общим  собранием  акционеров   ОА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дромехан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)Финансовое состояние Общества за  2006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) Заключение аудитора Общества   –ООО «Финаудит» за 2006 год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Созвать </w:t>
            </w:r>
            <w:r>
              <w:rPr>
                <w:sz w:val="22"/>
                <w:szCs w:val="22"/>
              </w:rPr>
              <w:t xml:space="preserve"> годовое  общее  собрание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  24 мая  2007 года в 11.00 час. по адресу : Чувашская Республика г. Новочебоксарск,  ул.Промышленная, 47 . Регистрация акционеров с 9.00  до 11.00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Утвердить следующую повестку дня предстоящего годового 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разование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овой отчет генерального директора о деятельности общества за 2006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ие годового баланса, а также счета  прибылей и убыт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распределении прибылей и убыт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чет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лючение аудит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боры генерального директ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брание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ие аудитора общества на 2007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боры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дивиденд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 бюджете общества на 2007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писок лиц, имеющих право на участие в  годовом общем собрании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, составить по данным реестра владельцев именных ценных бумаг общества по состоянию на 24 апреля  2007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Сообщение о проведении годового 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 лицам, имеющим право на участие в годовом  общем собрании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, направить письмом неработающим пенсионерам-акционерам и опубликовать в газете «Грани» не позднее чем за 20 дней до даты проведения годового  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, что соответствует требованиям пункта 14.8.1 Устава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 xml:space="preserve">Установить следующий перечень информации (материалов), предоставляемой акционерам при подготовке к проведению годового </w:t>
            </w:r>
            <w:r>
              <w:rPr>
                <w:sz w:val="22"/>
                <w:szCs w:val="22"/>
              </w:rPr>
              <w:t>общего собрания акционеров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ское заключение по итогам проверки финансово-хозяйственной деятельности ОАО «Гидромеханизация» за 2006 г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визионной комиссии о финансово-хозяйственной деятельности ОАО «Гидромеханизация» по итогам проверки за 2006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баланс, а также счет прибылей и убытков за 2006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уре на должность генерального директора об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Совет директоров общ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удито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ревизионную комисс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внеочередного общего собрания акционеров ОАО «Гидромеханизац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рядок предоставления информации: акционеры, имеющие право на участие в  годовом общем собрании акционеров</w:t>
            </w:r>
            <w:r>
              <w:rPr>
                <w:sz w:val="22"/>
                <w:szCs w:val="22"/>
              </w:rPr>
              <w:t xml:space="preserve">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, могут ознакомиться с данной информацией (материалами) </w:t>
            </w:r>
            <w:r>
              <w:rPr>
                <w:sz w:val="22"/>
                <w:szCs w:val="22"/>
              </w:rPr>
              <w:t xml:space="preserve">по адресу: </w:t>
            </w:r>
            <w:r>
              <w:rPr>
                <w:bCs/>
                <w:sz w:val="22"/>
                <w:szCs w:val="22"/>
              </w:rPr>
              <w:t xml:space="preserve">Чувашская Республика, </w:t>
            </w:r>
            <w:r>
              <w:rPr>
                <w:iCs/>
                <w:sz w:val="22"/>
                <w:szCs w:val="22"/>
              </w:rPr>
              <w:t xml:space="preserve">г. Новочебоксарск, </w:t>
              <w:br/>
              <w:t>ул. Промышленная, д. 47</w:t>
            </w:r>
            <w:r>
              <w:rPr>
                <w:sz w:val="22"/>
                <w:szCs w:val="22"/>
              </w:rPr>
              <w:t>, ОАО «</w:t>
            </w:r>
            <w:r>
              <w:rPr>
                <w:bCs/>
                <w:sz w:val="22"/>
                <w:szCs w:val="22"/>
              </w:rPr>
              <w:t>Гидромеханизация</w:t>
            </w:r>
            <w:r>
              <w:rPr>
                <w:sz w:val="22"/>
                <w:szCs w:val="22"/>
              </w:rPr>
              <w:t>» с 03 мая  2007 года с 9.00 до 17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нести на рассмотрение и утверждение годовым общим собранием акционеров ОАО «Гидромеханизация» следующие реш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итогам работы за 2006 год не выплачивать из-за отсутствия прибыл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план на 2007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й аудитор  на 2007 год – ООО «Финаудит»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38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Гидромеханизация»                  ____________________      В.В. Пан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Дата 22 марта 2007 г.                                  М.П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9:00Z</dcterms:created>
  <dc:creator>eshemarina</dc:creator>
  <dc:description/>
  <cp:keywords/>
  <dc:language>en-US</dc:language>
  <cp:lastModifiedBy>eshemarina</cp:lastModifiedBy>
  <cp:lastPrinted>2007-03-23T09:35:00Z</cp:lastPrinted>
  <dcterms:modified xsi:type="dcterms:W3CDTF">2007-03-23T07:29:00Z</dcterms:modified>
  <cp:revision>2</cp:revision>
  <dc:subject/>
  <dc:title>07</dc:title>
</cp:coreProperties>
</file>