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685800</wp:posOffset>
            </wp:positionV>
            <wp:extent cx="693991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571500</wp:posOffset>
            </wp:positionV>
            <wp:extent cx="6788150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571500</wp:posOffset>
            </wp:positionV>
            <wp:extent cx="6827520" cy="1051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3:17:00Z</dcterms:created>
  <dc:creator>Urist 2</dc:creator>
  <dc:description/>
  <cp:keywords/>
  <dc:language>en-US</dc:language>
  <cp:lastModifiedBy>Urist 2</cp:lastModifiedBy>
  <dcterms:modified xsi:type="dcterms:W3CDTF">2008-06-09T23:20:00Z</dcterms:modified>
  <cp:revision>1</cp:revision>
  <dc:subject/>
  <dc:title/>
</cp:coreProperties>
</file>