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>
          <w:b/>
          <w:sz w:val="22"/>
          <w:szCs w:val="22"/>
          <w:lang w:val="ru-RU"/>
        </w:rPr>
        <w:t>УТВЕРЖДЕН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</w:t>
      </w:r>
      <w:r>
        <w:rPr>
          <w:sz w:val="22"/>
          <w:szCs w:val="22"/>
          <w:lang w:val="ru-RU"/>
        </w:rPr>
        <w:t>Решением единственного акционера 27.06.2012 год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</w:t>
      </w:r>
      <w:r>
        <w:rPr>
          <w:b/>
          <w:sz w:val="22"/>
          <w:szCs w:val="22"/>
          <w:lang w:val="ru-RU"/>
        </w:rPr>
        <w:t>ГОДОВОЙ ОТЧЕТ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</w:t>
      </w:r>
      <w:r>
        <w:rPr>
          <w:b/>
          <w:sz w:val="22"/>
          <w:szCs w:val="22"/>
          <w:lang w:val="ru-RU"/>
        </w:rPr>
        <w:t>Открытого акционерного общества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</w:t>
      </w:r>
      <w:r>
        <w:rPr>
          <w:b/>
          <w:sz w:val="28"/>
          <w:szCs w:val="28"/>
          <w:lang w:val="ru-RU"/>
        </w:rPr>
        <w:t>«Дом книги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 Сведения об Обществе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  <w:lang w:val="ru-RU"/>
        </w:rPr>
        <w:t>Полное фирменное наименование – Открытое акционерное общество «Дом книги»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нахождения и почтовый адрес – Россия, г. Ярославль, ул. Первомайская, д. 29/18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  Дата государственной регистрации общества и регистрационный номер – Свидетельство о         внесении записи в Единый государственный реестр юридических лиц серия 76 № 000480966, ОГРН 1027600690260, ИНН 7604011456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4.     Сведения об уставном капитале.</w:t>
      </w:r>
    </w:p>
    <w:p>
      <w:pPr>
        <w:pStyle w:val="Normal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Уставной капитал общества составляет 49 233 000 рублей, который разделен н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9 233  обыкновенных именных бездокументарных акции номинальной стоимостью 1000 рублей каждая акц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лиц, зарегистрированных в реестре ОАО «Дом книги» - 1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5.   Информация об аудиторе общества – аудиторская компания ООО «АУДИТ ВЕДА», лицензия № Е-001474 до 06.09.2012 г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6. Информация о реестродержателе общества – ООО «Реестр-РН», лицензия ФКЦБ России № 10-000-1-00330от 16.12.2004 года, без ограничения срока.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1.7.   Основной вид производственной, коммерческой и инвестиционной деятельности общества: 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оказание услуг по предоставлению за плату во временное пользование активов Общества (сдача имущества в аренду). 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1.8.   Приоритетными направлениями деятельности общества  являются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Повышение уровня рентабельности.</w:t>
      </w:r>
    </w:p>
    <w:p>
      <w:pPr>
        <w:pStyle w:val="Normal"/>
        <w:ind w:left="567" w:hanging="0"/>
        <w:jc w:val="both"/>
        <w:rPr/>
      </w:pPr>
      <w:r>
        <w:rPr>
          <w:spacing w:val="0"/>
          <w:sz w:val="22"/>
          <w:szCs w:val="22"/>
          <w:lang w:val="ru-RU"/>
        </w:rPr>
        <w:t xml:space="preserve">  </w:t>
      </w:r>
      <w:r>
        <w:rPr>
          <w:spacing w:val="0"/>
          <w:sz w:val="22"/>
          <w:szCs w:val="22"/>
          <w:lang w:val="ru-RU"/>
        </w:rPr>
        <w:t>-  Поддержание стабильности в работе общества.</w:t>
      </w:r>
    </w:p>
    <w:p>
      <w:pPr>
        <w:pStyle w:val="Normal"/>
        <w:spacing w:before="0" w:after="120"/>
        <w:ind w:left="567" w:hanging="0"/>
        <w:jc w:val="both"/>
        <w:rPr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  <w:t xml:space="preserve">  </w:t>
      </w:r>
      <w:r>
        <w:rPr>
          <w:spacing w:val="0"/>
          <w:sz w:val="22"/>
          <w:szCs w:val="22"/>
          <w:lang w:val="ru-RU"/>
        </w:rPr>
        <w:t>-  Обеспечение на долгосрочной основе конкурентоспособности бизнеса за счет увеличения объема  и повышения  качества услуг.</w:t>
      </w:r>
    </w:p>
    <w:p>
      <w:pPr>
        <w:pStyle w:val="Normal"/>
        <w:spacing w:before="0" w:after="120"/>
        <w:jc w:val="both"/>
        <w:rPr>
          <w:bCs/>
          <w:spacing w:val="0"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  <w:t>1.9.</w:t>
      </w:r>
      <w:r>
        <w:rPr>
          <w:b/>
          <w:bCs/>
          <w:spacing w:val="0"/>
          <w:sz w:val="22"/>
          <w:szCs w:val="22"/>
          <w:lang w:val="ru-RU"/>
        </w:rPr>
        <w:t xml:space="preserve">    </w:t>
      </w:r>
      <w:r>
        <w:rPr>
          <w:bCs/>
          <w:spacing w:val="0"/>
          <w:sz w:val="22"/>
          <w:szCs w:val="22"/>
          <w:lang w:val="ru-RU"/>
        </w:rPr>
        <w:t>К факторам риска в деятельности общества относятся:</w:t>
      </w:r>
    </w:p>
    <w:p>
      <w:pPr>
        <w:pStyle w:val="Normal"/>
        <w:spacing w:before="0" w:after="120"/>
        <w:jc w:val="both"/>
        <w:rPr>
          <w:spacing w:val="0"/>
          <w:sz w:val="22"/>
          <w:szCs w:val="22"/>
          <w:lang w:val="ru-RU"/>
        </w:rPr>
      </w:pPr>
      <w:r>
        <w:rPr>
          <w:bCs/>
          <w:spacing w:val="0"/>
          <w:sz w:val="22"/>
          <w:szCs w:val="22"/>
          <w:lang w:val="ru-RU"/>
        </w:rPr>
        <w:t xml:space="preserve">           </w:t>
      </w:r>
      <w:r>
        <w:rPr>
          <w:b/>
          <w:bCs/>
          <w:spacing w:val="0"/>
          <w:sz w:val="22"/>
          <w:szCs w:val="22"/>
          <w:lang w:val="ru-RU"/>
        </w:rPr>
        <w:t xml:space="preserve">  </w:t>
      </w:r>
      <w:r>
        <w:rPr>
          <w:spacing w:val="0"/>
          <w:sz w:val="22"/>
          <w:szCs w:val="22"/>
          <w:lang w:val="ru-RU"/>
        </w:rPr>
        <w:t>- снижение цен  в данном сегменте услуг;</w:t>
      </w:r>
    </w:p>
    <w:p>
      <w:pPr>
        <w:pStyle w:val="Normal"/>
        <w:spacing w:before="0" w:after="120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spacing w:val="0"/>
          <w:sz w:val="22"/>
          <w:szCs w:val="22"/>
          <w:lang w:val="ru-RU"/>
        </w:rPr>
        <w:t xml:space="preserve">             </w:t>
      </w:r>
      <w:r>
        <w:rPr>
          <w:spacing w:val="0"/>
          <w:sz w:val="22"/>
          <w:szCs w:val="22"/>
          <w:lang w:val="ru-RU"/>
        </w:rPr>
        <w:t>- увеличение числа конкурентов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2.   Финансово – хозяйственная деятельность обществ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bCs w:val="false"/>
          <w:spacing w:val="0"/>
          <w:sz w:val="24"/>
          <w:szCs w:val="24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2.1.</w:t>
      </w:r>
      <w:r>
        <w:rPr>
          <w:sz w:val="24"/>
          <w:szCs w:val="24"/>
          <w:lang w:val="ru-RU"/>
        </w:rPr>
        <w:t>Основным видом производственной, коммерческой и инвестиционной деятельности общества является  оказание услуг по предоставлению за плату во временное пользование активов (сдача имущества в аренду)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bCs/>
          <w:sz w:val="22"/>
          <w:szCs w:val="22"/>
          <w:lang w:val="ru-RU"/>
        </w:rPr>
        <w:t xml:space="preserve">  </w:t>
      </w:r>
      <w:r>
        <w:rPr>
          <w:sz w:val="24"/>
          <w:szCs w:val="24"/>
        </w:rPr>
        <w:t>В 2011 г. учетная политика Общества существенных изменений не претерпела. Учет доходов и расходов в целях бухгалтерского учета определялся по методу отгрузки (метод начисления) в соответствии с ПБУ 9/93 и 10/99, в целях налогового учета по кассовому методу в соответствии со ст. 346.17 ч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К РФ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ных в течение отчетного года нарушений при расчете и уплате налогов, платежей и сборов, а также в бухгалтерском учете общества не было.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х и экономических санкций, налагавшихся органами государственного управления, судом, арбитражем на предприятие в течение года не был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зменений в составе имущества общества  не было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рупных сделок и сделок с заинтересованность в отчетном периоде не был</w:t>
      </w:r>
      <w:r>
        <w:rPr>
          <w:sz w:val="22"/>
          <w:szCs w:val="22"/>
        </w:rPr>
        <w:t>о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4"/>
          <w:szCs w:val="24"/>
          <w:lang w:val="ru-RU"/>
        </w:rPr>
        <w:t>2.2  В 2011 году получен доход на сумму 12 385 тыс. руб., в т.ч. по основному виду  деятельности – 12 362 тыс. рубле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Расходы составили: 2 627 тыс. руб., в т.ч. по основному виду деятельности – 2 524 тыс. руб., прочие расходы – 103 тыс. руб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ru-RU"/>
        </w:rPr>
        <w:t xml:space="preserve">Балансовая прибыль за 2011 год составила  9 758 тыс. руб. В бюджет от налогооблагаемой базы перечислено  240 тыс. руб. Все расчеты с бюджетом соблюдены и приняты налоговой инспекцией. </w:t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тая прибыль составила  9 758 тыс.руб. </w:t>
      </w:r>
    </w:p>
    <w:p>
      <w:pPr>
        <w:pStyle w:val="Normal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тые активы общества на конец финансового года составили 56 640 тыс. рублей. За отчетный период они увеличились по отношению к 2010 году на  3 308  тыс. руб., или на  6,2 % процентов.Чистые активы общества на 7 407 тыс. руб. (или на 15,04 процента) превышают его уставный капитал.Чистые активы общества на  6 590 тыс. руб. (или на 13,17 процента) превышают сумму его уставного капитала и резервного фонда.</w:t>
      </w:r>
    </w:p>
    <w:p>
      <w:pPr>
        <w:pStyle w:val="Normal"/>
        <w:spacing w:before="0" w:after="120"/>
        <w:ind w:left="0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чены дивиденды в размере 6 450 тыс. руб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распределенная прибыль за 2011 г. –  3 308 тыс. руб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   В отчетном году Обществом производилась выплата дивидендов за следующие периоды: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318"/>
        <w:gridCol w:w="2109"/>
        <w:gridCol w:w="2249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ивидендный период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2011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гория(тип) акц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дивиденда на одну акцию,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начислено/ всего выплачено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месяцев 2011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ыкнове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 449 52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 выплате дивидендов было принято на собрании акционеров 08.12.2012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выплаты дивидендов стоимость чистых активов Общества была больше суммы уставного капитала и резервного фонда Обще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.4. Использование энергетических ресурс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96"/>
        <w:gridCol w:w="2742"/>
        <w:gridCol w:w="337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натуральном выражен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денежном выражении, 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ая энер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г/ка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ая энерг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077 квт/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гими видами энергетических ресурсов Общество не пользуется.</w:t>
      </w:r>
    </w:p>
    <w:p>
      <w:pPr>
        <w:pStyle w:val="Heading2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3. Информация об органах управления Общества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  <w:lang w:val="ru-RU"/>
        </w:rPr>
        <w:t xml:space="preserve">Высший орган управления ОАО «Дом книги» - Общее Собрание акционеров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ллегиальный исполнительный орган – Совет директоров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  <w:szCs w:val="24"/>
          <w:lang w:val="ru-RU"/>
        </w:rPr>
        <w:t>Руководство текущей деятельностью Общества осуществляет Единоличный исполнительный орган Общества – Директор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 директоров общества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овет директоров избран общим собранием  15.06.2011г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личественный и персональный состав совета директоров: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>1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Ганкин Лев Давидович (1971 г.р., образование высшее, доли в уставном капитале Общества нет).</w:t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  <w:lang w:val="ru-RU"/>
        </w:rPr>
        <w:tab/>
        <w:tab/>
        <w:t>2. Горская Татьяна Владимировна   (1976 г.р., образование высшее, доли в уставном капитале Общества нет.)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>3. Жеряков Сергей Анатольевич   ( 1955 г.р., образование высшее, директор ООО «Буква-М41», доли в уставном капитале Общества нет.);</w:t>
      </w:r>
    </w:p>
    <w:p>
      <w:pPr>
        <w:pStyle w:val="Normal"/>
        <w:ind w:left="0" w:firstLine="28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</w:t>
      </w:r>
      <w:r>
        <w:rPr>
          <w:b w:val="false"/>
          <w:sz w:val="24"/>
          <w:szCs w:val="24"/>
          <w:lang w:val="ru-RU"/>
        </w:rPr>
        <w:t xml:space="preserve">4. Мага Вадим Валентинович   (1964 г.р., образование высшее, директор ООО «Буква – М11», доли в уставном капитале Общества нет), </w:t>
      </w:r>
    </w:p>
    <w:p>
      <w:pPr>
        <w:pStyle w:val="Normal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                  </w:t>
      </w:r>
      <w:r>
        <w:rPr>
          <w:b w:val="false"/>
          <w:sz w:val="24"/>
          <w:szCs w:val="24"/>
          <w:lang w:val="ru-RU"/>
        </w:rPr>
        <w:t>5. Рыбаков Сергей Васильевич (1959 г.р., образование высшее, Заместитель Генерального директора ООО «Издательство Астрель», доли в уставном капитале Общества  нет).</w:t>
      </w:r>
    </w:p>
    <w:p>
      <w:pPr>
        <w:pStyle w:val="Heading2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Единоличный исполнительный орган</w:t>
      </w:r>
    </w:p>
    <w:p>
      <w:pPr>
        <w:pStyle w:val="Normal"/>
        <w:autoSpaceDE w:val="true"/>
        <w:spacing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текущей деятельностью Общества осуществляется единоличным  исполнительным органом Общества - Директором, который подотчетен Общему собранию акционеров Общества.</w:t>
      </w:r>
    </w:p>
    <w:p>
      <w:pPr>
        <w:pStyle w:val="Normal"/>
        <w:autoSpaceDE w:val="true"/>
        <w:spacing w:before="0" w:after="0"/>
        <w:ind w:left="0" w:hanging="0"/>
        <w:jc w:val="both"/>
        <w:rPr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Директор -  </w:t>
      </w:r>
      <w:r>
        <w:rPr>
          <w:b/>
          <w:iCs/>
          <w:sz w:val="24"/>
          <w:szCs w:val="24"/>
          <w:lang w:val="ru-RU"/>
        </w:rPr>
        <w:t>Попов Антон Владимирович</w:t>
      </w:r>
      <w:r>
        <w:rPr>
          <w:rStyle w:val="Subst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3383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Год рождения: </w:t>
      </w:r>
      <w:r>
        <w:rPr>
          <w:bCs/>
          <w:iCs/>
          <w:sz w:val="24"/>
          <w:szCs w:val="24"/>
          <w:lang w:val="ru-RU"/>
        </w:rPr>
        <w:t>1972</w:t>
      </w:r>
      <w:r>
        <w:rPr>
          <w:rStyle w:val="Subst"/>
          <w:sz w:val="24"/>
          <w:szCs w:val="24"/>
          <w:lang w:val="ru-RU"/>
        </w:rPr>
        <w:t>;</w:t>
        <w:tab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образовании:</w:t>
      </w:r>
      <w:r>
        <w:rPr>
          <w:bCs/>
          <w:iCs/>
          <w:sz w:val="24"/>
          <w:szCs w:val="24"/>
          <w:lang w:val="ru-RU"/>
        </w:rPr>
        <w:t xml:space="preserve"> высше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Доля в уставном капитале Общества – нет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В настоящее время общество не практикует выплату вознаграждений членам Совета директоров, хотя в дальнейшем такие выплаты не исключа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Единственным членом органов управления общества, который в течение 2011 года получал вознаграждение за выполнение управленческих функций, является единоличный исполнительный орган ОАО «Дом книги» -  директор Попов Антон Владимирович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награждение единоличного исполнительного органа определяется как фиксированная сумма (ежемесячный оклад) в соответствии с трудовым договор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</w:t>
      </w:r>
      <w:r>
        <w:rPr>
          <w:b/>
          <w:sz w:val="22"/>
          <w:szCs w:val="22"/>
          <w:lang w:val="ru-RU"/>
        </w:rPr>
        <w:t xml:space="preserve">4 . 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соблюдении обществом кодекса корпоративного повед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ществом официально не утвержден кодекс корпоративного поведения или иной аналогичный документ, однако ОАО «Дом книги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поративная информация Общества размещается на сайте Регистратора ООО «Реестр-РН».</w:t>
      </w:r>
    </w:p>
    <w:p>
      <w:pPr>
        <w:pStyle w:val="Normal"/>
        <w:ind w:left="144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.   Перспективы и задачи Общества на 2012 год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  <w:lang w:val="ru-RU"/>
        </w:rPr>
        <w:t xml:space="preserve">Основными задачами ОАО «Дом книги»» является его экономическая эффективность, рентабельность, в конечном итоге получение прибыли на основе наиболее рационального использования материальных и трудовых ресурсов.         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Тенденции развития деятельности Общества являются стабильным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осредоточить усилия Общества на модернизации технического обеспечения;</w:t>
      </w:r>
    </w:p>
    <w:p>
      <w:pPr>
        <w:pStyle w:val="Normal"/>
        <w:ind w:left="73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Н.Г.Волош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иректо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</w:t>
            </w:r>
            <w:r>
              <w:rPr>
                <w:sz w:val="22"/>
                <w:szCs w:val="22"/>
                <w:lang w:val="ru-RU"/>
              </w:rPr>
              <w:t>А.В.Попов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6:00Z</dcterms:created>
  <dc:creator>Фредди</dc:creator>
  <dc:description/>
  <cp:keywords/>
  <dc:language>en-US</dc:language>
  <cp:lastModifiedBy>news_urist</cp:lastModifiedBy>
  <cp:lastPrinted>2012-06-21T11:52:00Z</cp:lastPrinted>
  <dcterms:modified xsi:type="dcterms:W3CDTF">2012-06-28T09:48:00Z</dcterms:modified>
  <cp:revision>17</cp:revision>
  <dc:subject/>
  <dc:title>УТВЕРЖДЕН</dc:title>
</cp:coreProperties>
</file>