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ОАО «ДОМ КНИГИ»</w:t>
            </w:r>
          </w:p>
          <w:p>
            <w:pPr>
              <w:pStyle w:val="Heading1"/>
              <w:jc w:val="center"/>
              <w:rPr/>
            </w:pPr>
            <w:r>
              <w:rPr/>
              <w:t>ИНН 7604114878, КПП 7604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 г. Ярославль, ул. Первомайская, д.29/18</w:t>
            </w:r>
          </w:p>
          <w:p>
            <w:pPr>
              <w:pStyle w:val="Normal"/>
              <w:jc w:val="center"/>
              <w:rPr/>
            </w:pPr>
            <w:r>
              <w:rPr/>
              <w:t>Тел. 72-89-20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/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баланс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08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Cs/>
        </w:rPr>
        <w:t>Учредителем ОАО «Дом книги» является Комитет по управлению муниципальным имуществом мэрии г. Ярославл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азмер  уставного  фонда составляет   49 233 тыс.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ожение акционерного общества в отрасли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Основная отрасль деятельности компании – 52.47</w:t>
      </w:r>
    </w:p>
    <w:p>
      <w:pPr>
        <w:pStyle w:val="TextBody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ОАО «Дом книги»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>Сведения о наличии лицензий у эмитента: Лицензии отсутствуют.</w:t>
      </w:r>
    </w:p>
    <w:p>
      <w:pPr>
        <w:pStyle w:val="TextBody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ind w:left="360" w:hanging="0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Приоритетные направления деятельности акционерного общества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Основной целью деятельности ОАО «Дом книги» является сохранение и распространение культурных ценностей и предоставление условий и услуг для удовлетворения гражданами своих культурных потребностей и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Розничная торговля книгами, журналами, писчебумажными и канцелярскими товарами.</w:t>
      </w:r>
    </w:p>
    <w:p>
      <w:pPr>
        <w:pStyle w:val="TextBody"/>
        <w:ind w:left="36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ая выручка от реализации товара, услуг за 2008 года составила 37 295 тыс. руб., т.е. товарооборот по сравнению с 2007г. увеличился на 9,5%.</w:t>
      </w:r>
    </w:p>
    <w:p>
      <w:pPr>
        <w:pStyle w:val="TextBody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ind w:left="360" w:hanging="0"/>
        <w:jc w:val="both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О выплате объявленных (начисленных) дивидендов по акциям акционерного общества.</w:t>
      </w:r>
    </w:p>
    <w:p>
      <w:pPr>
        <w:pStyle w:val="TextBody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TextBody"/>
        <w:jc w:val="both"/>
        <w:rPr/>
      </w:pPr>
      <w:r>
        <w:rPr>
          <w:b w:val="false"/>
          <w:iCs/>
          <w:sz w:val="24"/>
        </w:rPr>
        <w:t>Дивиденды выплачены в августе 2008г.</w:t>
      </w:r>
    </w:p>
    <w:p>
      <w:pPr>
        <w:pStyle w:val="TextBody"/>
        <w:jc w:val="both"/>
        <w:rPr/>
      </w:pPr>
      <w:r>
        <w:rPr>
          <w:b w:val="false"/>
          <w:iCs/>
          <w:sz w:val="24"/>
        </w:rPr>
        <w:t>За период: с 30.08.2007г. по 31.12.2007г.</w:t>
      </w:r>
    </w:p>
    <w:p>
      <w:pPr>
        <w:pStyle w:val="TextBody"/>
        <w:jc w:val="both"/>
        <w:rPr/>
      </w:pPr>
      <w:r>
        <w:rPr>
          <w:b w:val="false"/>
          <w:iCs/>
          <w:sz w:val="24"/>
        </w:rPr>
        <w:t>Размер дивидендов за 2007г., начисленных на одну акцию: 256,20 руб.</w:t>
      </w:r>
    </w:p>
    <w:p>
      <w:pPr>
        <w:pStyle w:val="TextBody"/>
        <w:jc w:val="both"/>
        <w:rPr/>
      </w:pPr>
      <w:r>
        <w:rPr>
          <w:b w:val="false"/>
          <w:iCs/>
          <w:sz w:val="24"/>
        </w:rPr>
        <w:t>Общая сумма дивидендов за 2007год составила 256200руб. и выплачена в срок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60"/>
        <w:rPr>
          <w:iCs/>
        </w:rPr>
      </w:pPr>
      <w:r>
        <w:rPr>
          <w:iCs/>
        </w:rPr>
        <w:t>Дивиденды по итогам 2008года будут начислены по решению акционеров после Совета директоров, который состоится в июне 2009год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b/>
          <w:i/>
        </w:rPr>
        <w:t>Основные факторы рисков, связанных с деятельностью акционерного обществ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</w:t>
      </w:r>
      <w:r>
        <w:rPr>
          <w:i/>
          <w:iCs/>
        </w:rPr>
        <w:t>Дом книги</w:t>
      </w:r>
      <w:r>
        <w:rPr/>
        <w:t>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ведения о совершенных сделках акционерным обществом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8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Сделок акционерного общества в отчетном году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, не проводилос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Сведения об основных  показателях деятельности акционерного общества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последнем квартале 2008года из-за кризисной ситуации объем товарооборота сравнялся с показателями 2007год за аналогичный период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Увеличение дебиторской задолженности объясняется целенаправленными заказами непосредственно издательствам на книжную продукцию, посвященную 1000-летию города Ярославля. Например, перечислены авансы на общую сумму 800 тыс.руб. только путеводитель по городу Ярославль (с репродукциями и историческими пояснениями)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Кредиторская задолженность на уровне прошлого года, расчеты с поставщиками производятся свое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Основные показатели 2008 года деятельности ОАО «Дом книги»:</w:t>
      </w:r>
    </w:p>
    <w:p>
      <w:pPr>
        <w:pStyle w:val="Normal"/>
        <w:rPr/>
      </w:pPr>
      <w:r>
        <w:rPr>
          <w:bCs/>
        </w:rPr>
        <w:t>коэффициент рентабельности – 1,08, общая рентабельность – 0,04.</w:t>
      </w:r>
    </w:p>
    <w:p>
      <w:pPr>
        <w:pStyle w:val="Normal"/>
        <w:rPr>
          <w:bCs/>
        </w:rPr>
      </w:pPr>
      <w:r>
        <w:rPr>
          <w:bCs/>
        </w:rPr>
        <w:t>коэффициент рентабельности увеличился и составил 1,41.</w:t>
      </w:r>
    </w:p>
    <w:p>
      <w:pPr>
        <w:pStyle w:val="Normal"/>
        <w:rPr>
          <w:bCs/>
        </w:rPr>
      </w:pPr>
      <w:r>
        <w:rPr>
          <w:bCs/>
        </w:rPr>
        <w:t>возросла стоимость чистых активов и составила 51 225,00тыс.руб., что показывает увеличение чистых активов на 1 139,00тыс.руб. по сравнению с предыдущим год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ценка финансового состоянию акционерного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се вышеперечисленные показатели характеризуют финансовое положение ОАО «Дом книги» как благоприятное, большинство показателей значительно улучшились по сравнению с плановыми. Это говорит о том, что администрация приняла все необходимые меры к улучшению стабильного финансового положения, увеличению рынка сбыт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/>
        <w:t>Расходование денежных средств в течение периода с 01.01.2008года по 31.12.2008года производилось рационально и целенаправленно. В результате ОАО «Дом книги» имеет возможность выплатить дивиденды за 2008году в полном объеме.</w:t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розничной торговли и оказания услуг, улучшения финансово-экономического положения, повышения инвестиционной привлекательности ОАО «Дом книг» изыскивает внутренние резервы для обеспечения устойчивого финансирования текущей деятельности.</w:t>
      </w:r>
    </w:p>
    <w:p>
      <w:pPr>
        <w:pStyle w:val="Normal"/>
        <w:ind w:firstLine="708"/>
        <w:jc w:val="both"/>
        <w:rPr/>
      </w:pPr>
      <w:r>
        <w:rPr/>
        <w:t xml:space="preserve">Конечной целью деятельности ОАО «Дом книги» является  </w:t>
      </w:r>
      <w:r>
        <w:rPr>
          <w:iCs/>
        </w:rPr>
        <w:t>сохранение и распространение культурных ценностей и предоставление условий и услуг для удовлетворения гражданами своих культурных потребностей, что позволит решить коммерческую задачу – получение прибыли, гарантирующую стабильность работы, выполнение планов развития ОАО «Дом книги» и повышение материальной обеспеченности акционеров и работников ОАО «Дом книги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0.03.2009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иректор   ОАО «Дом книги»            ______________     Полянская Л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ный бухгалтер                              ______________          Медведева Н.Н.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30:00Z</dcterms:created>
  <dc:creator>Римма</dc:creator>
  <dc:description/>
  <cp:keywords/>
  <dc:language>en-US</dc:language>
  <cp:lastModifiedBy>chugunova</cp:lastModifiedBy>
  <cp:lastPrinted>2009-05-27T14:52:00Z</cp:lastPrinted>
  <dcterms:modified xsi:type="dcterms:W3CDTF">2009-06-18T12:30:00Z</dcterms:modified>
  <cp:revision>2</cp:revision>
  <dc:subject/>
  <dc:title>                            ПОЯСНИТЕЛЬНАЯ  ЗАПИСКА</dc:title>
</cp:coreProperties>
</file>