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pt;width:413.25pt;height:53.9pt;mso-wrap-style:none;v-text-anchor:middle;mso-position-vertical:top" type="_x0000_t136">
            <v:path textpathok="t"/>
            <v:textpath on="t" fitshape="t" string="ГОДОВОЙ ОТЧЁТ" style="font-family:&quot;Arial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b2b2b2" stroked="t" o:allowincell="f" style="position:absolute;margin-left:0pt;margin-top:-33.75pt;width:467.35pt;height:33.65pt;mso-wrap-style:none;v-text-anchor:middle;mso-position-vertical:top" type="_x0000_t136">
            <v:path textpathok="t"/>
            <v:textpath on="t" fitshape="t" string="открытого акционерного обществ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b2b2b2" stroked="t" o:allowincell="f" style="position:absolute;margin-left:36pt;margin-top:14.65pt;width:368.95pt;height:80.95pt;mso-wrap-style:none;v-text-anchor:middle" type="_x0000_t136">
            <v:path textpathok="t"/>
            <v:textpath on="t" fitshape="t" string="&quot;Дом книги&quot;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b2b2b2" stroked="t" o:allowincell="f" style="position:absolute;margin-left:0pt;margin-top:-41.3pt;width:191.95pt;height:41.2pt;mso-wrap-style:none;v-text-anchor:middle;mso-position-vertical:top" type="_x0000_t136">
            <v:path textpathok="t"/>
            <v:textpath on="t" fitshape="t" string="за 2007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ожение акционерного общества в отрасл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оритетные направления деятельности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спективы развития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Сведения о лице, занимающем должность единоличного исполнитель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 акционерного общества в отрасли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52.47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Дом книги»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/>
      </w:pPr>
      <w:r>
        <w:rPr>
          <w:i w:val="false"/>
          <w:iCs w:val="false"/>
        </w:rPr>
        <w:t>Сведения о наличии лицензий у эмитента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риоритетные направления деятельности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Основной целью деятельности ОАО «Дом книги» является сохранение и распространение культурных ценностей и предоставление условий и услуг для удовлетворения гражданами своих культурных потребностей и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Розничная торговля книгами, журналами, писчебумажными и канцелярскими товарам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а период с 30.08.2007 года по 31.12.2007 года доход от основного вида деятельности  ОАО «</w:t>
      </w:r>
      <w:r>
        <w:rPr>
          <w:i w:val="false"/>
          <w:iCs w:val="false"/>
        </w:rPr>
        <w:t>Дом книги</w:t>
      </w:r>
      <w:r>
        <w:rPr>
          <w:bCs/>
          <w:i w:val="false"/>
          <w:iCs w:val="false"/>
        </w:rPr>
        <w:t>» составил 13 322 тыс. руб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Все показатели характеризуют финансовое положение ОАО «Дом книг» как благоприятное, большинство показателей значительно улучшились по сравнению с плановыми. Это говорит о том, что администрация приняла все необходимые меры к улучшению стабильного финансового положения, увеличению рынка сбыта и улучшению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ование денежных средств в течение периода с 30.08.2007года по 31.12.2007года производилось рационально и целенаправленно. В результате ОАО «Дом книги» имеет возможность выплатить дивиденды за 2007году в полном объеме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атывается программа корпоративной политики общества, изучается акционерное законодательство и доводится до работников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ерспективы развития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Дом книги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овышения эффективности розничной торговли и оказания услуг, улучшения финансово-экономического положения, повышения инвестиционной привлекательности ОАО «Дом книг» изыскивает внутренние резервы для обеспечения устойчивого финансирования текуще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онечной целью деятельности ОАО «Дом книги» является  </w:t>
      </w:r>
      <w:r>
        <w:rPr>
          <w:iCs/>
        </w:rPr>
        <w:t>сохранение и распространение культурных ценностей и предоставление условий и услуг для удовлетворения гражданами своих культурных потребностей, что позволит решить коммерческую задачу – получение прибыли, гарантирующую стабильность работы, выполнение планов развития ОАО «Дом книги» и повышение материальной обеспеченности акционеров и работников ОАО «Дом книги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Отчет о выплате объявленных (начисленных) дивидендов по акциям акционерного общества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с 30.08.2007г. по 31.12.2007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основных факторов риска, связанных с деятельностью акционерного общества.</w:t>
      </w:r>
    </w:p>
    <w:p>
      <w:pPr>
        <w:pStyle w:val="2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</w:t>
      </w:r>
      <w:r>
        <w:rPr>
          <w:i/>
          <w:iCs/>
        </w:rPr>
        <w:t>Дом книги</w:t>
      </w:r>
      <w:r>
        <w:rPr/>
        <w:t>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168"/>
        <w:gridCol w:w="1415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ата избрания / дата прекращения полном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>
          <w:trHeight w:val="2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Дом книг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к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председателя комитета по управлению муниципальным имуществом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х сделок не проводилось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ец 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приватизации комитета по управлению муниципальным имуществом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сферы услуг мэрии города Ярославл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Га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юридического отдела комитета по управлению муниципальным имуществом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лице, занимающем должность единоличного исполнительного органа.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8"/>
        <w:gridCol w:w="2187"/>
        <w:gridCol w:w="1255"/>
        <w:gridCol w:w="1934"/>
        <w:gridCol w:w="1629"/>
      </w:tblGrid>
      <w:tr>
        <w:trPr>
          <w:trHeight w:val="1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>
          <w:trHeight w:val="25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Людмила Алек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7.200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Дом кни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 ОАО «Дом книги»        _________________     Полянская Л.А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53:00Z</dcterms:created>
  <dc:creator>Монахова</dc:creator>
  <dc:description/>
  <cp:keywords/>
  <dc:language>en-US</dc:language>
  <cp:lastModifiedBy>Монахова</cp:lastModifiedBy>
  <cp:lastPrinted>2008-06-30T11:55:00Z</cp:lastPrinted>
  <dcterms:modified xsi:type="dcterms:W3CDTF">2008-07-02T11:46:00Z</dcterms:modified>
  <cp:revision>17</cp:revision>
  <dc:subject/>
  <dc:title>Годовой отчет ОАО «Дом книги» за 2007 год</dc:title>
</cp:coreProperties>
</file>