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 комитета по управлению муниципальным имуществом мэрии г. Ярослав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8» июн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115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Дом книги» за 2008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м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05.06.2009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ожение акционерного общества в отрасл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оритетные направления деятельности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спективы развития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Сведения о лице, занимающем должность единоличного исполнитель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 акционерного общества в отрасли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52.47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Дом книги»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/>
      </w:pPr>
      <w:r>
        <w:rPr>
          <w:i w:val="false"/>
          <w:iCs w:val="false"/>
        </w:rPr>
        <w:t>Сведения о наличии лицензий у эмитента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риоритетные направления деятельности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Основной целью деятельности ОАО «Дом книги» является сохранение и распространение культурных ценностей и предоставление условий и услуг для удовлетворения гражданами своих культурных потребностей и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Розничная торговля книгами, журналами, писчебумажными и канцелярскими товарам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Доход от основного вида деятельности  ОАО «</w:t>
      </w:r>
      <w:r>
        <w:rPr>
          <w:i/>
          <w:iCs/>
        </w:rPr>
        <w:t>Дом книги</w:t>
      </w:r>
      <w:r>
        <w:rPr>
          <w:bCs/>
          <w:i/>
          <w:iCs/>
        </w:rPr>
        <w:t>» составил</w:t>
      </w:r>
      <w:r>
        <w:rPr>
          <w:bCs/>
        </w:rPr>
        <w:t xml:space="preserve"> за 2008 года 37 295 тыс. руб., т.е. по сравнению с 2007г. увеличился на 9,5%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атывается программа корпоративной политики общества, изучается акционерное законодательство и доводится до работников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ерспективы развития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Дом книги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Отчет о выплате объявленных (начисленных) дивидендов по акциям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Дивиденды по итогам 2007года  выплачены в августе 2008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период: с 30.08.2007г. по 31.12.2007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 за 2007г., начисленных на одну акцию: 256,2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 за 2007год составила 256200руб. и выплачена в срок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основных факторов риска, связанных с деятельностью акционерного общества.</w:t>
      </w:r>
    </w:p>
    <w:p>
      <w:pPr>
        <w:pStyle w:val="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</w:t>
      </w:r>
      <w:r>
        <w:rPr>
          <w:i/>
          <w:iCs/>
        </w:rPr>
        <w:t>Дом книги</w:t>
      </w:r>
      <w:r>
        <w:rPr/>
        <w:t>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108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ата избрания / дата прекращения полномо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6.20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сферы услуг мэрии города Яросла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начальник отдела управления имуществом комитета по управлению муниципальным имуществом мэрии города Яросла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Дом кни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ла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заместитель главы по управлению сферы услуг территориальной администрации Ки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Я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развития муниципальной экономики департамента социально-экономического развития мэрии города Яросла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лице, занимающем должность единоличного исполнительного органа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8"/>
        <w:gridCol w:w="2187"/>
        <w:gridCol w:w="1255"/>
        <w:gridCol w:w="1934"/>
        <w:gridCol w:w="1629"/>
      </w:tblGrid>
      <w:tr>
        <w:trPr>
          <w:trHeight w:val="1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>
          <w:trHeight w:val="25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Людмила Алек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0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Дом кни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8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се вышеперечисленные показатели характеризуют финансовое положение ОАО «Дом книг» как благоприятное, большинство показателей значительно улучшились по сравнению с плановыми. Это говорит о том, что администрация приняла все необходимые меры к улучшению стабильного финансового положения, увеличению рынка сбыта и улучшению качества предоставляемых услу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ование денежных средств в течение периода с 01.01.2008года по 31.12.2008года производилось рационально и целенаправленно. В результате ОАО «Дом книги» имеет возможность выплатить дивиденды за 2008году в полном объем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целях повышения эффективности розничной торговли и оказания услуг, улучшения финансово-экономического положения, повышения инвестиционной привлекательности ОАО «Дом книг» изыскивает внутренние резервы для обеспечения устойчивого финансирования текущей деятельности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Конечной целью деятельности ОАО «Дом книги» является  </w:t>
      </w:r>
      <w:r>
        <w:rPr>
          <w:b/>
          <w:i/>
          <w:iCs/>
        </w:rPr>
        <w:t>сохранение и распространение культурных ценностей и предоставление условий и услуг для удовлетворения гражданами своих культурных потребностей, что позволит решить коммерческую задачу – получение прибыли, гарантирующую стабильность работы, выполнение планов развития ОАО «Дом книги» и повышение материальной обеспеченности акционеров и работников ОАО «Дом книги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 ОАО «Дом книги»        _________________     Полянская Л.А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9:00Z</dcterms:created>
  <dc:creator>Монахова</dc:creator>
  <dc:description/>
  <cp:keywords/>
  <dc:language>en-US</dc:language>
  <cp:lastModifiedBy>chernova</cp:lastModifiedBy>
  <cp:lastPrinted>2009-06-17T14:33:00Z</cp:lastPrinted>
  <dcterms:modified xsi:type="dcterms:W3CDTF">2009-06-19T05:15:00Z</dcterms:modified>
  <cp:revision>3</cp:revision>
  <dc:subject/>
  <dc:title>Годовой отчет ОАО «Дом книги» за 2007 год</dc:title>
</cp:coreProperties>
</file>