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Годовой отчет* основные виды производственной, коммерческой и инвестиционной деятельности общ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2009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u w:val="single"/>
                <w:lang w:val="en-US"/>
              </w:rPr>
              <w:t>I</w:t>
            </w:r>
            <w:r>
              <w:rPr>
                <w:rFonts w:cs="Courier New" w:ascii="Courier New" w:hAnsi="Courier New"/>
                <w:i/>
                <w:iCs/>
                <w:u w:val="single"/>
              </w:rPr>
              <w:t>. Сведения об обще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u w:val="single"/>
              </w:rPr>
            </w:pPr>
            <w:r>
              <w:rPr>
                <w:rFonts w:cs="Courier New" w:ascii="Courier New" w:hAnsi="Courier New"/>
                <w:i/>
                <w:i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1.1. Полное фирменное 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>«Дальстроймеханизация»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1.2.  Место нахождения и почтовый адре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 680025,г. Хабаровск, П.Г.Т  Берез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80042, </w:t>
            </w:r>
          </w:p>
          <w:p>
            <w:pPr>
              <w:pStyle w:val="Normal"/>
              <w:jc w:val="both"/>
              <w:rPr/>
            </w:pPr>
            <w:r>
              <w:rPr/>
              <w:t>г. Хабаровск, ул. Воронежская, 129</w:t>
            </w:r>
          </w:p>
        </w:tc>
      </w:tr>
      <w:tr>
        <w:trPr>
          <w:trHeight w:val="88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 Дата государственной регистрации общества и регистрационный ном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.12.1992.г., Регистрационный номер 433/2, </w:t>
            </w:r>
          </w:p>
          <w:p>
            <w:pPr>
              <w:pStyle w:val="Normal"/>
              <w:jc w:val="both"/>
              <w:rPr/>
            </w:pPr>
            <w:r>
              <w:rPr/>
              <w:t>ИНН/КПП 2725005264/2725010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4.  Сведения об уставном капит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ный капитал общества составляет 2525000 рублей, он разделен на 5050 обыкновенных акции номинальной стоимостью – 500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илегированных акций типа А и Б </w:t>
            </w:r>
            <w:r>
              <w:rPr>
                <w:rFonts w:cs="Courier New" w:ascii="Courier New" w:hAnsi="Courier New"/>
                <w:i/>
                <w:iCs/>
              </w:rPr>
              <w:t>–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Количество акционеров, зарегистрированных 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количество акционеров, внесенных в список акционеров, имеющих право на участие в годовом общем собр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Крупных акционеров, владеющих более 5 процентами голосующих акций (кроме Государств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шков Ф.Я.    - 28,30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шкова Л.Ф.  -  28,28%   </w:t>
            </w:r>
          </w:p>
          <w:p>
            <w:pPr>
              <w:pStyle w:val="Normal"/>
              <w:jc w:val="both"/>
              <w:rPr/>
            </w:pPr>
            <w:r>
              <w:rPr/>
              <w:t>Тарасенко В.И.  - 29,74%</w:t>
            </w:r>
          </w:p>
          <w:p>
            <w:pPr>
              <w:pStyle w:val="Normal"/>
              <w:jc w:val="both"/>
              <w:rPr/>
            </w:pPr>
            <w:r>
              <w:rPr/>
              <w:t>В Федеральной собственности  акций Общества  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6.  Информация об аудиторе общества:</w:t>
            </w:r>
          </w:p>
          <w:p>
            <w:pPr>
              <w:pStyle w:val="Normal"/>
              <w:rPr/>
            </w:pPr>
            <w:r>
              <w:rPr/>
              <w:t xml:space="preserve">полное фирменное наимен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 «БДО  Юникон  Восток-Аудит" </w:t>
            </w:r>
          </w:p>
          <w:p>
            <w:pPr>
              <w:pStyle w:val="Normal"/>
              <w:jc w:val="both"/>
              <w:rPr/>
            </w:pPr>
            <w:r>
              <w:rPr/>
              <w:t>Адрес: 680000, Россия, г. Хабаровск, ул. Волочаевская, 153 оф. 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* номер лицензии и дата её пол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 аудиторской  деятельности: № Е 004768 , срок действия  до 01.08.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7.  Информация о реестродержателе общества:</w:t>
            </w:r>
          </w:p>
          <w:p>
            <w:pPr>
              <w:pStyle w:val="Normal"/>
              <w:rPr/>
            </w:pPr>
            <w:r>
              <w:rPr/>
              <w:t xml:space="preserve">* полное фирменное 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Реестр – РН"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* номер лицензии и дата полу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цензия Серия 03, № 000371 от 25 декабря 2001 год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8.  Перечень средств массовой информации, в которых публикуется информация об обществе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ета – "Тихоокеанская звезда"</w:t>
            </w:r>
          </w:p>
          <w:p>
            <w:pPr>
              <w:pStyle w:val="Normal"/>
              <w:jc w:val="both"/>
              <w:rPr/>
            </w:pPr>
            <w:r>
              <w:rPr/>
              <w:t>Акционерам, проживающим за пределами Хабаровского края, уведомление о созыве собрания и его повестка дня направляется заказным письмом не позднее 20 дней до его проведения по адресу, указанному в реестре Акционеров, по вопросам реорганизации общества - за 30 дней до начала годового собр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urier New" w:ascii="Courier New" w:hAnsi="Courier New"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u w:val="single"/>
                <w:lang w:val="en-US"/>
              </w:rPr>
              <w:t>II</w:t>
            </w:r>
            <w:r>
              <w:rPr>
                <w:rFonts w:cs="Courier New" w:ascii="Courier New" w:hAnsi="Courier New"/>
                <w:i/>
                <w:iCs/>
                <w:u w:val="single"/>
              </w:rPr>
              <w:t>. Финансово-хозяйственная деятельность общества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u w:val="single"/>
              </w:rPr>
            </w:pPr>
            <w:r>
              <w:rPr>
                <w:rFonts w:cs="Courier New" w:ascii="Courier New" w:hAnsi="Courier New"/>
                <w:i/>
                <w:i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u w:val="single"/>
              </w:rPr>
            </w:pPr>
            <w:r>
              <w:rPr>
                <w:rFonts w:cs="Courier New" w:ascii="Courier New" w:hAnsi="Courier New"/>
                <w:i/>
                <w:i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2.1. </w:t>
            </w:r>
            <w:r>
              <w:rPr/>
              <w:t>Характеристика деятельности общества за отчетный 2009 год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 имеет собственное административное здание, собственную производственную базу по ремонту машин и механизмов; обладает необходимыми машинами и механизмами для выполнения строительно – монтажных 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сновные виды производственной, коммерческой и инвестиционной деятельности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 видом производственной деятельности Общества является строительство, реконструкция и техническое перевооружение железных и автомобильных дорог,  других объектов транспортного и производственного назнач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* Объем реализации </w:t>
            </w:r>
          </w:p>
          <w:p>
            <w:pPr>
              <w:pStyle w:val="Normal"/>
              <w:rPr/>
            </w:pPr>
            <w:r>
              <w:rPr/>
              <w:t>продукции, товаров, услуг по видам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год предъявлено заказчикам и покупателям к оплате за выполненные подрядные работы, оказанные услуги и реализованные ТМЦ в сумме 2 547 664 тыс. руб., задолженность  заказчиков  и  покупателей  на  начало  года – 628 149 тыс. руб.. На р/счет организации от заказчиков и покупателей поступило денежных средств в сумме 1 989 054 тыс. руб.,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ы взаимозачеты в счет оплаты выполненных работ на сумму 218 408 тыс. руб. (11 % от общей суммы задолженности заказчиков и покупател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олженность заказчиков и покупателей  на 01.01.2010г.  составила 924 679 тыс. руб., в т. ч. просроченная свыше 90 дней – 422 146  тыс.</w:t>
            </w:r>
            <w:r>
              <w:rPr>
                <w:highlight w:val="yellow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 целью  взыскания  дебиторской задолженности  с  генподрядчиков  в  течение  2009 года  Общество  обратилось  с  исковыми  заявлениями  в  Арбитражные  суды  г. Хабаровска  и г. Москвы.  Решением  Арбитражного  суда г. Москвы  от  24.03.09г. принято  решение  о  взыскании  с  ЗАО «Краснодарстройтрансгаз»  в  пользу  ОАО «Дальстроймеханизация»  суммы  основного долга – 42 192 тыс. руб., процентов  - 1 787 тыс. руб..  В  2010 году  приняты  решения  о  взыскании  в  пользу  ОАО «Дальстроймеханизация»: 12.02.10г. Арбитражным  судом  г. Москвы – суммы  основного  долга  255 247 тыс. руб. с ЗАО «Инжиниринговая  корпорация «Инжтрансстрой», 09.03.10г. Арбитражным  судом  Хабаровского  края  - суммы  основного  долга 97 000 тыс. руб., процентов 500 тыс. руб., госпошлины 91 тыс. руб.  с  МУП г. Хабаровска «УКС».  </w:t>
            </w:r>
            <w:r>
              <w:rPr>
                <w:i/>
              </w:rPr>
              <w:t xml:space="preserve">Всего </w:t>
            </w:r>
            <w:r>
              <w:rPr/>
              <w:t xml:space="preserve"> приняты  решения  о  взыскании  дебиторской  задолженности  на  сумму  </w:t>
            </w:r>
            <w:r>
              <w:rPr>
                <w:i/>
              </w:rPr>
              <w:t>396 817 тыс. руб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2010г. общество  обратилось  с  иском  о взыскании  дебиторской  задолженности  с ООО «Ямалнефтеснаб»  1 793 тыс. руб. Готовятся  документы для  взыскания  с  ФГУП «Востокспецдорстрой-903» - 23 563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* данные об инвестициях, осуществляемых обществом в отчетном год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нвестиций  в  основные  фонды  составила  160 063 тыс. ру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* географические сферы деятельности об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онерное общество ведет строительные работы на территории Хабаровского края, Республика Саха (Якутия),  Амурской области, Приморского края, Чити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20" w:leader="none"/>
              </w:tabs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20" w:leader="none"/>
              </w:tabs>
              <w:ind w:left="0" w:hanging="0"/>
              <w:jc w:val="both"/>
              <w:rPr>
                <w:i/>
                <w:i/>
                <w:u w:val="single"/>
              </w:rPr>
            </w:pPr>
            <w:r>
              <w:rPr/>
              <w:t>* характеристика рынков, на которых оперирует общество, сведения о конкуренции на них, оценка деловой а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ериод кризиса рынок дорожного строительства сжался, усилилась конкуренции, возросла тенденция к снижению стоимости СМР. Кризисные явления сказались на снижении тенденции роста предприятия, но среди прочих конкурентов ОАО «Дальстроймеханизация» прочно держит позиции и готова к послекризисному скачку роста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*основные внешние и внутренние факторы, повлиявшие на хозяйственные и финансовые результаты деятельности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Ы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использование современных производственных мощнос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540"/>
              <w:jc w:val="both"/>
              <w:rPr/>
            </w:pPr>
            <w:r>
              <w:rPr/>
              <w:t>- наличие высококвалифицированных специалист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/>
              <w:t>постоянное развитие материальной базы предприят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изучение и внедрение новых технологий производств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аличие внутренних резервов у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ИЦАТЕЛЬНЫЕ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силение конкуренц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жесточение требований заказчик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нижение заказчиками цен на СМР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осрочка платежей заказчикам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неустанная работа в области повышения эффективности труда работников и деятельности Общества в це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ачественные изменения в имущественном и финансовом положении общества и их причин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09 год   внеоборотные активы  снизились на  89 932  тыс. руб.; оборотные активы  увеличились на   480 425 тыс. руб.; долгосрочные  обязательства  увеличились  на 134 193 тыс. руб.,  краткосрочные – на  194 344 тыс. руб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 Основные показатели финансовой деятельности общества за отчетный год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Основные положения учетной политики общества, изменения в ней, их причины и последств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ение общей  системы  налогообложения</w:t>
            </w:r>
          </w:p>
          <w:p>
            <w:pPr>
              <w:pStyle w:val="Normal"/>
              <w:rPr/>
            </w:pPr>
            <w:r>
              <w:rPr/>
              <w:t>-Способ  оценки МПЗ – по  средней  себестоимости</w:t>
            </w:r>
          </w:p>
          <w:p>
            <w:pPr>
              <w:pStyle w:val="Normal"/>
              <w:rPr/>
            </w:pPr>
            <w:r>
              <w:rPr/>
              <w:t>-Способ  начисления амортизации – линейный</w:t>
            </w:r>
          </w:p>
          <w:p>
            <w:pPr>
              <w:pStyle w:val="Normal"/>
              <w:rPr/>
            </w:pPr>
            <w:r>
              <w:rPr/>
              <w:t>-Лимит  стоимости  ОС  для  их  учета  в  составе  МПЗ  в  сумме  20 000 рублей</w:t>
            </w:r>
          </w:p>
          <w:p>
            <w:pPr>
              <w:pStyle w:val="Normal"/>
              <w:rPr/>
            </w:pPr>
            <w:r>
              <w:rPr/>
              <w:t>-Уровень  существенности  равен  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.2.2. Счет прибылей и убытков обществ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335"/>
        <w:gridCol w:w="1162"/>
        <w:gridCol w:w="2013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Код стр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форм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ыручка (нетто) от реализации товаров, продукции, работ, услуг (за минусом налога на добавленную стоимость, акцизов и обязательных аналогичных платежей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 159 037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 879 07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оммерчески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Управленчески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аловая прибыль (убыток)  ( строки (010 - 020 - 030 - 040)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79 96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центы к получени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3 02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центы к уплат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26 77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ие  до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3 29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ие 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3 27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6 221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тложенные налоговые актив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 </w:t>
            </w:r>
            <w:r>
              <w:rPr/>
              <w:t>Отложенные налоговые обязатель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-20 76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Текущий налог на прибыль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3 06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бязательные платежи за счет прибы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-684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ибыль (убыток) от обычной деятель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61 95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3. Анализ  деятельности обществ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1276"/>
        <w:gridCol w:w="1275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279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ind w:right="-12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абсолютной лик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текущей лик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общей лик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. собственной платеже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ые оборо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1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оборачиваемости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рентабельности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.  рентабельности собств.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21"/>
        <w:gridCol w:w="5316"/>
      </w:tblGrid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 о  начисленных  и  уплаченных обществом</w:t>
            </w:r>
          </w:p>
          <w:p>
            <w:pPr>
              <w:pStyle w:val="Normal"/>
              <w:jc w:val="both"/>
              <w:rPr/>
            </w:pPr>
            <w:r>
              <w:rPr/>
              <w:t>налогах и иных платежах и сборах в бюджет и внебюджетные фонды за отчетный год, задолженности общества по уплате налогов и обязательных платежей и сбор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59"/>
        <w:gridCol w:w="1697"/>
        <w:gridCol w:w="1550"/>
        <w:gridCol w:w="2295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лачен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по уплате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 в  бюдж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 60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0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Н, страховые  взнос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04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72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9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00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 32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607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Сведения об административных и экономических санк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верки  в  течение  года  не  проводились.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Сведения о резервном фонде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ставом в обществе создан резервный фонд в размере 6 397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67" w:leader="none"/>
          <w:tab w:val="left" w:pos="4820" w:leader="none"/>
        </w:tabs>
        <w:jc w:val="both"/>
        <w:rPr/>
      </w:pPr>
      <w:r>
        <w:rPr/>
        <w:t>Резервный фонд общества в отчетном году не использо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both"/>
              <w:rPr/>
            </w:pPr>
            <w:r>
              <w:rPr/>
              <w:t>2.2.6. Сведения о размере чистых активов обществ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4"/>
        <w:gridCol w:w="1080"/>
        <w:gridCol w:w="1108"/>
        <w:gridCol w:w="1108"/>
        <w:gridCol w:w="1108"/>
        <w:gridCol w:w="1108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чист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5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8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5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872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тых активов к уставному капиталу (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24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тых активов к сумме уставного капитала и резервного фонда (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4820" w:leader="none"/>
        </w:tabs>
        <w:rPr/>
      </w:pPr>
      <w:r>
        <w:rPr>
          <w:sz w:val="24"/>
        </w:rPr>
        <w:t>Чистые активы общества на 566 201 тыс. рублей превышают его уставный капитал.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Сведения об использовании фондов общества, сформированных из прибыли прошлых лет, за отчетны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09 год ОАО “Дальстроймеханизация”   из прибыли прошлых лет  выплаты  не  производились.</w:t>
            </w:r>
          </w:p>
          <w:p>
            <w:pPr>
              <w:pStyle w:val="Normal"/>
              <w:jc w:val="both"/>
              <w:rPr/>
            </w:pPr>
            <w:r>
              <w:rPr/>
              <w:t>Из текущей  прибыли  выплаты  материальной  помощи  и  премии  работникам  составили  1 423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both"/>
              <w:rPr/>
            </w:pPr>
            <w:r>
              <w:rPr/>
              <w:t>2.2.8.Сведения о кредиторско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both"/>
              <w:rPr/>
            </w:pPr>
            <w:r>
              <w:rPr/>
              <w:t>задолженности общества (по данным бухгалтерского баланса на 01.01.2010 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  <w:t>(тыс. руб.)</w:t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3"/>
        <w:gridCol w:w="4338"/>
        <w:gridCol w:w="2069"/>
        <w:gridCol w:w="2029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ind w:right="18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ind w:right="181" w:hanging="0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ind w:right="181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Долгосрочные заёмные средств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61960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33037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377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453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раткосрочные заемные средст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(кредиты банк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49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редиторская задолженность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7496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67447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оставщики и подрядч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8640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48139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по оплате тру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61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996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21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37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перед бюджето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346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6156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Авансы полученны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459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442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ие кредитор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673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2.2.9. Сведения о дебиторской задолженности общества (по данным бухгалтерского баланса на 01.01.2010 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(</w:t>
      </w:r>
      <w:r>
        <w:rPr/>
        <w:t>тыс. руб.)</w:t>
      </w:r>
    </w:p>
    <w:tbl>
      <w:tblPr>
        <w:tblW w:w="9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39"/>
        <w:gridCol w:w="2138"/>
        <w:gridCol w:w="213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раткосрочная дебиторская задолженность       Всег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- покупатели и заказч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- авансы выданные поставщикам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- прочая задолженност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8985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62814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6429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74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34800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2467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9435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2897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акционеров по взносам в уставный капита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бщая сумма дебиторской задолженност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>
                <w:lang w:val="en-US"/>
              </w:rPr>
            </w:pPr>
            <w:r>
              <w:rPr/>
              <w:t>(стр.1+стр.2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8985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348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10. Социальные показател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997"/>
        <w:gridCol w:w="199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За 2008 го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 2009 год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реднесписочная численность (чел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5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 11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траты на оплату труда всех работников организации (тыс. руб.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2564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85 72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Отчисления ЕСН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(тыс. руб.): в т. ч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70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572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редняя заработная плата работн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( стр.2 : стр.1 : 12) тыс. руб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1,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Сумма вознаграждений и компенсаций, выплаченных членам совета директоров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(руб.)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  <w:t>В отчетном году чистая прибыль  предприятия составил 61 957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Корпоративные дей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в  руб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. Уставный капитал на 01.01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5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416"/>
        <w:gridCol w:w="1236"/>
        <w:gridCol w:w="1680"/>
        <w:gridCol w:w="1441"/>
        <w:gridCol w:w="144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мещенные акци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по</w:t>
            </w:r>
          </w:p>
          <w:p>
            <w:pPr>
              <w:pStyle w:val="Normal"/>
              <w:jc w:val="center"/>
              <w:rPr/>
            </w:pPr>
            <w:r>
              <w:rPr/>
              <w:t>номиналу</w:t>
            </w:r>
          </w:p>
          <w:p>
            <w:pPr>
              <w:pStyle w:val="Normal"/>
              <w:jc w:val="center"/>
              <w:rPr/>
            </w:pPr>
            <w:r>
              <w:rPr/>
              <w:t>(руб. 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стью оплаченные</w:t>
            </w:r>
          </w:p>
          <w:p>
            <w:pPr>
              <w:pStyle w:val="Normal"/>
              <w:jc w:val="center"/>
              <w:rPr/>
            </w:pPr>
            <w:r>
              <w:rPr/>
              <w:t>( штук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jc w:val="center"/>
              <w:rPr/>
            </w:pPr>
            <w:r>
              <w:rPr/>
              <w:t>оплаченные по номиналу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ыкновенные а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 зачисленные на балан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вилегированные акции типа А и 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  <w:t>Не полностью оплаченных размещенных акций у Общества нет. Уставный капитал общества оплачен полностью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Количество акций, на которые начисляются дивиденды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9"/>
        <w:gridCol w:w="1692"/>
        <w:gridCol w:w="18"/>
        <w:gridCol w:w="182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ные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</w:p>
        </w:tc>
        <w:tc>
          <w:tcPr>
            <w:tcW w:w="21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ные на балан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еся в обращении</w:t>
            </w:r>
          </w:p>
          <w:p>
            <w:pPr>
              <w:pStyle w:val="Normal"/>
              <w:jc w:val="center"/>
              <w:rPr/>
            </w:pPr>
            <w:r>
              <w:rPr/>
              <w:t>(столб.3 -4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акции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легированные акции:</w:t>
            </w:r>
          </w:p>
          <w:p>
            <w:pPr>
              <w:pStyle w:val="Normal"/>
              <w:rPr/>
            </w:pPr>
            <w:r>
              <w:rPr/>
              <w:t>типа А.</w:t>
            </w:r>
          </w:p>
          <w:p>
            <w:pPr>
              <w:pStyle w:val="Normal"/>
              <w:rPr/>
            </w:pPr>
            <w:r>
              <w:rPr/>
              <w:t>Типа Б.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вленные акции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 ценной  бумаг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й (шту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номинал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а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легированные а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2.Сведения о доходах по ценным бумагам общества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Доходы по ценным бумагам в отчетном году (объявленные дивиденды) в расчёте на одну акцию:</w:t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"/>
        <w:gridCol w:w="4253"/>
        <w:gridCol w:w="1191"/>
        <w:gridCol w:w="1191"/>
        <w:gridCol w:w="872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ценной  бумаги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номинал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номинал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ак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легированные ак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Информация о проведении внеочередных общих собраний акционеров за отчетный год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820" w:leader="none"/>
        </w:tabs>
        <w:rPr/>
      </w:pPr>
      <w:r>
        <w:rPr/>
        <w:t>Внеочередных собраний акционеров  в отчетном периоде не проводило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я о деятельности совета директоров обществ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*количественный состав Совет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/>
        <w:t xml:space="preserve">  </w:t>
      </w:r>
      <w:r>
        <w:rPr/>
        <w:t xml:space="preserve">директоров за отчетный год: </w:t>
        <w:tab/>
        <w:t>7 человек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 xml:space="preserve">*персональный состав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Совета директоров: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ач  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 юрид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Дальстроймеханизация»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 директоров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шков </w:t>
            </w:r>
          </w:p>
          <w:p>
            <w:pPr>
              <w:pStyle w:val="Normal"/>
              <w:jc w:val="center"/>
              <w:rPr/>
            </w:pPr>
            <w:r>
              <w:rPr/>
              <w:t>Федор Яковл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АО «Дальстроймеханизация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ен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 директор  </w:t>
            </w:r>
          </w:p>
          <w:p>
            <w:pPr>
              <w:pStyle w:val="Normal"/>
              <w:jc w:val="center"/>
              <w:rPr/>
            </w:pPr>
            <w:r>
              <w:rPr/>
              <w:t>УК «ДС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jc w:val="center"/>
              <w:rPr/>
            </w:pPr>
            <w:r>
              <w:rPr/>
              <w:t>Васил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ОАО «Бамстроймеханизация»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днев  </w:t>
            </w:r>
          </w:p>
          <w:p>
            <w:pPr>
              <w:pStyle w:val="Normal"/>
              <w:jc w:val="center"/>
              <w:rPr/>
            </w:pPr>
            <w:r>
              <w:rPr/>
              <w:t>Витал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енерального директора по экономике ОАО «Дальстроймеханизация»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е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ОАО «Дальстроймеханиз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5"/>
        <w:gridCol w:w="5190"/>
      </w:tblGrid>
      <w:tr>
        <w:trPr>
          <w:trHeight w:val="535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число заседаний Совета директоров за отчетный год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сновные вопросы, рассмотренные  на совещаниях Совета директоров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</w:rPr>
              <w:t>Избрание председателя, секретар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Ликвидация Амурского филиа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*О  создании  филиала ДСМ в Амур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Внесение изменений в устав обще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*Установление лимитов для выплаты материальной помощи работникам орган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Рассмотрение  возможности  корпоративного  ауди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Одобрение крупной  сдел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Вступление в саморегулируемую 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Выдвижение  кандидатов  в Совет директо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Проект  положения о Совете директо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Задачи, цели, функции  Совета  директоров в соответствии с  целями  предприят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Подготовка к годовому  общему  собранию Акционеров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  <w:t>Информация о деятельности исполнительных органов общества: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55"/>
      </w:tblGrid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оличный исполнительный орган. Генеральный директор акционерного общ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уш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 Яковлевич</w:t>
            </w:r>
          </w:p>
        </w:tc>
        <w:tc>
          <w:tcPr>
            <w:tcW w:w="4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ОАО "Дальстроймеханизация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Информация о деятельности Ревизионной комиссии общества: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*Количественный соста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*Персональный состав Ревизионной комисси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Белов В.С. – начальник  службы 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Гудилова Н.В. – начальник  отдела  приемки</w:t>
            </w:r>
          </w:p>
        </w:tc>
      </w:tr>
    </w:tbl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Изменения уставного капитала общества за отчетный 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  <w:t xml:space="preserve">В 2009 году Уставный капитал 2525000 руб. </w:t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  <w:t>- в отчетном периоде уставной капитал без изменений.</w:t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  <w:t>Отчет об итогах выпуска ценных бумаг регистрационный № 1-02-31433-</w:t>
            </w:r>
            <w:r>
              <w:rPr>
                <w:lang w:val="en-US"/>
              </w:rPr>
              <w:t>F</w:t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  <w:t>Дата государственной регистрации доп. выпуска  ценных бумаг от 13 ноября 2003г</w:t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Перечень совершенных Обществом в отчетном году сделок с заинтересованностью</w:t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/>
      </w:pPr>
      <w:r>
        <w:rPr>
          <w:sz w:val="24"/>
        </w:rPr>
        <w:t>В течение 2009 года совершенных обществом сделок, признаваемых в соответствии с  ФЗ «Об акционерных обществах» сделками, в совершении которых имелась заинтересованность, не было.</w:t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sz w:val="22"/>
          <w:szCs w:val="22"/>
        </w:rPr>
        <w:t>Открытое Акционерное Общество  «Дальстроймеханизация»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ИНН/КПП 2725005264/272501001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Совет директоров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Протокол № _____ от ___________20___г        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  <w:i/>
        </w:rPr>
        <w:t xml:space="preserve">                              </w:t>
      </w:r>
      <w:r>
        <w:rPr>
          <w:b/>
          <w:bCs/>
          <w:i/>
        </w:rPr>
        <w:t>Председатель Совета директоров В.В.Ткач   _____________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 ОТЧЕТ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АЛЬСТРОЙМЕХАНИЗАЦИЯ»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/>
      </w:pPr>
      <w:r>
        <w:rPr>
          <w:b/>
          <w:bCs/>
          <w:sz w:val="36"/>
          <w:szCs w:val="36"/>
        </w:rPr>
        <w:t>ЗА 2009 год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</w:rPr>
        <w:t xml:space="preserve">Место нахождения: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</w:rPr>
        <w:t>Россия, 680025, г. Хабаровск, П.Г.Т. Березовк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</w:rPr>
        <w:t>Почтовый адрес: 680042, г. Хабаровск, ул. Воронежская, 129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Генеральный директор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Глушков Ф.Я.         ______________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Главный бухгалтер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Хадеева В.А.            ______________         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820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4820" w:leader="none"/>
      </w:tabs>
    </w:pPr>
    <w:rPr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4820" w:leader="none"/>
      </w:tabs>
      <w:ind w:left="12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4820" w:leader="none"/>
      </w:tabs>
      <w:ind w:left="180" w:hanging="0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0:00Z</dcterms:created>
  <dc:creator>Светлана</dc:creator>
  <dc:description/>
  <cp:keywords/>
  <dc:language>en-US</dc:language>
  <cp:lastModifiedBy>Хадеева</cp:lastModifiedBy>
  <cp:lastPrinted>2010-04-29T16:30:00Z</cp:lastPrinted>
  <dcterms:modified xsi:type="dcterms:W3CDTF">2010-04-29T06:09:00Z</dcterms:modified>
  <cp:revision>13</cp:revision>
  <dc:subject/>
  <dc:title>Годовой отчет</dc:title>
</cp:coreProperties>
</file>