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Годовой отчет* основные виды производственной, коммерческой и инвестиционной деятельности общ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ционерного обществ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 2010 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u w:val="single"/>
                <w:lang w:val="en-US"/>
              </w:rPr>
              <w:t>I</w:t>
            </w:r>
            <w:r>
              <w:rPr>
                <w:rFonts w:cs="Courier New" w:ascii="Courier New" w:hAnsi="Courier New"/>
                <w:i/>
                <w:iCs/>
                <w:u w:val="single"/>
              </w:rPr>
              <w:t>. Сведения об обще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u w:val="single"/>
              </w:rPr>
            </w:pPr>
            <w:r>
              <w:rPr>
                <w:rFonts w:cs="Courier New" w:ascii="Courier New" w:hAnsi="Courier New"/>
                <w:i/>
                <w:iCs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1.1. Полное фирменное 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/>
              <w:t>«Дальстроймеханизация»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1.2.  Место нахождения и почтовый адрес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Федерация, 680025,г. Хабаровск, П.Г.Т  Березо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680042, </w:t>
            </w:r>
          </w:p>
          <w:p>
            <w:pPr>
              <w:pStyle w:val="Normal"/>
              <w:jc w:val="both"/>
              <w:rPr/>
            </w:pPr>
            <w:r>
              <w:rPr/>
              <w:t>г. Хабаровск, ул. Воронежская, 129</w:t>
            </w:r>
          </w:p>
        </w:tc>
      </w:tr>
      <w:tr>
        <w:trPr>
          <w:trHeight w:val="88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 Дата государственной регистрации общества и регистрационный ном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1.12.1992.г., Регистрационный номер 433/2, </w:t>
            </w:r>
          </w:p>
          <w:p>
            <w:pPr>
              <w:pStyle w:val="Normal"/>
              <w:jc w:val="both"/>
              <w:rPr/>
            </w:pPr>
            <w:r>
              <w:rPr/>
              <w:t>ИНН/КПП 2725005264/2725010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4.  Сведения об уставном капит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ный капитал общества составляет 2525000 рублей, он разделен на 5050 обыкновенных акции номинальной стоимостью – 500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илегированных акций типа А и Б </w:t>
            </w:r>
            <w:r>
              <w:rPr>
                <w:rFonts w:cs="Courier New" w:ascii="Courier New" w:hAnsi="Courier New"/>
                <w:i/>
                <w:iCs/>
              </w:rPr>
              <w:t>– нет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 Количество акционеров, зарегистрированных в реест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количество акционеров, внесенных в список акционеров, имеющих право на участие в годовом общем собр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Крупных акционеров, владеющих более 5 процентами голосующих акций (кроме Государств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шков Ф.Я.    - 28,30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ушкова Л.Ф.  -  28,28%   </w:t>
            </w:r>
          </w:p>
          <w:p>
            <w:pPr>
              <w:pStyle w:val="Normal"/>
              <w:jc w:val="both"/>
              <w:rPr/>
            </w:pPr>
            <w:r>
              <w:rPr/>
              <w:t>Тарасенко В.И.  - 29,74%</w:t>
            </w:r>
          </w:p>
          <w:p>
            <w:pPr>
              <w:pStyle w:val="Normal"/>
              <w:jc w:val="both"/>
              <w:rPr/>
            </w:pPr>
            <w:r>
              <w:rPr/>
              <w:t>В Федеральной собственности  акций Общества   нет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6.  Информация об аудиторе общества:</w:t>
            </w:r>
          </w:p>
          <w:p>
            <w:pPr>
              <w:pStyle w:val="Normal"/>
              <w:rPr/>
            </w:pPr>
            <w:r>
              <w:rPr/>
              <w:t xml:space="preserve">полное фирменное наимен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 ответственностью  «Бизнес Аудит" </w:t>
            </w:r>
          </w:p>
          <w:p>
            <w:pPr>
              <w:pStyle w:val="Normal"/>
              <w:jc w:val="both"/>
              <w:rPr/>
            </w:pPr>
            <w:r>
              <w:rPr/>
              <w:t>Адрес: 680018, Россия, г. Хабаровск, ул. Перспективная, 38 оф. 7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* С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СРО НП «Московская Аудиторская Палата» (ОРНЗ 10703004096), член НП «Дальневосточная  Палата Аудиторов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7.  Информация о реестродержателе общества:</w:t>
            </w:r>
          </w:p>
          <w:p>
            <w:pPr>
              <w:pStyle w:val="Normal"/>
              <w:rPr/>
            </w:pPr>
            <w:r>
              <w:rPr/>
              <w:t xml:space="preserve">* полное фирменное наимен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Реестр – РН"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* номер лицензии и дата получ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цензия Серия 03, № 000013, номер лицензии 10-000-1-00330 от 16 декабря 2004 год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8.  Перечень средств массовой информации, в которых публикуется информация об обществе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зета – "Тихоокеанская звезда"</w:t>
            </w:r>
          </w:p>
          <w:p>
            <w:pPr>
              <w:pStyle w:val="Normal"/>
              <w:jc w:val="both"/>
              <w:rPr/>
            </w:pPr>
            <w:r>
              <w:rPr/>
              <w:t>Акционерам, проживающим за пределами Хабаровского края, уведомление о созыве собрания и его повестка дня направляется заказным письмом не позднее 20 дней до его проведения по адресу, указанному в реестре Акционеров, по вопросам реорганизации общества - за 30 дней до начала годового собр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Courier New" w:ascii="Courier New" w:hAnsi="Courier New"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u w:val="single"/>
                <w:lang w:val="en-US"/>
              </w:rPr>
              <w:t>II</w:t>
            </w:r>
            <w:r>
              <w:rPr>
                <w:rFonts w:cs="Courier New" w:ascii="Courier New" w:hAnsi="Courier New"/>
                <w:i/>
                <w:iCs/>
                <w:u w:val="single"/>
              </w:rPr>
              <w:t>. Финансово-хозяйственная деятельность общества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u w:val="single"/>
              </w:rPr>
            </w:pPr>
            <w:r>
              <w:rPr>
                <w:rFonts w:cs="Courier New" w:ascii="Courier New" w:hAnsi="Courier New"/>
                <w:i/>
                <w:i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u w:val="single"/>
              </w:rPr>
            </w:pPr>
            <w:r>
              <w:rPr>
                <w:rFonts w:cs="Courier New" w:ascii="Courier New" w:hAnsi="Courier New"/>
                <w:i/>
                <w:iCs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2.1. </w:t>
            </w:r>
            <w:r>
              <w:rPr/>
              <w:t>Характеристика деятельности общества за отчетный 2010 год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 имеет собственное административное здание, собственную производственную базу по ремонту машин и механизмов; обладает необходимыми машинами и механизмами для выполнения строительно – монтажных  рабо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сновные виды производственной, коммерческой и инвестиционной деятельности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 видом производственной деятельности Общества является строительство, реконструкция и техническое перевооружение железных и автомобильных дорог,  других объектов транспортного и производственного назнач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7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* Объем реализации </w:t>
            </w:r>
          </w:p>
          <w:p>
            <w:pPr>
              <w:pStyle w:val="Normal"/>
              <w:rPr/>
            </w:pPr>
            <w:r>
              <w:rPr/>
              <w:t>продукции, товаров, услуг по видам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год предъявлено заказчикам и покупателям к оплате за выполненные подрядные работы, оказанные услуги и реализованные ТМЦ в сумме 2 308 695 тыс. руб., задолженность  заказчиков  и  покупателей  на  начало  года – 924 679 тыс. руб.. Объем  выполненных, но не  предъявленных  заказчику  СМР,  составил 550 464 тыс. руб.. На р/счет организации от заказчиков и покупателей поступило денежных средств в сумме 2 122 801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ы взаимозачеты в счет оплаты выполненных работ на сумму 191 233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олженность заказчиков и покупателей  на 01.01.2011г.  составила 872 855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 целью  взыскания  дебиторской задолженности  с  генподрядчиков  в  течение  2010 года  Общество  обратилось  с  исковыми  заявлениями  в  Арбитражные  суды  г. Хабаровска, г. Салехарда  и г. Москвы.  Приняты  решения  о  взыскании  в  пользу  ОАО «Дальстроймеханизация»:  Арбитражным  судом  г. Москвы –  298 532 тыс. руб. с ЗАО «Инжиниринговая  корпорация «Инжтрансстрой»,  Арбитражным  судом  Хабаровского  края  -  97 622 тыс. руб.,   с  МУП г. Хабаровска «УКС»; Арбитражным  судом  г. Салехард – 1 034 тыс. руб. с ООО «Ямалнефтеснаб».   С целью  взыскания  дебиторской  задолженности  с  поставщиков  и  субподрядчиков  в  2010  году  поданы  исковые  заявления: ООО «Востокстрой» - взыскание долга  по  договору  поставки  в  сумме  1 400 тыс. руб., решение  в  пользу  ОАО «ДСМ»; ФГУП «Востокспецдорстрой № 903» - взыскание  долга  по  договору  поставки, агентскому  договору – 6 456 тыс. руб., решение  в  пользу  ОАО «ДСМ»; ООО «СЭР» - взыскание долга  по  договору  поставки  в  сумме 1 062 тыс. руб., решение  в  пользу  ОАО «ДСМ», включение  в  реестр  требований  кредиторов;  ООО «Финансово-строительный  союз» - взыскание  долга  по  договору  подряда в  сумме  2 612 тыс. руб., решение  в  пользу  ОАО «ДСМ»;      </w:t>
            </w:r>
            <w:r>
              <w:rPr>
                <w:i/>
              </w:rPr>
              <w:t xml:space="preserve">Всего </w:t>
            </w:r>
            <w:r>
              <w:rPr/>
              <w:t xml:space="preserve"> приняты  решения  о  взыскании  дебиторской  задолженности  на  сумму  </w:t>
            </w:r>
            <w:r>
              <w:rPr>
                <w:i/>
              </w:rPr>
              <w:t>408 717 тыс. руб</w:t>
            </w:r>
            <w:r>
              <w:rPr/>
              <w:t>.; В 2011г. общество  обратилось  с  иском  о взыскании  дебиторской  задолженности с  Управления по  недропользованию по Приморскому  краю Федерального  агенства по недропользованию МПР РФ  в  сумме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 810 тыс. руб., с  ЗАО «Инжиниринговая  корпорация  «Инжтрансстрой»   в  сумме  252 676 тыс. руб., процентов  в  сумме  7 968  тыс.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* данные об инвестициях, осуществляемых обществом в отчетном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а инвестиций  в  основные  фонды  составила  223 195 тыс. руб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* географические сферы деятельности общ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онерное общество ведет строительные работы на территории Хабаровского края, Республика Саха (Якутия),  Амурской области, Приморского края, ЕА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20" w:leader="none"/>
              </w:tabs>
              <w:snapToGrid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20" w:leader="none"/>
              </w:tabs>
              <w:ind w:left="0" w:hanging="0"/>
              <w:jc w:val="both"/>
              <w:rPr>
                <w:i/>
                <w:i/>
                <w:u w:val="single"/>
              </w:rPr>
            </w:pPr>
            <w:r>
              <w:rPr/>
              <w:t>* характеристика рынков, на которых оперирует общество, сведения о конкуренции на них, оценка деловой а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мотря  на  снижение  последствий кризиса  в  экономике  страны  в целом, рынок  дорожного  строительства  не  увеличился, сохранился  высокий  уровень  конкуренции.  Усиление  конкуренции  привело  к  сдерживанию  роста  стоимости  СМР  и  роста  объема  выполняемых  предприятием  СМР, однако,  предприятию  удалось  добиться  показателей, превосходящих  прошлогодние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*основные внешние и внутренние факторы, повлиявшие на хозяйственные и финансовые результаты деятельности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ТЕЛЬНЫ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использование современных производственных мощносте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540"/>
              <w:jc w:val="both"/>
              <w:rPr/>
            </w:pPr>
            <w:r>
              <w:rPr/>
              <w:t>- наличие высококвалифицированных специалист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/>
              <w:t>постоянное развитие материальной базы предприят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изучение и внедрение новых технологий производств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наличие внутренних резервов у предприят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  снижение  просроченной  дебиторской  задолженности  заказчико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  неустанная  работа  в  области  повышения  эффективности  труда  работников  и  деятельности  Общества  в  це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ИЦАТЕЛЬНЫЕ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сохранение  высокого  уровня  конкуренции  в  отрасл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ужесточение требований заказчиков  к  качеству  принимаемых  СМР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снижение заказчиками цен на СМР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осрочка платежей заказчикам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выполнение  предприятием  значительных  объемов  СМР  при  отсутствии  текущего  финансирова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ачественные изменения в имущественном и финансовом положении общества и их причин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2010 год   внеоборотные активы  увеличились на  69 813  тыс. руб.; оборотные активы  увеличились на   343 290 тыс. руб.; долгосрочные  обязательства  снизились  на 166 152 тыс. руб.,  краткосрочные увеличились на  527 746 тыс. руб.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 Основные показатели финансовой деятельности общества за отчетный год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 Основные положения учетной политики общества, изменения в ней, их причины и последствия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менение общей  системы  налогообложения</w:t>
            </w:r>
          </w:p>
          <w:p>
            <w:pPr>
              <w:pStyle w:val="Normal"/>
              <w:rPr/>
            </w:pPr>
            <w:r>
              <w:rPr/>
              <w:t>-Способ  оценки МПЗ – по  средней  себестоимости</w:t>
            </w:r>
          </w:p>
          <w:p>
            <w:pPr>
              <w:pStyle w:val="Normal"/>
              <w:rPr/>
            </w:pPr>
            <w:r>
              <w:rPr/>
              <w:t>-Способ  начисления амортизации – линейный</w:t>
            </w:r>
          </w:p>
          <w:p>
            <w:pPr>
              <w:pStyle w:val="Normal"/>
              <w:rPr/>
            </w:pPr>
            <w:r>
              <w:rPr/>
              <w:t>-Лимит  стоимости  ОС  для  их  учета  в  составе  МПЗ  в  сумме  20 000 рублей</w:t>
            </w:r>
          </w:p>
          <w:p>
            <w:pPr>
              <w:pStyle w:val="Normal"/>
              <w:rPr/>
            </w:pPr>
            <w:r>
              <w:rPr/>
              <w:t>-Уровень  существенности  равен  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.2.2. Счет прибылей и убытков обществ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5335"/>
        <w:gridCol w:w="1162"/>
        <w:gridCol w:w="2013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Код стр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форм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За отчетный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Выручка (нетто) от реализации товаров, продукции, работ, услуг (за минусом налога на добавленную стоимость, акцизов и обязательных аналогичных платежей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 506 98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Себестоимость реализации товаров, продукции, работ, услу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 144 94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Коммерческие рас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Управленческие рас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Валовая прибыль (убыток)  ( строки (010 - 020 - 030 - 040)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62 04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оценты к получению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7 389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оценты к уплат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05 90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8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очие  до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9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12 09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очие  рас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90 407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 xml:space="preserve">Прибыль (убыток) до налогообложения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85 218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Отложенные налоговые актив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3 227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 xml:space="preserve"> </w:t>
            </w:r>
            <w:r>
              <w:rPr/>
              <w:t>Отложенные налоговые обязатель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-66 88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Текущий налог на прибыль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7 00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Обязательные платежи за счет прибы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-1 52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57 046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3. Анализ  деятельности обществ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258"/>
        <w:gridCol w:w="1258"/>
        <w:gridCol w:w="1124"/>
        <w:gridCol w:w="1124"/>
        <w:gridCol w:w="1087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279"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ind w:right="-12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>
          <w:trHeight w:val="53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абсолютной ликвид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текущей ликвид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общей ликвид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1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. собственной платежеспособ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1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тые оборотные сре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6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6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0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1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492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оборачиваемости актив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,03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рентабельности актив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%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.  рентабельности собств. капит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%</w:t>
            </w:r>
          </w:p>
        </w:tc>
      </w:tr>
    </w:tbl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21"/>
        <w:gridCol w:w="5316"/>
      </w:tblGrid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 о  начисленных  и  уплаченных обществом</w:t>
            </w:r>
          </w:p>
          <w:p>
            <w:pPr>
              <w:pStyle w:val="Normal"/>
              <w:jc w:val="both"/>
              <w:rPr/>
            </w:pPr>
            <w:r>
              <w:rPr/>
              <w:t>налогах и иных платежах и сборах в бюджет и внебюджетные фонды за отчетный год, задолженности общества по уплате налогов и обязательных платежей и сбор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tbl>
      <w:tblPr>
        <w:tblW w:w="7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59"/>
        <w:gridCol w:w="1697"/>
        <w:gridCol w:w="1550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лачено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и  в  бюдж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 45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 79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Н, страховые  взнос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40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 357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 8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 152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Сведения об административных и экономических санк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верки  в  течение  года  не  проводились.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Сведения о резервном фонде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ставом в обществе создан резервный фонд в размере 6 397 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67" w:leader="none"/>
          <w:tab w:val="left" w:pos="4820" w:leader="none"/>
        </w:tabs>
        <w:jc w:val="both"/>
        <w:rPr/>
      </w:pPr>
      <w:r>
        <w:rPr/>
        <w:t>Резервный фонд общества в отчетном году не использо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both"/>
              <w:rPr/>
            </w:pPr>
            <w:r>
              <w:rPr/>
              <w:t>2.2.6. Сведения о размере чистых активов обществ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94"/>
        <w:gridCol w:w="1108"/>
        <w:gridCol w:w="1108"/>
        <w:gridCol w:w="1108"/>
        <w:gridCol w:w="1108"/>
        <w:gridCol w:w="1108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01.01.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01.01.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01.01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01.01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01.01.1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чистых актив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0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8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5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87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23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тых активов к уставному капиталу (раз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>
          <w:trHeight w:val="249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тых активов к сумме уставного капитала и резервного фонда (раз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4820" w:leader="none"/>
        </w:tabs>
        <w:rPr/>
      </w:pPr>
      <w:r>
        <w:rPr>
          <w:sz w:val="24"/>
        </w:rPr>
        <w:t>Чистые активы общества на 617 709 тыс. рублей превышают его уставный капитал.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7. Сведения об использовании фондов общества, сформированных из прибыли прошлых лет, за отчетны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10 год ОАО “Дальстроймеханизация”   из прибыли прошлых лет  производились  выплаты  дивидендов  в  сумме  5 555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текущей  прибыли  выплаты  материальной  помощи  и  премии  работникам  составили  2 187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both"/>
              <w:rPr/>
            </w:pPr>
            <w:r>
              <w:rPr/>
              <w:t>2.2.8.Сведения о кредиторской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both"/>
              <w:rPr/>
            </w:pPr>
            <w:r>
              <w:rPr/>
              <w:t>задолженности общества (по данным бухгалтерского баланса на 01.01.2011 г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  <w:t>(тыс. руб.)</w:t>
      </w:r>
    </w:p>
    <w:tbl>
      <w:tblPr>
        <w:tblW w:w="952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3"/>
        <w:gridCol w:w="4338"/>
        <w:gridCol w:w="2029"/>
        <w:gridCol w:w="2029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.п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Долгосрочные заёмные средств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73303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453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11422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Краткосрочные заемные средств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(кредиты банков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84131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Кредиторская задолженность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67447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57861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оставщики и подрядчик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548139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69348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Задолженность по оплате труд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996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9361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о социальному страхованию и обеспечению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37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297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Задолженность перед бюджетом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6156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1926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Авансы полученны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442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0244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очие кредитор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787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6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2.2.9. Сведения о дебиторской задолженности общества (по данным бухгалтерского баланса на 01.01.2010 г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(</w:t>
      </w:r>
      <w:r>
        <w:rPr/>
        <w:t>тыс. руб.)</w:t>
      </w:r>
    </w:p>
    <w:tbl>
      <w:tblPr>
        <w:tblW w:w="94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39"/>
        <w:gridCol w:w="2138"/>
        <w:gridCol w:w="213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.п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Краткосрочная дебиторская задолженность       Всего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- покупатели и заказчики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- авансы выданные поставщикам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- прочая задолженност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34800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924679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94358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2897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01421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872855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09348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83201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Задолженность акционеров по взносам в уставный капита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Общая сумма дебиторской задолженности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>
                <w:lang w:val="en-US"/>
              </w:rPr>
            </w:pPr>
            <w:r>
              <w:rPr/>
              <w:t>(стр.1+стр.2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34800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014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10. Социальные показател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997"/>
        <w:gridCol w:w="199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.п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За 2009 го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За 2010 год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Среднесписочная численность (чел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 11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 0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Затраты на оплату труда всех работников организации (тыс. руб.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85 72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17 94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 xml:space="preserve">Отчисления ЕСН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(тыс. руб.): в т. ч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5572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7040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Средняя заработная плата работников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( стр.2 : стр.1 : 12) тыс. руб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 xml:space="preserve">Сумма вознаграждений и компенсаций, выплаченных членам совета директоров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 xml:space="preserve">(руб.)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TextBody"/>
        <w:tabs>
          <w:tab w:val="clear" w:pos="709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  <w:t>В отчетном году чистая прибыль  предприятия составил 61 957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. Корпоративные действ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в  руб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. Уставный капитал на 01.01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250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3416"/>
        <w:gridCol w:w="1236"/>
        <w:gridCol w:w="1680"/>
        <w:gridCol w:w="1441"/>
        <w:gridCol w:w="144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мещенные акции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по</w:t>
            </w:r>
          </w:p>
          <w:p>
            <w:pPr>
              <w:pStyle w:val="Normal"/>
              <w:jc w:val="center"/>
              <w:rPr/>
            </w:pPr>
            <w:r>
              <w:rPr/>
              <w:t>номиналу</w:t>
            </w:r>
          </w:p>
          <w:p>
            <w:pPr>
              <w:pStyle w:val="Normal"/>
              <w:jc w:val="center"/>
              <w:rPr/>
            </w:pPr>
            <w:r>
              <w:rPr/>
              <w:t>(руб. 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стью оплаченные</w:t>
            </w:r>
          </w:p>
          <w:p>
            <w:pPr>
              <w:pStyle w:val="Normal"/>
              <w:jc w:val="center"/>
              <w:rPr/>
            </w:pPr>
            <w:r>
              <w:rPr/>
              <w:t>( штук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  <w:p>
            <w:pPr>
              <w:pStyle w:val="Normal"/>
              <w:jc w:val="center"/>
              <w:rPr/>
            </w:pPr>
            <w:r>
              <w:rPr/>
              <w:t>оплаченные по номиналу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ыкновенные ак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 зачисленные на балан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вилегированные акции типа А и Б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  <w:t>Не полностью оплаченных размещенных акций у Общества нет. Уставный капитал общества оплачен полностью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Количество акций, на которые начисляются дивиденды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9"/>
        <w:gridCol w:w="1692"/>
        <w:gridCol w:w="18"/>
        <w:gridCol w:w="182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щенные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</w:p>
        </w:tc>
        <w:tc>
          <w:tcPr>
            <w:tcW w:w="21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ные на балан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еся в обращении</w:t>
            </w:r>
          </w:p>
          <w:p>
            <w:pPr>
              <w:pStyle w:val="Normal"/>
              <w:jc w:val="center"/>
              <w:rPr/>
            </w:pPr>
            <w:r>
              <w:rPr/>
              <w:t>(столб.3 -4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кновенные акции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легированные акции:</w:t>
            </w:r>
          </w:p>
          <w:p>
            <w:pPr>
              <w:pStyle w:val="Normal"/>
              <w:rPr/>
            </w:pPr>
            <w:r>
              <w:rPr/>
              <w:t>типа А.</w:t>
            </w:r>
          </w:p>
          <w:p>
            <w:pPr>
              <w:pStyle w:val="Normal"/>
              <w:rPr/>
            </w:pPr>
            <w:r>
              <w:rPr/>
              <w:t>Типа Б.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вленные акции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 ценной  бумаг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й (шту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номинал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рублей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кновенные ак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легированные ак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Сведения о доходах по ценным бумагам общества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  <w:t>Доходы по ценным бумагам в отчетном году (объявленные дивиденды) в расчёте на одну акцию:</w:t>
      </w:r>
    </w:p>
    <w:tbl>
      <w:tblPr>
        <w:tblW w:w="96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"/>
        <w:gridCol w:w="4253"/>
        <w:gridCol w:w="1191"/>
        <w:gridCol w:w="1191"/>
        <w:gridCol w:w="872"/>
        <w:gridCol w:w="113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 ценной  бумаги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 номинал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 номинал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кновенные акц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легированные акц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Информация о проведении внеочередных общих собраний акционеров за отчетный год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4820" w:leader="none"/>
        </w:tabs>
        <w:rPr/>
      </w:pPr>
      <w:r>
        <w:rPr/>
        <w:t>Внеочередных собраний акционеров  в отчетном периоде не проводило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формация о деятельности совета директоров общества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  <w:t>*количественный состав Совета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b/>
          <w:b/>
          <w:i/>
          <w:i/>
          <w:u w:val="single"/>
        </w:rPr>
      </w:pPr>
      <w:r>
        <w:rPr/>
        <w:t xml:space="preserve">  </w:t>
      </w:r>
      <w:r>
        <w:rPr/>
        <w:t xml:space="preserve">директоров за отчетный год: </w:t>
        <w:tab/>
        <w:t>7 человек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  <w:t xml:space="preserve">*персональный состав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  <w:t>Совета директоров: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кач  </w:t>
            </w:r>
          </w:p>
          <w:p>
            <w:pPr>
              <w:pStyle w:val="Normal"/>
              <w:jc w:val="center"/>
              <w:rPr/>
            </w:pPr>
            <w:r>
              <w:rPr/>
              <w:t>Вячеслав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 юрид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«Дальстроймеханизация»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 директоров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ушков </w:t>
            </w:r>
          </w:p>
          <w:p>
            <w:pPr>
              <w:pStyle w:val="Normal"/>
              <w:jc w:val="center"/>
              <w:rPr/>
            </w:pPr>
            <w:r>
              <w:rPr/>
              <w:t>Федор Яковл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АО «Дальстроймеханизация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ен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 директор  </w:t>
            </w:r>
          </w:p>
          <w:p>
            <w:pPr>
              <w:pStyle w:val="Normal"/>
              <w:jc w:val="center"/>
              <w:rPr/>
            </w:pPr>
            <w:r>
              <w:rPr/>
              <w:t>УК «ДС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енко </w:t>
            </w:r>
          </w:p>
          <w:p>
            <w:pPr>
              <w:pStyle w:val="Normal"/>
              <w:jc w:val="center"/>
              <w:rPr/>
            </w:pPr>
            <w:r>
              <w:rPr/>
              <w:t>Васили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ник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ОАО «Бамстроймеханизация»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днев  </w:t>
            </w:r>
          </w:p>
          <w:p>
            <w:pPr>
              <w:pStyle w:val="Normal"/>
              <w:jc w:val="center"/>
              <w:rPr/>
            </w:pPr>
            <w:r>
              <w:rPr/>
              <w:t>Витали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енерального директора по экономике ОАО «Дальстроймеханизация»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е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ОАО «Дальстроймеханизац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5"/>
        <w:gridCol w:w="5190"/>
      </w:tblGrid>
      <w:tr>
        <w:trPr>
          <w:trHeight w:val="535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число заседаний Совета директоров за отчетный год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сновные вопросы, рассмотренные  на совещаниях Совета директоров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7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*</w:t>
            </w:r>
            <w:r>
              <w:rPr>
                <w:i/>
              </w:rPr>
              <w:t>Избрание председателя, секретар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Определение ежемесячного лимита оказания финансовой помощи сторонним  организациям и  порядок  его  распреде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*Распределение вознаграждения членам  Совета директор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Определение порядка составления, согласования, исполнения приказов  по  предприятию, приемки работ, проведения передислокации, мобилиз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Празднование 50-летия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*Подготовка к проведению  общего  собр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  <w:t>Информация о деятельности исполнительных органов общества: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55"/>
      </w:tblGrid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оличный исполнительный орган. Генеральный директор акционерного обще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уш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 Яковлевич</w:t>
            </w:r>
          </w:p>
        </w:tc>
        <w:tc>
          <w:tcPr>
            <w:tcW w:w="4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 ОАО "Дальстроймеханизация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о деятельности Ревизионной комиссии общества: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*Количественный соста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*Персональный состав Ревизионной комисси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ова Е.П. – зам. главного бухгалтера</w:t>
            </w:r>
          </w:p>
          <w:p>
            <w:pPr>
              <w:pStyle w:val="Normal"/>
              <w:jc w:val="both"/>
              <w:rPr/>
            </w:pPr>
            <w:r>
              <w:rPr/>
              <w:t>Белов В.С. – начальник  службы 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Гудилова Н.В. – начальник  отдела  приемки</w:t>
            </w:r>
          </w:p>
        </w:tc>
      </w:tr>
    </w:tbl>
    <w:p>
      <w:pPr>
        <w:pStyle w:val="Normal"/>
        <w:ind w:left="5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менения уставного капитала общества за отчетный г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4820"/>
              </w:tabs>
              <w:rPr/>
            </w:pPr>
            <w:r>
              <w:rPr/>
              <w:t xml:space="preserve">В 2009 году Уставный капитал 2525000 руб. </w:t>
            </w:r>
          </w:p>
          <w:p>
            <w:pPr>
              <w:pStyle w:val="2"/>
              <w:tabs>
                <w:tab w:val="clear" w:pos="4820"/>
              </w:tabs>
              <w:rPr/>
            </w:pPr>
            <w:r>
              <w:rPr/>
              <w:t>- в отчетном периоде уставной капитал без изменений.</w:t>
            </w:r>
          </w:p>
          <w:p>
            <w:pPr>
              <w:pStyle w:val="2"/>
              <w:tabs>
                <w:tab w:val="clear" w:pos="4820"/>
              </w:tabs>
              <w:rPr/>
            </w:pPr>
            <w:r>
              <w:rPr/>
              <w:t>Отчет об итогах выпуска ценных бумаг регистрационный № 1-02-31433-</w:t>
            </w:r>
            <w:r>
              <w:rPr>
                <w:lang w:val="en-US"/>
              </w:rPr>
              <w:t>F</w:t>
            </w:r>
          </w:p>
          <w:p>
            <w:pPr>
              <w:pStyle w:val="2"/>
              <w:tabs>
                <w:tab w:val="clear" w:pos="4820"/>
              </w:tabs>
              <w:rPr/>
            </w:pPr>
            <w:r>
              <w:rPr/>
              <w:t>Дата государственной регистрации доп. выпуска  ценных бумаг от 13 ноября 2003г</w:t>
            </w:r>
          </w:p>
          <w:p>
            <w:pPr>
              <w:pStyle w:val="2"/>
              <w:tabs>
                <w:tab w:val="clear" w:pos="4820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Subtitle"/>
        <w:tabs>
          <w:tab w:val="clear" w:pos="709"/>
          <w:tab w:val="left" w:pos="8640" w:leader="none"/>
          <w:tab w:val="left" w:pos="9000" w:leader="none"/>
          <w:tab w:val="left" w:pos="9180" w:leader="none"/>
          <w:tab w:val="left" w:pos="9355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еречень совершенных Обществом в отчетном году сделок с заинтересованностью</w:t>
      </w:r>
    </w:p>
    <w:p>
      <w:pPr>
        <w:pStyle w:val="Subtitle"/>
        <w:tabs>
          <w:tab w:val="clear" w:pos="709"/>
          <w:tab w:val="left" w:pos="8640" w:leader="none"/>
          <w:tab w:val="left" w:pos="9000" w:leader="none"/>
          <w:tab w:val="left" w:pos="9180" w:leader="none"/>
          <w:tab w:val="left" w:pos="9355" w:leader="none"/>
        </w:tabs>
        <w:ind w:left="0" w:firstLine="5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tabs>
          <w:tab w:val="clear" w:pos="709"/>
          <w:tab w:val="left" w:pos="8640" w:leader="none"/>
          <w:tab w:val="left" w:pos="9000" w:leader="none"/>
          <w:tab w:val="left" w:pos="9180" w:leader="none"/>
          <w:tab w:val="left" w:pos="9355" w:leader="none"/>
        </w:tabs>
        <w:ind w:left="0" w:firstLine="540"/>
        <w:jc w:val="both"/>
        <w:rPr/>
      </w:pPr>
      <w:r>
        <w:rPr>
          <w:sz w:val="24"/>
        </w:rPr>
        <w:t>В течение 2010 года совершенных обществом сделок, признаваемых в соответствии с  ФЗ «Об акционерных обществах» сделками, в совершении которых имелась заинтересованность, не было.</w:t>
      </w:r>
    </w:p>
    <w:p>
      <w:pPr>
        <w:pStyle w:val="Subtitle"/>
        <w:tabs>
          <w:tab w:val="clear" w:pos="709"/>
          <w:tab w:val="left" w:pos="8640" w:leader="none"/>
          <w:tab w:val="left" w:pos="9000" w:leader="none"/>
          <w:tab w:val="left" w:pos="9180" w:leader="none"/>
          <w:tab w:val="left" w:pos="9355" w:leader="none"/>
        </w:tabs>
        <w:ind w:left="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sz w:val="22"/>
          <w:szCs w:val="22"/>
        </w:rPr>
        <w:t>Открытое Акционерное Общество  «Дальстроймеханизация»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ИНН/КПП 2725005264/272501001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УТВЕРЖДЕН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Совет директоров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Протокол № _____ от ___________20___г         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b/>
          <w:bCs/>
          <w:i/>
        </w:rPr>
        <w:t xml:space="preserve">                              </w:t>
      </w:r>
      <w:r>
        <w:rPr>
          <w:b/>
          <w:bCs/>
          <w:i/>
        </w:rPr>
        <w:t>Председатель Совета директоров В.В.Ткач   _____________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ДОВОЙ  ОТЧЕТ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ГО АКЦИОНЕРНОГО ОБЩЕСТВА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АЛЬСТРОЙМЕХАНИЗАЦИЯ»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center"/>
        <w:rPr/>
      </w:pPr>
      <w:r>
        <w:rPr>
          <w:b/>
          <w:bCs/>
          <w:sz w:val="36"/>
          <w:szCs w:val="36"/>
        </w:rPr>
        <w:t>ЗА 2010 год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b/>
          <w:bCs/>
        </w:rPr>
        <w:t xml:space="preserve">Место нахождения: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b/>
          <w:bCs/>
        </w:rPr>
        <w:t>Россия, 680025, г. Хабаровск, П.Г.Т. Березовка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b/>
          <w:bCs/>
        </w:rPr>
        <w:t>Почтовый адрес: 680042, г. Хабаровск, ул. Воронежская, 129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b/>
          <w:bCs/>
          <w:sz w:val="22"/>
          <w:szCs w:val="22"/>
        </w:rPr>
        <w:t>Информация, содержащаяся в настоящем годовом отчете, подлежит раскрытию в соответствии с законодательством Российской Федерации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Генеральный директор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Глушков Ф.Я.         ______________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Главный бухгалтер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 xml:space="preserve">Хадеева В.А.            ______________          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820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4820" w:leader="none"/>
      </w:tabs>
    </w:pPr>
    <w:rPr>
      <w:sz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4820" w:leader="none"/>
      </w:tabs>
      <w:ind w:left="120" w:hanging="0"/>
    </w:pPr>
    <w:rPr>
      <w:sz w:val="18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4820" w:leader="none"/>
      </w:tabs>
      <w:ind w:left="180" w:hanging="0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-72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02:00Z</dcterms:created>
  <dc:creator>Светлана</dc:creator>
  <dc:description/>
  <cp:keywords/>
  <dc:language>en-US</dc:language>
  <cp:lastModifiedBy>Хадеева</cp:lastModifiedBy>
  <cp:lastPrinted>2011-05-10T11:01:00Z</cp:lastPrinted>
  <dcterms:modified xsi:type="dcterms:W3CDTF">2011-05-10T00:07:00Z</dcterms:modified>
  <cp:revision>4</cp:revision>
  <dc:subject/>
  <dc:title>Годовой отчет</dc:title>
</cp:coreProperties>
</file>