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7705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58000" cy="775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10350" cy="426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54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15150" cy="9886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65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15150" cy="6610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44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72300" cy="9544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09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96100" cy="8915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59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724650" cy="95821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29400" cy="9201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127635</wp:posOffset>
            </wp:positionH>
            <wp:positionV relativeFrom="paragraph">
              <wp:posOffset>20320</wp:posOffset>
            </wp:positionV>
            <wp:extent cx="6629400" cy="9163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27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743700" cy="7962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305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67500" cy="79248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6036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05" w:firstLine="85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righ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360" w:hanging="0"/>
        <w:jc w:val="center"/>
        <w:rPr>
          <w:b/>
          <w:b/>
          <w:bCs/>
        </w:rPr>
      </w:pPr>
      <w:r>
        <w:rPr>
          <w:b/>
          <w:bCs/>
        </w:rPr>
        <w:t>Годового отчета ОАО «Дальстроймеханизация»</w:t>
      </w:r>
    </w:p>
    <w:p>
      <w:pPr>
        <w:pStyle w:val="Normal"/>
        <w:shd w:fill="FFFFFF" w:val="clear"/>
        <w:spacing w:lineRule="exact" w:line="274"/>
        <w:ind w:right="34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 2005 год</w:t>
      </w:r>
    </w:p>
    <w:p>
      <w:pPr>
        <w:pStyle w:val="Normal"/>
        <w:shd w:fill="FFFFFF" w:val="clear"/>
        <w:spacing w:before="360" w:after="0"/>
        <w:ind w:left="4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г.Хабаровск</w:t>
      </w:r>
    </w:p>
    <w:p>
      <w:pPr>
        <w:pStyle w:val="Normal"/>
        <w:shd w:fill="FFFFFF" w:val="clear"/>
        <w:spacing w:lineRule="exact" w:line="274" w:before="360" w:after="0"/>
        <w:ind w:left="28" w:right="397" w:firstLine="839"/>
        <w:jc w:val="both"/>
        <w:rPr/>
      </w:pPr>
      <w:r>
        <w:rPr/>
        <w:t>Годовая бухгалтерская отчетность составлена на основании правил составления бухгалтерской отчетности в РФ, утвержденным приказом Минфина России от 29.07.1998г № 34-н и</w:t>
      </w:r>
      <w:r>
        <w:rPr>
          <w:b/>
          <w:bCs/>
        </w:rPr>
        <w:t xml:space="preserve"> </w:t>
      </w:r>
      <w:r>
        <w:rPr/>
        <w:t xml:space="preserve">Положением по бухгалтерскому учету «Бухгалтерская отчетность организации» (ПБУ 4/99), утвержденным приказом Минина России от 06.07.1999г № 34-н. Для годового бухгалтерского отчета за основу взяты указания об объеме форм бухгалтерской отчетности и о </w:t>
      </w:r>
      <w:r>
        <w:rPr>
          <w:spacing w:val="-1"/>
        </w:rPr>
        <w:t xml:space="preserve">порядке составления бухгалтерской отчетности, утвержденных Приказом Минфина России от </w:t>
      </w:r>
      <w:r>
        <w:rPr/>
        <w:t>22.07.2003 года. № 67н.</w:t>
      </w:r>
    </w:p>
    <w:p>
      <w:pPr>
        <w:pStyle w:val="Normal"/>
        <w:shd w:fill="FFFFFF" w:val="clear"/>
        <w:spacing w:lineRule="exact" w:line="274"/>
        <w:ind w:left="22" w:right="403" w:firstLine="835"/>
        <w:jc w:val="both"/>
        <w:rPr/>
      </w:pPr>
      <w:r>
        <w:rPr/>
        <w:t xml:space="preserve">ОАО «Дальстроймеханизация» как Акционерное Общество зарегистрировано 01.12.1992г / АО «Мехколонна-89» 17.06.1997г в администрации Краснофлотского района г.Хабаровска проведена перерегистрация с утверждением настоящего названия с уставным капиталом в размере 2525 рублей, в 2004 году Уставной капитал общества без изменения </w:t>
      </w:r>
      <w:r>
        <w:rPr>
          <w:spacing w:val="-1"/>
        </w:rPr>
        <w:t xml:space="preserve">количества акций увеличен до 2525000 руб номинальной стоимостью 500 руб на акцию. </w:t>
      </w:r>
      <w:r>
        <w:rPr/>
        <w:t>Зарегистрирован отчет об итогах выпуска ценных бумаг , регистрационный № 1-02-31433-</w:t>
      </w:r>
      <w:r>
        <w:rPr>
          <w:lang w:val="en-US"/>
        </w:rPr>
        <w:t>F</w:t>
      </w:r>
      <w:r>
        <w:rPr/>
        <w:t xml:space="preserve"> дата регистрации выпуска ценных бумаг от 13 ноября 2003 года.</w:t>
      </w:r>
    </w:p>
    <w:p>
      <w:pPr>
        <w:pStyle w:val="Normal"/>
        <w:shd w:fill="FFFFFF" w:val="clear"/>
        <w:spacing w:lineRule="exact" w:line="274"/>
        <w:ind w:left="29" w:right="439" w:firstLine="828"/>
        <w:jc w:val="both"/>
        <w:rPr/>
      </w:pPr>
      <w:r>
        <w:rPr/>
        <w:t xml:space="preserve">Юридический адрес ОАО «Дальстроймеханизация»: 680025, г.Хабаровск, пос. </w:t>
      </w:r>
      <w:r>
        <w:rPr>
          <w:spacing w:val="-1"/>
        </w:rPr>
        <w:t>Березовка. Почтовый адрес: 680042, г.Хабаровск, ул.Воронежская,129.</w:t>
      </w:r>
    </w:p>
    <w:p>
      <w:pPr>
        <w:pStyle w:val="Normal"/>
        <w:shd w:fill="FFFFFF" w:val="clear"/>
        <w:spacing w:lineRule="exact" w:line="274"/>
        <w:ind w:left="29" w:right="425" w:firstLine="835"/>
        <w:jc w:val="both"/>
        <w:rPr/>
      </w:pPr>
      <w:r>
        <w:rPr>
          <w:spacing w:val="-1"/>
        </w:rPr>
        <w:t xml:space="preserve">Отрасль индустрии, в которой работает предприятие в соответствии с «Общесоюзным </w:t>
      </w:r>
      <w:r>
        <w:rPr/>
        <w:t xml:space="preserve">классификатором отрасли народного хозяйства «ОКОНХ» строительство - код «ОКОНХ» </w:t>
      </w:r>
      <w:r>
        <w:rPr>
          <w:spacing w:val="-1"/>
        </w:rPr>
        <w:t>61129. ОКЭВД 45.21.2 . Имеется лицензия на осуществление деятельности по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 w:before="22" w:after="0"/>
        <w:ind w:left="727" w:right="418" w:hanging="353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Строительство зданий и сооружений 1 и 2 уровня ответственности общестроительные</w:t>
        <w:br/>
      </w:r>
      <w:r>
        <w:rPr/>
        <w:t>работы, геодезические работы , выполняемые на строительных площадках</w:t>
        <w:br/>
        <w:t>регистрационный № ГС-7-27-01-27-0-2725005264-002265-1 от 5 июня 2003г срок</w:t>
        <w:br/>
        <w:t>действия лицензии по 5 июня 2008 года</w:t>
      </w:r>
    </w:p>
    <w:p>
      <w:pPr>
        <w:pStyle w:val="Normal"/>
        <w:shd w:fill="FFFFFF" w:val="clear"/>
        <w:spacing w:lineRule="exact" w:line="274"/>
        <w:ind w:left="29" w:right="432" w:firstLine="828"/>
        <w:jc w:val="both"/>
        <w:rPr/>
      </w:pPr>
      <w:r>
        <w:rPr>
          <w:spacing w:val="-1"/>
        </w:rPr>
        <w:t xml:space="preserve">ОАО «Дальстроймеханизация» в 2005 году имела следующие прорабские участки, </w:t>
      </w:r>
      <w:r>
        <w:rPr/>
        <w:t>зарегистрированные в ИМНС субъектов РФ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14" w:after="0"/>
        <w:ind w:left="727" w:right="425" w:hanging="353"/>
        <w:jc w:val="both"/>
        <w:rPr/>
      </w:pPr>
      <w:r>
        <w:rPr/>
        <w:t xml:space="preserve">Прорабский участок без образования юридического лица место дислокации г Корсаков </w:t>
      </w:r>
      <w:r>
        <w:rPr>
          <w:spacing w:val="-1"/>
        </w:rPr>
        <w:t xml:space="preserve">Сахалинской обл. поставлен на учет в ИМНС № 5 по Сахалинской обл. Уведомление о постановке на налоговый учет от 18 июля 2003г с кодом причины постановки на учет </w:t>
      </w:r>
      <w:r>
        <w:rPr/>
        <w:t>650432001, снят с учета 04.04.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295" w:after="0"/>
        <w:ind w:left="727" w:right="418" w:hanging="353"/>
        <w:jc w:val="both"/>
        <w:rPr/>
      </w:pPr>
      <w:r>
        <w:rPr>
          <w:spacing w:val="-1"/>
        </w:rPr>
        <w:t xml:space="preserve">Прорабский участок место дислокации п. Ныш-Лунское Сахалинской обл поставлен на </w:t>
      </w:r>
      <w:r>
        <w:rPr/>
        <w:t>налоговый учет в Межрайонной инспекции МНС России № 4 по Сахалинской обл (Ноглинский район) код 6513 Уведомление о постановке на учет от 01 июня 2004года с кодом причины постановки 651332001, снят с учета 09.03.2005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120" w:after="0"/>
        <w:ind w:left="726" w:right="448" w:hanging="352"/>
        <w:jc w:val="both"/>
        <w:rPr/>
      </w:pPr>
      <w:r>
        <w:rPr>
          <w:spacing w:val="-1"/>
        </w:rPr>
        <w:t xml:space="preserve">Прорабский участок без образования юридического лица место дислокации с. Де-Кастри </w:t>
      </w:r>
      <w:r>
        <w:rPr/>
        <w:t xml:space="preserve">Ульчского района Хабаровского края поставлен на налоговый учет в Межрайонной </w:t>
      </w:r>
      <w:r>
        <w:rPr>
          <w:spacing w:val="-1"/>
        </w:rPr>
        <w:t xml:space="preserve">инспекции МНС России № 1 по Хабаровскому краю Ульчского района с кодом причины </w:t>
      </w:r>
      <w:r>
        <w:rPr/>
        <w:t>постановки на учет 271932001 от 22.10.2004г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675" w:right="408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8" w:after="0"/>
        <w:rPr/>
      </w:pPr>
      <w:r>
        <w:rPr/>
        <w:drawing>
          <wp:inline distT="0" distB="0" distL="0" distR="0">
            <wp:extent cx="6571615" cy="13347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74"/>
        <w:ind w:left="857" w:right="252" w:hanging="353"/>
        <w:jc w:val="both"/>
        <w:rPr/>
      </w:pPr>
      <w:r>
        <w:rPr/>
        <w:t xml:space="preserve">Прорабский участок без права образования юридического лица место дислокации п. </w:t>
      </w:r>
      <w:r>
        <w:rPr>
          <w:spacing w:val="-2"/>
        </w:rPr>
        <w:t xml:space="preserve">Будукан Облученского района ЕАО поставлен на налоговый учет в ИМНС РФ № 1 по </w:t>
      </w:r>
      <w:r>
        <w:rPr>
          <w:spacing w:val="-1"/>
        </w:rPr>
        <w:t xml:space="preserve">Еврейской Автономной области код 7902 с кодом причины постановки 790232002 от </w:t>
      </w:r>
      <w:r>
        <w:rPr/>
        <w:t>23.07.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74" w:before="295" w:after="0"/>
        <w:ind w:left="857" w:right="216" w:hanging="353"/>
        <w:jc w:val="both"/>
        <w:rPr/>
      </w:pPr>
      <w:r>
        <w:rPr/>
        <w:t>Прорабский участок без образования юридического лица место дислокации с. Лидога Ванино км 97-110 поставлен на налоговый учет в МИ ИФНС России № 3 по Хабаровскому краю Нанайский район с кодом причины постановки 271432001 от 16.12.2005</w:t>
      </w:r>
    </w:p>
    <w:p>
      <w:pPr>
        <w:pStyle w:val="Normal"/>
        <w:shd w:fill="FFFFFF" w:val="clear"/>
        <w:spacing w:lineRule="exact" w:line="274" w:before="120" w:after="0"/>
        <w:ind w:left="1038" w:hanging="0"/>
        <w:rPr>
          <w:spacing w:val="-1"/>
        </w:rPr>
      </w:pPr>
      <w:r>
        <w:rPr>
          <w:spacing w:val="-1"/>
        </w:rPr>
        <w:t>В соответствии с заключенными договорами подря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74"/>
        <w:ind w:left="151" w:firstLine="878"/>
        <w:rPr>
          <w:spacing w:val="-22"/>
        </w:rPr>
      </w:pPr>
      <w:r>
        <w:rPr>
          <w:spacing w:val="-1"/>
        </w:rPr>
        <w:t xml:space="preserve">КГУ «Хабупрдор» ОАО «Дальстроймеханизация» в 2005 году являлось генеральным </w:t>
      </w:r>
      <w:r>
        <w:rPr/>
        <w:t>подрядчиком по строительству объекта   «Автодорога Хабаровск-Лидога-Ванино км 98-107», «Инженерная защита левого берега р. Амур у г. Хабаровска», «Ремонт служебных помещений по ул Некрасова 51 г Хабаровск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74"/>
        <w:ind w:left="1030" w:hanging="0"/>
        <w:rPr>
          <w:spacing w:val="-12"/>
        </w:rPr>
      </w:pPr>
      <w:r>
        <w:rPr>
          <w:spacing w:val="-1"/>
        </w:rPr>
        <w:t>ГУ ДСД «Дальний Восток»</w:t>
      </w:r>
    </w:p>
    <w:p>
      <w:pPr>
        <w:pStyle w:val="Normal"/>
        <w:shd w:fill="FFFFFF" w:val="clear"/>
        <w:spacing w:lineRule="exact" w:line="274"/>
        <w:ind w:left="137" w:firstLine="43"/>
        <w:rPr/>
      </w:pPr>
      <w:r>
        <w:rPr/>
        <w:t>Строительство автодороги «Амур» Чита-Хабаровск км 1906-1922 , 1927-1942 в Амурской обл.</w:t>
      </w:r>
    </w:p>
    <w:p>
      <w:pPr>
        <w:pStyle w:val="Normal"/>
        <w:shd w:fill="FFFFFF" w:val="clear"/>
        <w:spacing w:lineRule="exact" w:line="274"/>
        <w:ind w:left="136" w:firstLine="44"/>
        <w:rPr/>
      </w:pPr>
      <w:r>
        <w:rPr/>
        <w:t>ОАО «Дальстроймеханизация» согласно договоров субподряда выполняла работы на объектах:</w:t>
      </w:r>
    </w:p>
    <w:p>
      <w:pPr>
        <w:pStyle w:val="Normal"/>
        <w:shd w:fill="FFFFFF" w:val="clear"/>
        <w:ind w:left="900" w:right="108" w:hanging="0"/>
        <w:rPr>
          <w:spacing w:val="-1"/>
        </w:rPr>
      </w:pPr>
      <w:r>
        <w:rPr>
          <w:spacing w:val="-1"/>
        </w:rPr>
        <w:t>Генподрядчик ОАО «Дальмостострой»</w:t>
      </w:r>
    </w:p>
    <w:p>
      <w:pPr>
        <w:pStyle w:val="Normal"/>
        <w:shd w:fill="FFFFFF" w:val="clear"/>
        <w:ind w:left="835" w:hanging="0"/>
        <w:rPr/>
      </w:pPr>
      <w:r>
        <w:rPr/>
        <w:t>Обьект  ЛЭП - 500 кВт  Приморская ГРЭС- Хабаровск пос Корфовский. Хабаровский район</w:t>
      </w:r>
    </w:p>
    <w:p>
      <w:pPr>
        <w:pStyle w:val="Normal"/>
        <w:shd w:fill="FFFFFF" w:val="clear"/>
        <w:ind w:left="900" w:hanging="0"/>
        <w:rPr/>
      </w:pPr>
      <w:r>
        <w:rPr/>
        <w:t>Генподрядчик ЗАО «Корпорация Трансстрой»</w:t>
      </w:r>
    </w:p>
    <w:p>
      <w:pPr>
        <w:pStyle w:val="Normal"/>
        <w:shd w:fill="FFFFFF" w:val="clear"/>
        <w:ind w:left="828" w:hanging="0"/>
        <w:rPr/>
      </w:pPr>
      <w:r>
        <w:rPr/>
        <w:t>Строительство завода СПГ и терминал отгрузки нефти г Корсаков Сахалинская обл Участок железной дороги Томмот-Якутск, железнодорожной линии Беркакит-Томмот-Якутск.</w:t>
      </w:r>
    </w:p>
    <w:p>
      <w:pPr>
        <w:pStyle w:val="Normal"/>
        <w:shd w:fill="FFFFFF" w:val="clear"/>
        <w:ind w:left="900" w:hanging="0"/>
        <w:rPr/>
      </w:pPr>
      <w:r>
        <w:rPr/>
        <w:t>Генподрядчик ЗАО «Трест Коксохиммонтаж»</w:t>
      </w:r>
    </w:p>
    <w:p>
      <w:pPr>
        <w:pStyle w:val="Normal"/>
        <w:shd w:fill="FFFFFF" w:val="clear"/>
        <w:ind w:left="828" w:hanging="0"/>
        <w:rPr/>
      </w:pPr>
      <w:r>
        <w:rPr/>
        <w:t>Земляные   работы   по   сооружению   нефтеналивного   терминала   в   п.   Де-Кастри Хабаровского края, Ульчского района.</w:t>
      </w:r>
    </w:p>
    <w:p>
      <w:pPr>
        <w:pStyle w:val="Normal"/>
        <w:shd w:fill="FFFFFF" w:val="clear"/>
        <w:ind w:left="900" w:hanging="0"/>
        <w:rPr>
          <w:spacing w:val="-1"/>
        </w:rPr>
      </w:pPr>
      <w:r>
        <w:rPr>
          <w:spacing w:val="-1"/>
        </w:rPr>
        <w:t>Генподрядчик ХКГУ «Крайдорпредприятие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4"/>
        <w:gridCol w:w="5501"/>
        <w:gridCol w:w="21"/>
        <w:gridCol w:w="1901"/>
        <w:gridCol w:w="7"/>
        <w:gridCol w:w="1930"/>
      </w:tblGrid>
      <w:tr>
        <w:trPr>
          <w:trHeight w:val="8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86" w:firstLine="3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/>
              <w:t>В т.ч.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pacing w:val="-5"/>
              </w:rPr>
            </w:pPr>
            <w:r>
              <w:rPr>
                <w:spacing w:val="-5"/>
              </w:rPr>
              <w:t>собственными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/>
              <w:t>силами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ство завода СПГ и ТОН в г Корсако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188095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113975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ЭП-500 кВт Приморская ГРЭС - Хабаровск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66757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66757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л</w:t>
            </w:r>
          </w:p>
          <w:p>
            <w:pPr>
              <w:pStyle w:val="Normal"/>
              <w:shd w:fill="FFFFFF" w:val="clear"/>
              <w:ind w:left="19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дорога Лидога-Ванино км 98-107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11470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9617</w:t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4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женерная защита левого берега р. Аму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112153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110121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5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монт служебного помещения ул Некрасова 5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721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721</w:t>
            </w:r>
          </w:p>
        </w:tc>
      </w:tr>
      <w:tr>
        <w:trPr>
          <w:trHeight w:val="569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6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spacing w:val="-2"/>
              </w:rPr>
              <w:t>Строит-во а/дороги «Амур» км 1906-1922, 1927-</w:t>
            </w:r>
            <w:r>
              <w:rPr/>
              <w:t>194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252488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209222</w:t>
            </w:r>
          </w:p>
        </w:tc>
      </w:tr>
      <w:tr>
        <w:trPr>
          <w:trHeight w:val="29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7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ж.дороги Томмот-Якутс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1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115</w:t>
            </w:r>
          </w:p>
        </w:tc>
      </w:tr>
      <w:tr>
        <w:trPr>
          <w:trHeight w:val="5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Лидога-Ванино км 304-33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7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76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9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одческое общество Парус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0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7"/>
              <w:rPr/>
            </w:pPr>
            <w:r>
              <w:rPr>
                <w:spacing w:val="-2"/>
              </w:rPr>
              <w:t xml:space="preserve">Земляные работы по сооружению нефтеналивного </w:t>
            </w:r>
            <w:r>
              <w:rPr/>
              <w:t>терминала в п. Де Кастри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9</w:t>
            </w:r>
          </w:p>
        </w:tc>
      </w:tr>
      <w:tr>
        <w:trPr>
          <w:trHeight w:val="37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Итого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2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716</w:t>
            </w:r>
          </w:p>
        </w:tc>
      </w:tr>
    </w:tbl>
    <w:p>
      <w:pPr>
        <w:pStyle w:val="Normal"/>
        <w:shd w:fill="FFFFFF" w:val="clear"/>
        <w:ind w:left="821" w:hanging="0"/>
        <w:rPr/>
      </w:pPr>
      <w:r>
        <w:rPr/>
        <w:t>Участок Автодорога Ванино-Лидога км 304-330</w:t>
      </w:r>
    </w:p>
    <w:p>
      <w:pPr>
        <w:pStyle w:val="Normal"/>
        <w:spacing w:lineRule="exact" w:line="1" w:before="0" w:after="83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81" w:right="193" w:firstLine="839"/>
        <w:jc w:val="both"/>
        <w:rPr/>
      </w:pPr>
      <w:r>
        <w:rPr>
          <w:spacing w:val="-10"/>
          <w:sz w:val="26"/>
          <w:szCs w:val="26"/>
        </w:rPr>
        <w:t xml:space="preserve">Так же организацией были оказаны прочие услуги сторонним организациям на </w:t>
      </w:r>
      <w:r>
        <w:rPr>
          <w:spacing w:val="-9"/>
          <w:sz w:val="26"/>
          <w:szCs w:val="26"/>
        </w:rPr>
        <w:t xml:space="preserve">сумму 81434,7 тыс руб., услуги за сдачу механизмов в аренду 2127,5 тыс. руб.. Выручка </w:t>
      </w:r>
      <w:r>
        <w:rPr>
          <w:spacing w:val="-7"/>
          <w:sz w:val="26"/>
          <w:szCs w:val="26"/>
        </w:rPr>
        <w:t xml:space="preserve">от выполненного объема работ и оказанных услуг собственными силами составила </w:t>
      </w:r>
      <w:r>
        <w:rPr>
          <w:spacing w:val="-11"/>
          <w:sz w:val="26"/>
          <w:szCs w:val="26"/>
        </w:rPr>
        <w:t xml:space="preserve">798278,3 тыс руб., субподрядными организациями был выполнен объем работ на сумму </w:t>
      </w:r>
      <w:r>
        <w:rPr>
          <w:spacing w:val="-5"/>
          <w:sz w:val="26"/>
          <w:szCs w:val="26"/>
        </w:rPr>
        <w:t xml:space="preserve">333508,5 тыс руб., общая сумма выручки от выполненных строительно-монтажных </w:t>
      </w:r>
      <w:r>
        <w:rPr>
          <w:spacing w:val="-9"/>
          <w:sz w:val="26"/>
          <w:szCs w:val="26"/>
        </w:rPr>
        <w:t xml:space="preserve">работ и оказанных услуг составила 1131786„8 тыс руб., выручка выполненного объема </w:t>
      </w:r>
      <w:r>
        <w:rPr>
          <w:spacing w:val="-10"/>
          <w:sz w:val="26"/>
          <w:szCs w:val="26"/>
        </w:rPr>
        <w:t xml:space="preserve">СМР собственными силами, от общего объема составила 70,54 %., объем субподрядных </w:t>
      </w:r>
      <w:r>
        <w:rPr>
          <w:spacing w:val="-8"/>
          <w:sz w:val="26"/>
          <w:szCs w:val="26"/>
        </w:rPr>
        <w:t xml:space="preserve">работ составил - 29,47 к общему объему СМР. Выручка от реализации товара за год </w:t>
      </w:r>
      <w:r>
        <w:rPr>
          <w:sz w:val="26"/>
          <w:szCs w:val="26"/>
        </w:rPr>
        <w:t xml:space="preserve">составила 20162,0 тыс. руб. </w:t>
      </w:r>
      <w:r>
        <w:rPr>
          <w:spacing w:val="-9"/>
          <w:sz w:val="26"/>
          <w:szCs w:val="26"/>
        </w:rPr>
        <w:t>Рентабельность от текущей деятельности организации составила 32,8%</w:t>
      </w:r>
    </w:p>
    <w:p>
      <w:pPr>
        <w:pStyle w:val="Normal"/>
        <w:shd w:fill="FFFFFF" w:val="clear"/>
        <w:spacing w:lineRule="exact" w:line="274"/>
        <w:ind w:left="180" w:firstLine="842"/>
        <w:rPr/>
      </w:pPr>
      <w:r>
        <w:rPr>
          <w:spacing w:val="-9"/>
          <w:sz w:val="26"/>
          <w:szCs w:val="26"/>
        </w:rPr>
        <w:t xml:space="preserve">Фактическая    себестоимость    выполненных    строительно-монтажных    работ </w:t>
      </w:r>
      <w:r>
        <w:rPr>
          <w:spacing w:val="-7"/>
          <w:sz w:val="26"/>
          <w:szCs w:val="26"/>
        </w:rPr>
        <w:t>собственными силами    за 2005 год составила 566481,5тыс руб., в том числе: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9"/>
        <w:gridCol w:w="1829"/>
      </w:tblGrid>
      <w:tr>
        <w:trPr>
          <w:trHeight w:val="360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Незавершенное производство на начало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67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Расходы на ГС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50,8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Расходы на строительные материал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980,9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Расходы на запасные ча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39,7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Расходы на МБ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3,3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68,3</w:t>
            </w:r>
          </w:p>
        </w:tc>
      </w:tr>
      <w:tr>
        <w:trPr>
          <w:trHeight w:val="281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асходы на электроэнерги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6,9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Расходы на теплоэнерги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,9</w:t>
            </w:r>
          </w:p>
        </w:tc>
      </w:tr>
      <w:tr>
        <w:trPr>
          <w:trHeight w:val="295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Расходы на социальное страх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21,5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Расходы на оплату тру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156,7</w:t>
            </w:r>
          </w:p>
        </w:tc>
      </w:tr>
      <w:tr>
        <w:trPr>
          <w:trHeight w:val="288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Амортизационные отчисления О.С. и амортизация малоценных О.С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43.5</w:t>
            </w:r>
          </w:p>
        </w:tc>
      </w:tr>
      <w:tr>
        <w:trPr>
          <w:trHeight w:val="295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Прочие расхо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19,0</w:t>
            </w:r>
          </w:p>
        </w:tc>
      </w:tr>
      <w:tr>
        <w:trPr>
          <w:trHeight w:val="302" w:hRule="exact"/>
        </w:trPr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Незавершенное производство на конец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65,5</w:t>
            </w:r>
          </w:p>
        </w:tc>
      </w:tr>
    </w:tbl>
    <w:p>
      <w:pPr>
        <w:pStyle w:val="Normal"/>
        <w:shd w:fill="FFFFFF" w:val="clear"/>
        <w:spacing w:lineRule="exact" w:line="274"/>
        <w:ind w:firstLine="929"/>
        <w:rPr/>
      </w:pPr>
      <w:r>
        <w:rPr>
          <w:spacing w:val="-6"/>
          <w:sz w:val="26"/>
          <w:szCs w:val="26"/>
        </w:rPr>
        <w:t>Валовая прибыль от продаж работ, услуг, товара  составила 284489,6 тыс. руб. в т.ч от р</w:t>
      </w:r>
      <w:r>
        <w:rPr>
          <w:sz w:val="26"/>
          <w:szCs w:val="26"/>
        </w:rPr>
        <w:t>еализации покупного товара прибыль составила 1338,6 тыс.руб.</w:t>
      </w:r>
    </w:p>
    <w:p>
      <w:pPr>
        <w:pStyle w:val="Normal"/>
        <w:shd w:fill="FFFFFF" w:val="clear"/>
        <w:ind w:left="93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перационные доходы составили- 15518,4 тыс.руб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6797"/>
        <w:gridCol w:w="1800"/>
      </w:tblGrid>
      <w:tr>
        <w:trPr>
          <w:trHeight w:val="295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прочей реализации ТМ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37,1</w:t>
            </w:r>
          </w:p>
        </w:tc>
      </w:tr>
      <w:tr>
        <w:trPr>
          <w:trHeight w:val="288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т ликвидации, разборк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69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4" w:firstLine="7"/>
              <w:rPr/>
            </w:pPr>
            <w:r>
              <w:rPr>
                <w:spacing w:val="-2"/>
              </w:rPr>
              <w:t xml:space="preserve">Частичное возмещение затрат ФСС от н/случаев на </w:t>
            </w:r>
            <w:r>
              <w:rPr/>
              <w:t>сокращение травма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295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реализации амортизированного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1</w:t>
            </w:r>
          </w:p>
        </w:tc>
      </w:tr>
      <w:tr>
        <w:trPr>
          <w:trHeight w:val="288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мещение затрат заказчиком по страхованию СМ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2,5</w:t>
            </w:r>
          </w:p>
        </w:tc>
      </w:tr>
      <w:tr>
        <w:trPr>
          <w:trHeight w:val="302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Возмещение затрат по ремонту офи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4,7</w:t>
            </w:r>
          </w:p>
        </w:tc>
      </w:tr>
    </w:tbl>
    <w:p>
      <w:pPr>
        <w:pStyle w:val="Normal"/>
        <w:shd w:fill="FFFFFF" w:val="clear"/>
        <w:spacing w:before="288" w:after="0"/>
        <w:ind w:left="90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Внереализационные доходы составили 79158,7 тыс.руб., в том числе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800"/>
      </w:tblGrid>
      <w:tr>
        <w:trPr>
          <w:trHeight w:val="29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ание не востребованной задолж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2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уммовая раз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4,3</w:t>
            </w:r>
          </w:p>
        </w:tc>
      </w:tr>
      <w:tr>
        <w:trPr>
          <w:trHeight w:val="49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озмещение материального ущер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шение векс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90,7</w:t>
            </w:r>
          </w:p>
        </w:tc>
      </w:tr>
      <w:tr>
        <w:trPr>
          <w:trHeight w:val="389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рсовая разница от имущества выраженного в иностранной валю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мещение кварт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367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рафы, пени не выполненные по условиям догов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6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/>
              <w:t>Доходы прошлых лет Уменьшение % ставки по кред дог № ФД-04/03-100 от 17.09.2003 согласно доп согл № 3 от 30.12.2005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82908</w:t>
            </w:r>
          </w:p>
        </w:tc>
      </w:tr>
      <w:tr>
        <w:trPr>
          <w:trHeight w:val="562" w:hRule="exact"/>
        </w:trPr>
        <w:tc>
          <w:tcPr>
            <w:tcW w:w="10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77" w:hanging="0"/>
              <w:rPr/>
            </w:pPr>
            <w:r>
              <w:rPr/>
              <w:t>Операционные расходы составили 18710,3 тыс руб., в том числе:</w:t>
            </w:r>
          </w:p>
        </w:tc>
      </w:tr>
      <w:tr>
        <w:trPr>
          <w:trHeight w:val="2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8,7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и по акту 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зд работников к месту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ощрение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/>
              <w:t xml:space="preserve">63,0 </w:t>
            </w:r>
            <w:r>
              <w:rPr>
                <w:i/>
                <w:iCs/>
              </w:rPr>
              <w:t>у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, оказываемые кредитными организац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6,6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продажей ТМ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4,4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продажей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доамортизированная стоимость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,9</w:t>
            </w:r>
          </w:p>
        </w:tc>
      </w:tr>
      <w:tr>
        <w:trPr>
          <w:trHeight w:val="2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от разборки О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траты по ремонту офи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0,5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ходы сверхнормативные за загрязнение окружающей ср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703" w:hRule="exact"/>
        </w:trPr>
        <w:tc>
          <w:tcPr>
            <w:tcW w:w="10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/>
            </w:pPr>
            <w:r>
              <w:rPr/>
              <w:t>Внереализационные расходы составили 80182,3 тыс руб., в том числе: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трафы, пени, неустойки за нарушение условий догов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траты прошлых лет, признанные в отчет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569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/>
              <w:t>Сумма   дебиторской   задолженности,   по   которой   истек   срок   исковой давности, и других долгов, не реальных для взыск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,4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уммовая разница по имуществу, выраженному в условных единиц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7,7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пош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одержание детей в дет.са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реестра акцион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ДС не возмещаемый бюдже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5,3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жилого посел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е новогодние пода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упка векс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756,7</w:t>
            </w:r>
          </w:p>
        </w:tc>
      </w:tr>
      <w:tr>
        <w:trPr>
          <w:trHeight w:val="29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банка по приему кв/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ьный уще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,7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ские взн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билейные зн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. Услуги работни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ьная помощь работни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,5</w:t>
            </w:r>
          </w:p>
        </w:tc>
      </w:tr>
      <w:tr>
        <w:trPr>
          <w:trHeight w:val="2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рение кварти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2,1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тенд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нсорск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2403,1  </w:t>
            </w:r>
          </w:p>
        </w:tc>
      </w:tr>
      <w:tr>
        <w:trPr>
          <w:trHeight w:val="30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8,1</w:t>
            </w:r>
          </w:p>
        </w:tc>
      </w:tr>
    </w:tbl>
    <w:p>
      <w:pPr>
        <w:pStyle w:val="Normal"/>
        <w:shd w:fill="FFFFFF" w:val="clear"/>
        <w:spacing w:before="240" w:after="0"/>
        <w:ind w:right="238" w:firstLine="1080"/>
        <w:jc w:val="both"/>
        <w:rPr/>
      </w:pPr>
      <w:r>
        <w:rPr>
          <w:spacing w:val="-10"/>
          <w:sz w:val="26"/>
          <w:szCs w:val="26"/>
        </w:rPr>
        <w:t xml:space="preserve">Доходы от текущей деятельности для целей налогообложения составили 1181418,5 тыс руб. </w:t>
      </w:r>
      <w:r>
        <w:rPr>
          <w:sz w:val="26"/>
          <w:szCs w:val="26"/>
        </w:rPr>
        <w:t xml:space="preserve">Расходы уменьшающие сумму доходов, составили 966922,2 тыс руб. для целей </w:t>
      </w:r>
      <w:r>
        <w:rPr>
          <w:spacing w:val="-6"/>
          <w:sz w:val="26"/>
          <w:szCs w:val="26"/>
        </w:rPr>
        <w:t xml:space="preserve">налогообложения прибыль составила 214496,3 тыс руб. . Кроме того, за несвоевременную </w:t>
      </w:r>
      <w:r>
        <w:rPr>
          <w:spacing w:val="-11"/>
          <w:sz w:val="26"/>
          <w:szCs w:val="26"/>
        </w:rPr>
        <w:t xml:space="preserve">уплату налогов в бюджет и взносов во внебюджетные фонды было начислено пени в размере </w:t>
      </w:r>
      <w:r>
        <w:rPr>
          <w:spacing w:val="-9"/>
          <w:sz w:val="26"/>
          <w:szCs w:val="26"/>
        </w:rPr>
        <w:t xml:space="preserve">270,7тыс руб., начислены штрафные санкции в сумме 14,0 тыс. руб. в т.ч. за несвоевременную </w:t>
      </w:r>
      <w:r>
        <w:rPr>
          <w:spacing w:val="-6"/>
          <w:sz w:val="26"/>
          <w:szCs w:val="26"/>
        </w:rPr>
        <w:t xml:space="preserve">уплату пени по уточненному расчету НДС-5,4 тыс руб, за не принимаемые к зачету расходы </w:t>
      </w:r>
      <w:r>
        <w:rPr>
          <w:spacing w:val="-7"/>
          <w:sz w:val="26"/>
          <w:szCs w:val="26"/>
        </w:rPr>
        <w:t xml:space="preserve">по ФСС от н/случаев по проверки 2003-2004 год 8,0 тыс руб. по декларации транспортного </w:t>
      </w:r>
      <w:r>
        <w:rPr>
          <w:sz w:val="26"/>
          <w:szCs w:val="26"/>
        </w:rPr>
        <w:t>налога 2004г 0,6 тыс руб..</w:t>
      </w:r>
    </w:p>
    <w:p>
      <w:pPr>
        <w:pStyle w:val="Normal"/>
        <w:shd w:fill="FFFFFF" w:val="clear"/>
        <w:ind w:right="238" w:firstLine="107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 отчетный год предприятием предъявлено заказчикам и покупателям к оплате за выполненные работы, оказанные услуги и отпущенные ТМЦ реализацию основных средств в сумме 1368677,2 тыс руб, с учетом неоплаченных сумм за 2004 год, на р/счет организации от заказчиков и покупателей поступило денежных средств в сумме 1114787,0 тыс руб, что составляет от предьявлекнной к оплате суммы 73,2% от общей задолженности заказчиков и покупателей.</w:t>
      </w:r>
    </w:p>
    <w:p>
      <w:pPr>
        <w:pStyle w:val="Normal"/>
        <w:spacing w:lineRule="exact" w:line="1" w:before="0" w:after="274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spacing w:lineRule="exact" w:line="274" w:before="274" w:after="0"/>
        <w:ind w:left="353" w:hanging="0"/>
        <w:rPr/>
      </w:pPr>
      <w:r>
        <w:rPr/>
        <w:t>Сумма начисленных и уплаченных налогов в бюджет и внебюджетные фонды за 2005 год составила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29"/>
        <w:gridCol w:w="14"/>
        <w:gridCol w:w="58"/>
        <w:gridCol w:w="93"/>
        <w:gridCol w:w="1088"/>
        <w:gridCol w:w="418"/>
        <w:gridCol w:w="21"/>
        <w:gridCol w:w="65"/>
        <w:gridCol w:w="57"/>
        <w:gridCol w:w="58"/>
        <w:gridCol w:w="5155"/>
        <w:gridCol w:w="568"/>
        <w:gridCol w:w="655"/>
        <w:gridCol w:w="51"/>
        <w:gridCol w:w="101"/>
        <w:gridCol w:w="2"/>
        <w:gridCol w:w="19"/>
        <w:gridCol w:w="51"/>
        <w:gridCol w:w="114"/>
        <w:gridCol w:w="73"/>
        <w:gridCol w:w="136"/>
        <w:gridCol w:w="7"/>
        <w:gridCol w:w="1399"/>
        <w:gridCol w:w="28"/>
        <w:gridCol w:w="7"/>
        <w:gridCol w:w="14"/>
        <w:gridCol w:w="150"/>
        <w:gridCol w:w="196"/>
        <w:gridCol w:w="8"/>
      </w:tblGrid>
      <w:tr>
        <w:trPr>
          <w:trHeight w:val="835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начисленного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налога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лачен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лога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65161,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901,7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</w:t>
            </w:r>
            <w:r>
              <w:rPr>
                <w:b/>
                <w:bCs/>
              </w:rPr>
              <w:t xml:space="preserve"> </w:t>
            </w:r>
            <w:r>
              <w:rPr/>
              <w:t>имущество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028.7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9,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1261,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7,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прибыль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38862,7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3,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ренда земли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536,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,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н на транспорт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484,8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,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экологию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306,5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,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недра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2662,3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4,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очий налоги и сборы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296.0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firstLine="7"/>
              <w:rPr/>
            </w:pPr>
            <w:r>
              <w:rPr/>
              <w:t>Отчисления в Федеральный фонд обязательного медицинского страхования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616,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,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firstLine="7"/>
              <w:rPr/>
            </w:pPr>
            <w:r>
              <w:rPr>
                <w:spacing w:val="-2"/>
              </w:rPr>
              <w:t xml:space="preserve">Отчисления       в       Территориальный       фонд       обязательного </w:t>
            </w:r>
            <w:r>
              <w:rPr/>
              <w:t>медицинского страхования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535,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2,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числения в Пенсионный фонд страховая часть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9875.0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85,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Отчисления в Пенсионный фонд Федеральный бюджет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4613,1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7,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Отчисления в Пенсионный фонд накопительная часть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910,1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6,7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числения в фонд социального страхования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540,0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5,5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Отчисления соц. Страхования от несчастных случаев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771,4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3" w:hanging="0"/>
              <w:rPr/>
            </w:pPr>
            <w:r>
              <w:rPr/>
              <w:t>Итого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46461,2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815,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86" w:firstLine="842"/>
              <w:rPr/>
            </w:pPr>
            <w:r>
              <w:rPr/>
              <w:t>На   конец   отчетного   периода   2005   года   ОАО   «Дальстроймеханизация»   имеет следующие статьи баланса в рублях :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120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Балансовая стоимость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332,5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401,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30,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01" w:firstLine="842"/>
              <w:rPr/>
            </w:pPr>
            <w:r>
              <w:rPr/>
              <w:t>-На балансе организации  по остаточной  стоимости основные средства числятся  в следующем составе: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1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я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76,5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шины и механизмы, инструмент и хоз/инвентарь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64,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80,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4</w:t>
            </w:r>
          </w:p>
        </w:tc>
        <w:tc>
          <w:tcPr>
            <w:tcW w:w="7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/>
            </w:pPr>
            <w:r>
              <w:rPr/>
              <w:t>Основные средства по которым не начисляется амортизация (по балансовой стоимости)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9,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5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иды основных средств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0,7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130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вершенное строительство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холодного склада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41,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вагонов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8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итение отдельных объектов О.С.</w:t>
            </w:r>
          </w:p>
        </w:tc>
        <w:tc>
          <w:tcPr>
            <w:tcW w:w="17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1,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к установке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1875,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83,2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145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ложенные налоговые активы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4824,8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4,8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ка 211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ырье, материалы и другие аналогичные ценности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Запчасти, прочие материалы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19310,8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СМ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9512,7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 в путях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/>
              <w:t>1404,3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е материалы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19166,1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ентарь и хоз/принадлежности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/>
              <w:t>1175,9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ения в стоимости материалов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/>
              <w:t>3,4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одежда в эксплуатации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2402.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975,2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215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вар для перепродажи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/>
              <w:t>16,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: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216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удущих периодов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ковские гарантии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222,4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ая программа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63,6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писка на корреспонденцию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>1,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траты за участие в тендере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155,0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а страхования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/>
              <w:t>8286,4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: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28,4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220</w:t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7"/>
              <w:rPr/>
            </w:pPr>
            <w:r>
              <w:rPr>
                <w:b/>
                <w:bCs/>
              </w:rPr>
              <w:t xml:space="preserve">Налог   на   добавленную   стоимость   по   приобретенным </w:t>
            </w:r>
            <w:r>
              <w:rPr/>
              <w:t>ценностя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НДС по основным средства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4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НДС по приобретенным ТМЦ, оказанным услуга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9096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Итого: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0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7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7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240</w:t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чая дебиторская задолженность до 12 месяцев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Расчеты с покупателями за выполненные работы, услуги, ТМЦ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378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Векселя полученные от покупателя за ТМЦ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24,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Задолженность бюджета по переплате налогов и пени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8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Расчеты по оплате труда долг работников по з/пл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Расчеты с подотчетными лицами выдана сумма в подотчет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6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Расчеты по предоставленным займам выдана ссуда работнику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9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асчеты по возмещению ущерба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етензия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асчеты с работникам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асчеты с прочими дебиторами и кредиторами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0,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Задолженность работников по квартплате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НДС по полученным авансам начисленный бюджету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2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Задолженность внебюджетных фондов переплата взносов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Авансы выданные поставщика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58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2" w:hanging="0"/>
              <w:rPr/>
            </w:pPr>
            <w:r>
              <w:rPr/>
              <w:t>Итого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89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785" w:firstLine="7"/>
              <w:rPr/>
            </w:pPr>
            <w:r>
              <w:rPr>
                <w:b/>
                <w:bCs/>
                <w:spacing w:val="-3"/>
              </w:rPr>
              <w:t xml:space="preserve">Просроченная дебиторская задолженность свыше 12 </w:t>
            </w:r>
            <w:r>
              <w:rPr>
                <w:b/>
                <w:bCs/>
              </w:rPr>
              <w:t>месяцев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СМП Сахалин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8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риморспецдорстрой № 905 за услуги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Благовещенскспецдорстрой № 901 за услуги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Облученское ДРСУ за ТМЦ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Дальтоннельстрой за выполненные работы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7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Лесхоз Бирский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ГСК-712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ООО «Ростнефтересурс»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Итого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73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7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260</w:t>
            </w:r>
          </w:p>
        </w:tc>
        <w:tc>
          <w:tcPr>
            <w:tcW w:w="699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в кассе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4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w w:val="78"/>
                <w:sz w:val="2"/>
                <w:szCs w:val="2"/>
              </w:rPr>
            </w:pPr>
            <w:r>
              <w:rPr>
                <w:i/>
                <w:iCs/>
                <w:w w:val="78"/>
                <w:sz w:val="2"/>
                <w:szCs w:val="2"/>
              </w:rPr>
              <w:t>■ ■</w:t>
            </w:r>
          </w:p>
        </w:tc>
        <w:tc>
          <w:tcPr>
            <w:tcW w:w="699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на р/счетах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71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ежные средства на Эскроу счетах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667,2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на счете Виза карта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102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21760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420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очный капитал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firstLine="7"/>
              <w:rPr/>
            </w:pPr>
            <w:r>
              <w:rPr/>
              <w:t xml:space="preserve">Прирост стоимости  капитала за счет переоценки </w:t>
            </w:r>
            <w:r>
              <w:rPr>
                <w:spacing w:val="-2"/>
              </w:rPr>
              <w:t>средств и приобретения основных средств до 01.01.02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сно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93248,0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: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248,0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470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ая прибыль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Прибыль подлежащая распределению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12595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Нераспределенная прибыль в обращении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6234,3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рибыль отчетного периода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249508,0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Условный расход по налогу по налогу на прибыль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74507,7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Условный доход по налогу на прибыль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14557,5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остоянное налоговое обязательство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-5016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371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трока 510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мы и кредиты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Получены кредиты в банке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40000,0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 xml:space="preserve">Начислены </w:t>
            </w:r>
            <w:r>
              <w:rPr>
                <w:i/>
                <w:iCs/>
              </w:rPr>
              <w:t xml:space="preserve">% </w:t>
            </w:r>
            <w:r>
              <w:rPr/>
              <w:t>по кредиту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509,6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509,6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515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ложенные налоговые обязательства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4768,9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68,9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520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лгосрочные обязательства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изинговое обеспечение </w:t>
            </w:r>
            <w:r>
              <w:rPr/>
              <w:t>: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Катерпиллар Файнэншл»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9979,3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79,3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610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ймы и кредиты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ны кредиты в банках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76000,0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ы и не оплачены % по кредитам банков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657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657,1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621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</w:rPr>
              <w:t xml:space="preserve">Кредиторская        задолженность        поставщикам </w:t>
            </w:r>
            <w:r>
              <w:rPr>
                <w:b/>
                <w:bCs/>
              </w:rPr>
              <w:t>подрядчикам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авщикам за поставленные ТМЦ, работы, услуги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95,60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495,6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6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долженность перед персоналом организации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Т за декабрь 2005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8407,4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07,4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623</w:t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2"/>
              </w:rPr>
              <w:t xml:space="preserve">Задолженность           перед           государственными           и </w:t>
            </w:r>
            <w:r>
              <w:rPr>
                <w:b/>
                <w:bCs/>
              </w:rPr>
              <w:t>внебюджетными фондами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66,9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онный фонд Федеральный бюджет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50,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онный фонд Страховая часть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176,1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онный фонд Накопительная часть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12,1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едеральный фонд обязательного медицинского страхования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35,5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Территориальный      фонд     обязательного      медицинского страхования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82,4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циальное страхование от несчастных случаев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38,1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61,1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624</w:t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еред бюджетом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334,4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лог на прибыль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2488,7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недры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07,9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транспорт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355,5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рекламу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налоги и сборы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ой сбор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по экологии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57,4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енда земли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343,9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рока 625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кредиторы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69,3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с прочими дебиторами и кредиторами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/>
              <w:t>434,3</w:t>
            </w:r>
          </w:p>
        </w:tc>
        <w:tc>
          <w:tcPr>
            <w:tcW w:w="403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ложенный НДС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4617,1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ансы полученные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46623,9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онированная з/плата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41,0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985,6</w:t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650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ы предстоящих расходов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 на отпуск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 на выслугу лет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2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8" w:after="0"/>
        <w:ind w:left="117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течение года резерв на отпуск начислялся в размере 8% от ФОТ.</w:t>
      </w:r>
    </w:p>
    <w:p>
      <w:pPr>
        <w:pStyle w:val="Normal"/>
        <w:spacing w:before="245" w:after="0"/>
        <w:ind w:left="58" w:right="619" w:hanging="0"/>
        <w:rPr/>
      </w:pPr>
      <w:r>
        <w:rPr/>
        <w:drawing>
          <wp:inline distT="0" distB="0" distL="0" distR="0">
            <wp:extent cx="6437630" cy="16033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72250" cy="10096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57950" cy="87439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459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05" w:firstLine="85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p>
      <w:pPr>
        <w:pStyle w:val="Normal"/>
        <w:shd w:fill="FFFFFF" w:val="clear"/>
        <w:ind w:right="505" w:firstLine="856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202" w:right="35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2:00Z</dcterms:created>
  <dc:creator>Baza</dc:creator>
  <dc:description/>
  <dc:language>en-US</dc:language>
  <cp:lastModifiedBy>tboyarova</cp:lastModifiedBy>
  <cp:lastPrinted>2008-05-07T16:33:00Z</cp:lastPrinted>
  <dcterms:modified xsi:type="dcterms:W3CDTF">2008-05-28T03:52:00Z</dcterms:modified>
  <cp:revision>2</cp:revision>
  <dc:subject/>
  <dc:title>Предварительно утвержден</dc:title>
</cp:coreProperties>
</file>