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ДИТОРСКОЕ ЗАКЛЮЧ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0" cy="788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788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10350" cy="9201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0" cy="920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91250" cy="6115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611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438900" cy="91821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0" cy="918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91250" cy="67437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674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05500" cy="75628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756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57900" cy="805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805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05500" cy="53149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531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15050" cy="7886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788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610350" cy="92011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0" cy="920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191250" cy="61150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611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438900" cy="9182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0" cy="918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191250" cy="67437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674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905500" cy="75628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756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057900" cy="805815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805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905500" cy="531495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531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6500" cy="889698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86450" cy="676275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0" cy="676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86450" cy="676275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0" cy="676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175</wp:posOffset>
                </wp:positionV>
                <wp:extent cx="1952625" cy="8085455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08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62650" cy="817245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817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36.65pt;mso-wrap-distance-left:504pt;mso-wrap-distance-right:504pt;mso-wrap-distance-top:0pt;mso-wrap-distance-bottom:0pt;margin-top:0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62650" cy="817245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817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17880</wp:posOffset>
                </wp:positionH>
                <wp:positionV relativeFrom="paragraph">
                  <wp:posOffset>53340</wp:posOffset>
                </wp:positionV>
                <wp:extent cx="1647190" cy="1000188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000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787.55pt;mso-wrap-distance-left:504pt;mso-wrap-distance-right:504pt;mso-wrap-distance-top:0pt;mso-wrap-distance-bottom:0pt;margin-top:4.2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Пояснительная зап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17880</wp:posOffset>
                </wp:positionH>
                <wp:positionV relativeFrom="paragraph">
                  <wp:posOffset>-41275</wp:posOffset>
                </wp:positionV>
                <wp:extent cx="5814695" cy="1035431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6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ового отчета ОАО «Дальстроймеханизац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за 2007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47" w:after="0"/>
                              <w:ind w:left="19" w:hanging="0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г. Хабаров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38" w:after="0"/>
                              <w:ind w:left="10" w:firstLine="835"/>
                              <w:jc w:val="both"/>
                              <w:rPr/>
                            </w:pPr>
                            <w:r>
                              <w:rPr/>
                              <w:t>Годовая бухгалтерская отчетность сформирована исходя из правил составления бухгалтерской отчетности в РФ, утвержденных приказом Минфина РФ от 29.07.1998г № 34н с изменениями от 30.12.99г., 24.03.00г., 18.09.06г., 26.03.07г. и Положением по бухгалтерскому учету «Бухгалтерская отчетность организации» (ПБУ 4/99), утвержденным приказом Минина РФ от 06.07.1999г№ 43н. Объем форм бухгалтерской отчетности за 2006 год соответствует требованиям, установленным   Приказом Минфина РФ от 22.07.2003 года. № 67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jc w:val="both"/>
                              <w:rPr/>
                            </w:pPr>
                            <w:r>
                              <w:rPr/>
                              <w:t>ОАО «Дальстроймеханизация», как Акционерное Общество, зарегистрировано</w:t>
                              <w:br/>
                            </w:r>
                            <w:r>
                              <w:rPr>
                                <w:spacing w:val="-1"/>
                              </w:rPr>
                              <w:t>01.12.1992г (АО «Мехколонна-89»), 17.06.1997г в администрации Краснофлотского района г.</w:t>
                              <w:br/>
                            </w:r>
                            <w:r>
                              <w:rPr/>
                              <w:t>Хабаровска проведена перерегистрация с утверждением настоящего названия с уставным</w:t>
                              <w:br/>
                              <w:t>капиталом в размере 2525 рублей, в 2004 году Уставный капитал общества без изменения</w:t>
                              <w:br/>
                            </w:r>
                            <w:r>
                              <w:rPr>
                                <w:spacing w:val="-1"/>
                              </w:rPr>
                              <w:t>количества акций увеличен до 2525000 руб. с номинальной стоимостью 500 руб. за акцию.</w:t>
                              <w:br/>
                            </w:r>
                            <w:r>
                              <w:rPr/>
                              <w:t>Зарегистрирован отчет об итогах выпуска ценных бумаг, регистрационный № 1-02-31433-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,</w:t>
                              <w:br/>
                              <w:t>дата регистрации выпуска ценных бумаг - 13 ноября 2003 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4" w:firstLine="835"/>
                              <w:jc w:val="both"/>
                              <w:rPr/>
                            </w:pPr>
                            <w:r>
                              <w:rPr/>
                              <w:t xml:space="preserve">Юридический адрес ОАО «Дальстроймеханизация»: 680025, г. Хабаровск, пос. </w:t>
                            </w:r>
                            <w:r>
                              <w:rPr>
                                <w:spacing w:val="-1"/>
                              </w:rPr>
                              <w:t xml:space="preserve">Березовка. Почтовый адрес: 680042, г. Хабаровск, ул. Воронежская, 129. По месту нахождения </w:t>
                            </w:r>
                            <w:r>
                              <w:rPr/>
                              <w:t>обособленного подразделения произведенная постановка на учет в ИФНС по Железнодорожному району 19.11.2007г. с присвоением КПП 27243200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right="19" w:firstLine="830"/>
                              <w:jc w:val="both"/>
                              <w:rPr/>
                            </w:pPr>
                            <w:r>
                              <w:rPr/>
                              <w:t>Отрасль индустрии, в которой работает предприятие в соответствии с «Общесоюзным классификатором отрасли народного хозяйства «ОКОНХ» - строительство. Код «ОКОНХ» 61129, ОКЭВД 45.21.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9" w:after="0"/>
                              <w:ind w:left="10" w:firstLine="720"/>
                              <w:rPr/>
                            </w:pPr>
                            <w:r>
                              <w:rPr/>
                              <w:t>В   структуру      ОАО   «Дальстроймеханизация»   в   2007   входили      подразделения, зарегистрированные в ИФНС субъектов РФ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spacing w:lineRule="exact" w:line="274" w:before="298" w:after="0"/>
                              <w:ind w:left="715" w:right="19" w:hanging="346"/>
                              <w:jc w:val="both"/>
                              <w:rPr/>
                            </w:pPr>
                            <w:r>
                              <w:rPr/>
                              <w:t xml:space="preserve">Прорабский участок без права образования юридического лица с местом дислокации в </w:t>
                            </w:r>
                            <w:r>
                              <w:rPr>
                                <w:spacing w:val="-2"/>
                              </w:rPr>
                              <w:t xml:space="preserve">п. Будукан Облученского района ЕАО, поставлен на налоговый учет в ИФНС РФ № 1 по </w:t>
                            </w:r>
                            <w:r>
                              <w:rPr>
                                <w:spacing w:val="-1"/>
                              </w:rPr>
                              <w:t xml:space="preserve">Еврейской Автономной области, код 7902 23.07.2004г. с кодом причины постановки </w:t>
                            </w:r>
                            <w:r>
                              <w:rPr/>
                              <w:t>790232002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spacing w:lineRule="exact" w:line="269" w:before="302" w:after="0"/>
                              <w:ind w:left="715" w:right="5" w:hanging="346"/>
                              <w:jc w:val="both"/>
                              <w:rPr/>
                            </w:pPr>
                            <w:r>
                              <w:rPr/>
                              <w:t>Прорабский участок без образования юридического лица с местом дислокации на участке дороги Лидога-Ванино км 98-107, км 93-98 поставлен на налоговый учет в МИ ИФНС России № 3 по Хабаровскому краю Нанайскому району 16.12.2005 с кодом причины постановки 27143200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spacing w:lineRule="exact" w:line="283" w:before="38" w:after="0"/>
                              <w:ind w:left="715" w:right="14" w:hanging="346"/>
                              <w:jc w:val="both"/>
                              <w:rPr/>
                            </w:pPr>
                            <w:r>
                              <w:rPr/>
                              <w:t>Прорабский участок без права образования юридического лица с местом дислокации в с. Верхняя Амга Республики Саха (Якутия) Алданского улуса, поставлен на учет в ИФНС по Алданскому улусу 23.03.2005г. с кодом причины постановки 14023200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spacing w:lineRule="exact" w:line="274" w:before="298" w:after="0"/>
                              <w:ind w:left="715" w:right="14" w:hanging="346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Участок ДСМ «Сковородино» с местом дислокации в с. Невер Амурской области </w:t>
                            </w:r>
                            <w:r>
                              <w:rPr/>
                              <w:t>Сковородинского р-на, поставлен на учет в МРИ ФНС России № 7 по Амурской обл. 07.12.2007г. с кодом причины постановки 28263200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83" w:after="0"/>
                              <w:ind w:left="5" w:right="10" w:firstLine="893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В соответствии с заключенными договорами подряда ОАО «Дальстроймеханизация» </w:t>
                            </w:r>
                            <w:r>
                              <w:rPr/>
                              <w:t>являлось генеральным подрядчик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15.3pt;mso-wrap-distance-left:504pt;mso-wrap-distance-right:504pt;mso-wrap-distance-top:0pt;mso-wrap-distance-bottom:0pt;margin-top:-3.25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360" w:hanging="0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дового отчета ОАО «Дальстроймеханизац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>за 2007 го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547" w:after="0"/>
                        <w:ind w:left="19" w:hanging="0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г. Хабаровс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38" w:after="0"/>
                        <w:ind w:left="10" w:firstLine="835"/>
                        <w:jc w:val="both"/>
                        <w:rPr/>
                      </w:pPr>
                      <w:r>
                        <w:rPr/>
                        <w:t>Годовая бухгалтерская отчетность сформирована исходя из правил составления бухгалтерской отчетности в РФ, утвержденных приказом Минфина РФ от 29.07.1998г № 34н с изменениями от 30.12.99г., 24.03.00г., 18.09.06г., 26.03.07г. и Положением по бухгалтерскому учету «Бухгалтерская отчетность организации» (ПБУ 4/99), утвержденным приказом Минина РФ от 06.07.1999г№ 43н. Объем форм бухгалтерской отчетности за 2006 год соответствует требованиям, установленным   Приказом Минфина РФ от 22.07.2003 года. № 67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jc w:val="both"/>
                        <w:rPr/>
                      </w:pPr>
                      <w:r>
                        <w:rPr/>
                        <w:t>ОАО «Дальстроймеханизация», как Акционерное Общество, зарегистрировано</w:t>
                        <w:br/>
                      </w:r>
                      <w:r>
                        <w:rPr>
                          <w:spacing w:val="-1"/>
                        </w:rPr>
                        <w:t>01.12.1992г (АО «Мехколонна-89»), 17.06.1997г в администрации Краснофлотского района г.</w:t>
                        <w:br/>
                      </w:r>
                      <w:r>
                        <w:rPr/>
                        <w:t>Хабаровска проведена перерегистрация с утверждением настоящего названия с уставным</w:t>
                        <w:br/>
                        <w:t>капиталом в размере 2525 рублей, в 2004 году Уставный капитал общества без изменения</w:t>
                        <w:br/>
                      </w:r>
                      <w:r>
                        <w:rPr>
                          <w:spacing w:val="-1"/>
                        </w:rPr>
                        <w:t>количества акций увеличен до 2525000 руб. с номинальной стоимостью 500 руб. за акцию.</w:t>
                        <w:br/>
                      </w:r>
                      <w:r>
                        <w:rPr/>
                        <w:t>Зарегистрирован отчет об итогах выпуска ценных бумаг, регистрационный № 1-02-31433-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,</w:t>
                        <w:br/>
                        <w:t>дата регистрации выпуска ценных бумаг - 13 ноября 2003 го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14" w:firstLine="835"/>
                        <w:jc w:val="both"/>
                        <w:rPr/>
                      </w:pPr>
                      <w:r>
                        <w:rPr/>
                        <w:t xml:space="preserve">Юридический адрес ОАО «Дальстроймеханизация»: 680025, г. Хабаровск, пос. </w:t>
                      </w:r>
                      <w:r>
                        <w:rPr>
                          <w:spacing w:val="-1"/>
                        </w:rPr>
                        <w:t xml:space="preserve">Березовка. Почтовый адрес: 680042, г. Хабаровск, ул. Воронежская, 129. По месту нахождения </w:t>
                      </w:r>
                      <w:r>
                        <w:rPr/>
                        <w:t>обособленного подразделения произведенная постановка на учет в ИФНС по Железнодорожному району 19.11.2007г. с присвоением КПП 27243200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0" w:right="19" w:firstLine="830"/>
                        <w:jc w:val="both"/>
                        <w:rPr/>
                      </w:pPr>
                      <w:r>
                        <w:rPr/>
                        <w:t>Отрасль индустрии, в которой работает предприятие в соответствии с «Общесоюзным классификатором отрасли народного хозяйства «ОКОНХ» - строительство. Код «ОКОНХ» 61129, ОКЭВД 45.21.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69" w:after="0"/>
                        <w:ind w:left="10" w:firstLine="720"/>
                        <w:rPr/>
                      </w:pPr>
                      <w:r>
                        <w:rPr/>
                        <w:t>В   структуру      ОАО   «Дальстроймеханизация»   в   2007   входили      подразделения, зарегистрированные в ИФНС субъектов РФ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spacing w:lineRule="exact" w:line="274" w:before="298" w:after="0"/>
                        <w:ind w:left="715" w:right="19" w:hanging="346"/>
                        <w:jc w:val="both"/>
                        <w:rPr/>
                      </w:pPr>
                      <w:r>
                        <w:rPr/>
                        <w:t xml:space="preserve">Прорабский участок без права образования юридического лица с местом дислокации в </w:t>
                      </w:r>
                      <w:r>
                        <w:rPr>
                          <w:spacing w:val="-2"/>
                        </w:rPr>
                        <w:t xml:space="preserve">п. Будукан Облученского района ЕАО, поставлен на налоговый учет в ИФНС РФ № 1 по </w:t>
                      </w:r>
                      <w:r>
                        <w:rPr>
                          <w:spacing w:val="-1"/>
                        </w:rPr>
                        <w:t xml:space="preserve">Еврейской Автономной области, код 7902 23.07.2004г. с кодом причины постановки </w:t>
                      </w:r>
                      <w:r>
                        <w:rPr/>
                        <w:t>790232002 о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spacing w:lineRule="exact" w:line="269" w:before="302" w:after="0"/>
                        <w:ind w:left="715" w:right="5" w:hanging="346"/>
                        <w:jc w:val="both"/>
                        <w:rPr/>
                      </w:pPr>
                      <w:r>
                        <w:rPr/>
                        <w:t>Прорабский участок без образования юридического лица с местом дислокации на участке дороги Лидога-Ванино км 98-107, км 93-98 поставлен на налоговый учет в МИ ИФНС России № 3 по Хабаровскому краю Нанайскому району 16.12.2005 с кодом причины постановки 27143200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spacing w:lineRule="exact" w:line="283" w:before="38" w:after="0"/>
                        <w:ind w:left="715" w:right="14" w:hanging="346"/>
                        <w:jc w:val="both"/>
                        <w:rPr/>
                      </w:pPr>
                      <w:r>
                        <w:rPr/>
                        <w:t>Прорабский участок без права образования юридического лица с местом дислокации в с. Верхняя Амга Республики Саха (Якутия) Алданского улуса, поставлен на учет в ИФНС по Алданскому улусу 23.03.2005г. с кодом причины постановки 140232001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spacing w:lineRule="exact" w:line="274" w:before="298" w:after="0"/>
                        <w:ind w:left="715" w:right="14" w:hanging="346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 xml:space="preserve">Участок ДСМ «Сковородино» с местом дислокации в с. Невер Амурской области </w:t>
                      </w:r>
                      <w:r>
                        <w:rPr/>
                        <w:t>Сковородинского р-на, поставлен на учет в МРИ ФНС России № 7 по Амурской обл. 07.12.2007г. с кодом причины постановки 28263200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83" w:after="0"/>
                        <w:ind w:left="5" w:right="10" w:firstLine="893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 xml:space="preserve">В соответствии с заключенными договорами подряда ОАО «Дальстроймеханизация» </w:t>
                      </w:r>
                      <w:r>
                        <w:rPr/>
                        <w:t>являлось генеральным подрядчик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14695" cy="1069213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lineRule="exact" w:line="274"/>
                              <w:ind w:left="130" w:right="178" w:firstLine="917"/>
                              <w:jc w:val="both"/>
                              <w:rPr/>
                            </w:pPr>
                            <w:r>
                              <w:rPr>
                                <w:spacing w:val="-21"/>
                              </w:rPr>
                              <w:t>1.</w:t>
                            </w:r>
                            <w:r>
                              <w:rPr/>
                              <w:tab/>
                              <w:t>КГУ «Хабароскуправтодор» - по строительству объекта «Автодорога Хабаровск-</w:t>
                              <w:br/>
                              <w:t>Лидога-Ванино км 98-км107, км 93-км98». Участок дороги км 98-км107 сдан заказчику в</w:t>
                              <w:br/>
                              <w:t>ноябре 2007г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82" w:leader="none"/>
                              </w:tabs>
                              <w:spacing w:lineRule="exact" w:line="274"/>
                              <w:ind w:left="134" w:right="192" w:firstLine="898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.</w:t>
                            </w:r>
                            <w:r>
                              <w:rPr/>
                              <w:tab/>
                              <w:t>ФГУ ДСД «Дальний Восток» - по строительству автодороги «Амур» Чита-</w:t>
                              <w:br/>
                              <w:t>Хабаровск км 1927-км 1942 в ЕАО. Объект сдан заказчику в ноябре 2007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spacing w:lineRule="exact" w:line="274"/>
                              <w:ind w:left="134" w:right="197" w:firstLine="90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3.</w:t>
                            </w:r>
                            <w:r>
                              <w:rPr/>
                              <w:tab/>
                              <w:t>НО «Фонд жилищного строительства администрации города Хабаровска» - по</w:t>
                              <w:br/>
                            </w:r>
                            <w:r>
                              <w:rPr>
                                <w:spacing w:val="-1"/>
                              </w:rPr>
                              <w:t>строительству объекта «Привокзальная площадь в городе Хабаровске» - договор Генерального</w:t>
                              <w:br/>
                            </w:r>
                            <w:r>
                              <w:rPr/>
                              <w:t>подряда от 28.02.2007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10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АО «Дальстроймеханизация» согласно договора субподряда выполняло рабо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exact" w:line="274"/>
                              <w:ind w:left="197" w:firstLine="922"/>
                              <w:rPr/>
                            </w:pPr>
                            <w:r>
                              <w:rPr>
                                <w:spacing w:val="-24"/>
                              </w:rPr>
                              <w:t>1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"/>
                              </w:rPr>
                              <w:t>На объекте «Участок железной дороги Томмот-Якутск железнодорожной линии</w:t>
                              <w:br/>
                            </w:r>
                            <w:r>
                              <w:rPr/>
                              <w:t>Беркакит-Томмот-Якутск» - Генподрядчик ЗАО «Инжиниринговая Корпорация Трансстр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spacing w:lineRule="exact" w:line="274"/>
                              <w:ind w:left="134" w:firstLine="960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.</w:t>
                            </w:r>
                            <w:r>
                              <w:rPr/>
                              <w:tab/>
                              <w:t>На объекте «Первая очередь трубопроводной системы «Восточная Сибирь</w:t>
                              <w:br/>
                              <w:t>Тихий океан». Пусковой комплекс НПС 21 «Сковородино» - Контракт от 14.11.2007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69" w:after="0"/>
                              <w:ind w:left="139" w:right="182" w:firstLine="710"/>
                              <w:jc w:val="both"/>
                              <w:rPr/>
                            </w:pPr>
                            <w:r>
                              <w:rPr/>
                              <w:t xml:space="preserve">Выручка от выполненного объема работ и оказанных услуг собственными силами - 708 960,5 тыс. руб., субподрядными организациями - 756 666,3 тыс. руб., общая сумма выручки от </w:t>
                            </w:r>
                            <w:r>
                              <w:rPr>
                                <w:spacing w:val="-1"/>
                              </w:rPr>
                              <w:t xml:space="preserve">выполненных строительно-монтажных работ и оказанных услуг составила 1 465 626,8 тыс. руб.. </w:t>
                            </w:r>
                            <w:r>
                              <w:rPr/>
                              <w:t>От общего объема СМР собственными силами выполнено 48 % работ, субподрядными организациями - 52%. Выручка от реализации товара за год - 32 477,2 тыс.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39" w:right="206" w:firstLine="715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Фактическая себестоимость выполненных строительно-монтажных работ собственными </w:t>
                            </w:r>
                            <w:r>
                              <w:rPr/>
                              <w:t>силами   за 2007 год составила 636 359,5 тыс. руб., в том числе:</w:t>
                            </w:r>
                          </w:p>
                          <w:tbl>
                            <w:tblPr>
                              <w:tblW w:w="10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400"/>
                              <w:gridCol w:w="181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езавершенное производство на начало го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Расходы на ГС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 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Расходы на 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Расходы на запасные ча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Расходы на МБП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 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Услуги сторонних организаци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Расходы на электроэнергию, теплоэнергию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Расходы ЕСН и страхован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Расходы на оплату тру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Амортизационные отчисления О.С. и амортизация малоценных О.С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 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Лизинговые платежи, арен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4 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5 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Незавершенное производство на конец го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6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4" w:after="0"/>
                              <w:ind w:left="139" w:firstLine="730"/>
                              <w:rPr/>
                            </w:pPr>
                            <w:r>
                              <w:rPr/>
                              <w:t>Валовая прибыль от продаж работ, услуг, товара  составила 92 131 тыс. руб., в т.ч. от реализации покупного товара - 677 тыс.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859" w:hanging="0"/>
                              <w:rPr/>
                            </w:pPr>
                            <w:r>
                              <w:rPr/>
                              <w:t>Прочие доходы составили 113 578 тыс.руб., прочие расходы - 133 339 тыс. руб..</w:t>
                            </w:r>
                          </w:p>
                          <w:p>
                            <w:pPr>
                              <w:pStyle w:val="Normal"/>
                              <w:spacing w:lineRule="exact" w:line="1" w:before="0" w:after="3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41"/>
                              <w:gridCol w:w="1565"/>
                              <w:gridCol w:w="1435"/>
                              <w:gridCol w:w="140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4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87" w:hanging="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/>
                                  </w:pPr>
                                  <w:r>
                                    <w:rPr/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/>
                                  </w:pPr>
                                  <w:r>
                                    <w:rPr/>
                                    <w:t>200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ручка от продажи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</w:rPr>
                                    <w:t>498 10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</w:rPr>
                                    <w:t>369 90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>151 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.ч. СМР, услуг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1 465 62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/>
                                  </w:pPr>
                                  <w:r>
                                    <w:rPr/>
                                    <w:t>1338 45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1 048 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Себестоимость проданных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5 97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</w:rPr>
                                    <w:t>305 48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7 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В т.ч. СМР, услуг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1 374 17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1 275 54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/>
                                  </w:pPr>
                                  <w:r>
                                    <w:rPr/>
                                    <w:t>848 6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64" w:after="0"/>
                              <w:ind w:left="134" w:right="187" w:firstLine="715"/>
                              <w:jc w:val="both"/>
                              <w:rPr/>
                            </w:pPr>
                            <w:r>
                              <w:rPr/>
                              <w:t>Доходы от текущей деятельности для целей налогообложения составили 1 638 586 тыс. руб., расходы, уменьшающие сумму доходов - 1 556 757 тыс. руб., облагаемая база по налогу на прибыль   - 81 829 тыс.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74" w:after="0"/>
                              <w:ind w:left="134" w:right="197" w:firstLine="720"/>
                              <w:jc w:val="both"/>
                              <w:rPr/>
                            </w:pPr>
                            <w:r>
                              <w:rPr/>
                              <w:t>Задолженность заказчиков и покупателей по состоянию на 01.01.08 г. составила 52 726 тыс. руб., кредиторская задолженность поставщикам  и подрядчикам  на конец 2007 года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30" w:right="187" w:hanging="0"/>
                              <w:jc w:val="both"/>
                              <w:rPr/>
                            </w:pPr>
                            <w:r>
                              <w:rPr/>
                              <w:t>129 348 тыс. руб. Списано кредиторской задолженности поставщикам и заказчикам с истекшим сроком исковой давности на сумму 395 тыс. руб. Просроченной кредиторской задолженности у ОАО «Дальстроймеханизация» н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39" w:firstLine="778"/>
                              <w:rPr/>
                            </w:pPr>
                            <w:r>
                              <w:rPr/>
                              <w:t>На балансе организации по остаточной стоимости основные средства числятся в следующем составе:</w:t>
                            </w:r>
                          </w:p>
                          <w:p>
                            <w:pPr>
                              <w:pStyle w:val="Normal"/>
                              <w:spacing w:lineRule="exact" w:line="1" w:before="0" w:after="13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05"/>
                              <w:gridCol w:w="7186"/>
                              <w:gridCol w:w="1814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5" w:hanging="0"/>
                                    <w:rPr/>
                                  </w:pPr>
                                  <w:r>
                                    <w:rPr/>
                                    <w:t>11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Машины и механизмы, инструмент и хоз/инвентар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/>
                                  </w:pPr>
                                  <w:r>
                                    <w:rPr/>
                                    <w:t>125 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1" w:hanging="0"/>
                                    <w:rPr/>
                                  </w:pPr>
                                  <w:r>
                                    <w:rPr/>
                                    <w:t>21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ругие виды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9" w:hanging="0"/>
                                    <w:rPr/>
                                  </w:pPr>
                                  <w:r>
                                    <w:rPr/>
                                    <w:t>3 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78" w:before="538" w:after="0"/>
                              <w:ind w:left="139" w:firstLine="710"/>
                              <w:rPr/>
                            </w:pPr>
                            <w:r>
                              <w:rPr/>
                              <w:t>Привлечение денежных средств в виде долгосрочных и краткосрочных кредитов по состоянию на конец года:</w:t>
                            </w:r>
                          </w:p>
                          <w:p>
                            <w:pPr>
                              <w:pStyle w:val="Normal"/>
                              <w:spacing w:lineRule="exact" w:line="1" w:before="0" w:after="298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10"/>
                              <w:gridCol w:w="2275"/>
                              <w:gridCol w:w="2400"/>
                              <w:gridCol w:w="235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5" w:hanging="0"/>
                                    <w:rPr/>
                                  </w:pPr>
                                  <w:r>
                                    <w:rPr/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0" w:hanging="0"/>
                                    <w:rPr/>
                                  </w:pPr>
                                  <w:r>
                                    <w:rPr/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28" w:hanging="0"/>
                                    <w:rPr/>
                                  </w:pPr>
                                  <w:r>
                                    <w:rPr/>
                                    <w:t>200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Долгосрочные кредит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9" w:hanging="0"/>
                                    <w:rPr/>
                                  </w:pPr>
                                  <w:r>
                                    <w:rPr/>
                                    <w:t>49 7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45 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раткосрочные кредит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2" w:hanging="0"/>
                                    <w:rPr/>
                                  </w:pPr>
                                  <w:r>
                                    <w:rPr/>
                                    <w:t>176 0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15" w:hanging="0"/>
                                    <w:rPr/>
                                  </w:pPr>
                                  <w:r>
                                    <w:rPr/>
                                    <w:t>131 0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% по кредитам за год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1" w:hanging="0"/>
                                    <w:rPr/>
                                  </w:pPr>
                                  <w:r>
                                    <w:rPr/>
                                    <w:t>30 6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8" w:hanging="0"/>
                                    <w:rPr/>
                                  </w:pPr>
                                  <w:r>
                                    <w:rPr/>
                                    <w:t>16 9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5" w:hanging="0"/>
                                    <w:rPr/>
                                  </w:pPr>
                                  <w:r>
                                    <w:rPr/>
                                    <w:t>25 9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9" w:after="0"/>
                              <w:ind w:left="120" w:right="197" w:firstLine="835"/>
                              <w:jc w:val="both"/>
                              <w:rPr/>
                            </w:pPr>
                            <w:r>
                              <w:rPr/>
                              <w:t>Финансовые показатели ОАО в основном превышают среднеотраслевые значения в строительстве:</w:t>
                            </w:r>
                          </w:p>
                          <w:tbl>
                            <w:tblPr>
                              <w:tblW w:w="101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06"/>
                              <w:gridCol w:w="2510"/>
                              <w:gridCol w:w="273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четное значение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орог налогового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Налоговая     нагрузка  (отношение     суммы уплаченных налогов к выручке)*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%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Среднемесячная      зарплата      на      одного работник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197 руб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44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Рентабельность      проданных            товаров, </w:t>
                                  </w:r>
                                  <w:r>
                                    <w:rPr/>
                                    <w:t xml:space="preserve">продукции,         работ,    услуг    (отношени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прибыли    от    продаж    к        себестоимости </w:t>
                                  </w:r>
                                  <w:r>
                                    <w:rPr/>
                                    <w:t>проданных товаров, работ, услуг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%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Рентабельность            активов      (отношение </w:t>
                                  </w:r>
                                  <w:r>
                                    <w:rPr/>
                                    <w:t>прибыли к стоимости активов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%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Рентабельность продаж (отношение прибыли </w:t>
                                  </w:r>
                                  <w:r>
                                    <w:rPr/>
                                    <w:t>от основной деятельности к выручке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Коэффициент покрытия (отношение текущи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активов к текущим обязательствам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%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83" w:right="14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алоговая нагрузка за 2007г. составила 6,5% в результате того, что на начало 2007г. по налогу на прибыль имелась переплата в сумме 34 905 тыс. руб., по налогу на добавленную стоимость 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</w:rPr>
                              <w:t>-17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190 тыс. руб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9" w:after="0"/>
                              <w:ind w:left="120" w:right="197" w:firstLine="83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78" w:after="0"/>
                              <w:ind w:left="288" w:right="149" w:firstLine="902"/>
                              <w:jc w:val="both"/>
                              <w:rPr/>
                            </w:pPr>
                            <w:r>
                              <w:rPr/>
                              <w:t>Согласно требованиям пункта 3 приказа Минфина № 154н в 1 квартале 2007 года произведен пересчет активов и обязательств, выраженных в иностранной валюте, но подлежащей оплате в рублях. Переоценка отражена в виде изменения вступительного сальдо в ф. 1 Бухгалтерского    баланса  по следующим строка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133" w:hanging="0"/>
                              <w:rPr/>
                            </w:pPr>
                            <w:r>
                              <w:rPr/>
                              <w:t>Строка 520 - на 2 292 тыс.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138" w:hanging="0"/>
                              <w:rPr/>
                            </w:pPr>
                            <w:r>
                              <w:rPr/>
                              <w:t>Строка 620 - на 1 363 тыс.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138" w:hanging="0"/>
                              <w:rPr/>
                            </w:pPr>
                            <w:r>
                              <w:rPr/>
                              <w:t>Строка 621 -на 1 363 тыс.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138" w:hanging="0"/>
                              <w:rPr/>
                            </w:pPr>
                            <w:r>
                              <w:rPr/>
                              <w:t>Строка 470 - на 3 655 тыс. руб.</w:t>
                            </w:r>
                          </w:p>
                          <w:p>
                            <w:pPr>
                              <w:pStyle w:val="Normal"/>
                              <w:spacing w:before="518" w:after="0"/>
                              <w:ind w:right="19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215" cy="282257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215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82" w:leader="none"/>
                        </w:tabs>
                        <w:spacing w:lineRule="exact" w:line="274"/>
                        <w:ind w:left="130" w:right="178" w:firstLine="917"/>
                        <w:jc w:val="both"/>
                        <w:rPr/>
                      </w:pPr>
                      <w:r>
                        <w:rPr>
                          <w:spacing w:val="-21"/>
                        </w:rPr>
                        <w:t>1.</w:t>
                      </w:r>
                      <w:r>
                        <w:rPr/>
                        <w:tab/>
                        <w:t>КГУ «Хабароскуправтодор» - по строительству объекта «Автодорога Хабаровск-</w:t>
                        <w:br/>
                        <w:t>Лидога-Ванино км 98-км107, км 93-км98». Участок дороги км 98-км107 сдан заказчику в</w:t>
                        <w:br/>
                        <w:t>ноябре 2007г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82" w:leader="none"/>
                        </w:tabs>
                        <w:spacing w:lineRule="exact" w:line="274"/>
                        <w:ind w:left="134" w:right="192" w:firstLine="898"/>
                        <w:jc w:val="both"/>
                        <w:rPr/>
                      </w:pPr>
                      <w:r>
                        <w:rPr>
                          <w:spacing w:val="-12"/>
                        </w:rPr>
                        <w:t>2.</w:t>
                      </w:r>
                      <w:r>
                        <w:rPr/>
                        <w:tab/>
                        <w:t>ФГУ ДСД «Дальний Восток» - по строительству автодороги «Амур» Чита-</w:t>
                        <w:br/>
                        <w:t>Хабаровск км 1927-км 1942 в ЕАО. Объект сдан заказчику в ноябре 2007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06" w:leader="none"/>
                        </w:tabs>
                        <w:spacing w:lineRule="exact" w:line="274"/>
                        <w:ind w:left="134" w:right="197" w:firstLine="90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3.</w:t>
                      </w:r>
                      <w:r>
                        <w:rPr/>
                        <w:tab/>
                        <w:t>НО «Фонд жилищного строительства администрации города Хабаровска» - по</w:t>
                        <w:br/>
                      </w:r>
                      <w:r>
                        <w:rPr>
                          <w:spacing w:val="-1"/>
                        </w:rPr>
                        <w:t>строительству объекта «Привокзальная площадь в городе Хабаровске» - договор Генерального</w:t>
                        <w:br/>
                      </w:r>
                      <w:r>
                        <w:rPr/>
                        <w:t>подряда от 28.02.2007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1042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ОАО «Дальстроймеханизация» согласно договора субподряда выполняло работы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4" w:leader="none"/>
                        </w:tabs>
                        <w:spacing w:lineRule="exact" w:line="274"/>
                        <w:ind w:left="197" w:firstLine="922"/>
                        <w:rPr/>
                      </w:pPr>
                      <w:r>
                        <w:rPr>
                          <w:spacing w:val="-24"/>
                        </w:rPr>
                        <w:t>1.</w:t>
                      </w:r>
                      <w:r>
                        <w:rPr/>
                        <w:tab/>
                      </w:r>
                      <w:r>
                        <w:rPr>
                          <w:spacing w:val="-1"/>
                        </w:rPr>
                        <w:t>На объекте «Участок железной дороги Томмот-Якутск железнодорожной линии</w:t>
                        <w:br/>
                      </w:r>
                      <w:r>
                        <w:rPr/>
                        <w:t>Беркакит-Томмот-Якутск» - Генподрядчик ЗАО «Инжиниринговая Корпорация Трансстрой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0" w:leader="none"/>
                        </w:tabs>
                        <w:spacing w:lineRule="exact" w:line="274"/>
                        <w:ind w:left="134" w:firstLine="960"/>
                        <w:rPr/>
                      </w:pPr>
                      <w:r>
                        <w:rPr>
                          <w:spacing w:val="-12"/>
                        </w:rPr>
                        <w:t>2.</w:t>
                      </w:r>
                      <w:r>
                        <w:rPr/>
                        <w:tab/>
                        <w:t>На объекте «Первая очередь трубопроводной системы «Восточная Сибирь</w:t>
                        <w:br/>
                        <w:t>Тихий океан». Пусковой комплекс НПС 21 «Сковородино» - Контракт от 14.11.2007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69" w:after="0"/>
                        <w:ind w:left="139" w:right="182" w:firstLine="710"/>
                        <w:jc w:val="both"/>
                        <w:rPr/>
                      </w:pPr>
                      <w:r>
                        <w:rPr/>
                        <w:t xml:space="preserve">Выручка от выполненного объема работ и оказанных услуг собственными силами - 708 960,5 тыс. руб., субподрядными организациями - 756 666,3 тыс. руб., общая сумма выручки от </w:t>
                      </w:r>
                      <w:r>
                        <w:rPr>
                          <w:spacing w:val="-1"/>
                        </w:rPr>
                        <w:t xml:space="preserve">выполненных строительно-монтажных работ и оказанных услуг составила 1 465 626,8 тыс. руб.. </w:t>
                      </w:r>
                      <w:r>
                        <w:rPr/>
                        <w:t>От общего объема СМР собственными силами выполнено 48 % работ, субподрядными организациями - 52%. Выручка от реализации товара за год - 32 477,2 тыс. 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39" w:right="206" w:firstLine="715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 xml:space="preserve">Фактическая себестоимость выполненных строительно-монтажных работ собственными </w:t>
                      </w:r>
                      <w:r>
                        <w:rPr/>
                        <w:t>силами   за 2007 год составила 636 359,5 тыс. руб., в том числе:</w:t>
                      </w:r>
                    </w:p>
                    <w:tbl>
                      <w:tblPr>
                        <w:tblW w:w="10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400"/>
                        <w:gridCol w:w="181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840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езавершенное производство на начало го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5 66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Расходы на ГС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1 8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Расходы на строительные материал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0 37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Расходы на запасные ча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9 5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Расходы на МБП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 1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Услуги сторонних организаци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9 42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Расходы на электроэнергию, теплоэнергию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 1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Расходы ЕСН и страховани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23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Расходы на оплату тру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4 65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мортизационные отчисления О.С. и амортизация малоценных О.С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3 53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ало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 48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Лизинговые платежи, арен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4 83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5 1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/>
                              <w:t>Незавершенное производство на конец го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 6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exact" w:line="278" w:before="264" w:after="0"/>
                        <w:ind w:left="139" w:firstLine="730"/>
                        <w:rPr/>
                      </w:pPr>
                      <w:r>
                        <w:rPr/>
                        <w:t>Валовая прибыль от продаж работ, услуг, товара  составила 92 131 тыс. руб., в т.ч. от реализации покупного товара - 677 тыс.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859" w:hanging="0"/>
                        <w:rPr/>
                      </w:pPr>
                      <w:r>
                        <w:rPr/>
                        <w:t>Прочие доходы составили 113 578 тыс.руб., прочие расходы - 133 339 тыс. руб..</w:t>
                      </w:r>
                    </w:p>
                    <w:p>
                      <w:pPr>
                        <w:pStyle w:val="Normal"/>
                        <w:spacing w:lineRule="exact" w:line="1" w:before="0" w:after="3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10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41"/>
                        <w:gridCol w:w="1565"/>
                        <w:gridCol w:w="1435"/>
                        <w:gridCol w:w="140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574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87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Тыс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/>
                            </w:pPr>
                            <w:r>
                              <w:rPr/>
                              <w:t>2007 год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/>
                            </w:pPr>
                            <w:r>
                              <w:rPr/>
                              <w:t>2005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ручка от продажи товаров, работ, услу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498 10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369 90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151 94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т.ч. СМР, услуг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/>
                            </w:pPr>
                            <w:r>
                              <w:rPr/>
                              <w:t>1 465 62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/>
                            </w:pPr>
                            <w:r>
                              <w:rPr/>
                              <w:t>1338 45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1 048 14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ебестоимость проданных товаров, работ, услу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</w:rPr>
                              <w:t>405 97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305 48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7 45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В т.ч. СМР, услуг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/>
                            </w:pPr>
                            <w:r>
                              <w:rPr/>
                              <w:t>1 374 17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1 275 54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/>
                            </w:pPr>
                            <w:r>
                              <w:rPr/>
                              <w:t>848 6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exact" w:line="274" w:before="264" w:after="0"/>
                        <w:ind w:left="134" w:right="187" w:firstLine="715"/>
                        <w:jc w:val="both"/>
                        <w:rPr/>
                      </w:pPr>
                      <w:r>
                        <w:rPr/>
                        <w:t>Доходы от текущей деятельности для целей налогообложения составили 1 638 586 тыс. руб., расходы, уменьшающие сумму доходов - 1 556 757 тыс. руб., облагаемая база по налогу на прибыль   - 81 829 тыс. 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74" w:after="0"/>
                        <w:ind w:left="134" w:right="197" w:firstLine="720"/>
                        <w:jc w:val="both"/>
                        <w:rPr/>
                      </w:pPr>
                      <w:r>
                        <w:rPr/>
                        <w:t>Задолженность заказчиков и покупателей по состоянию на 01.01.08 г. составила 52 726 тыс. руб., кредиторская задолженность поставщикам  и подрядчикам  на конец 2007 года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30" w:right="187" w:hanging="0"/>
                        <w:jc w:val="both"/>
                        <w:rPr/>
                      </w:pPr>
                      <w:r>
                        <w:rPr/>
                        <w:t>129 348 тыс. руб. Списано кредиторской задолженности поставщикам и заказчикам с истекшим сроком исковой давности на сумму 395 тыс. руб. Просроченной кредиторской задолженности у ОАО «Дальстроймеханизация» н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74" w:after="0"/>
                        <w:ind w:left="139" w:firstLine="778"/>
                        <w:rPr/>
                      </w:pPr>
                      <w:r>
                        <w:rPr/>
                        <w:t>На балансе организации по остаточной стоимости основные средства числятся в следующем составе:</w:t>
                      </w:r>
                    </w:p>
                    <w:p>
                      <w:pPr>
                        <w:pStyle w:val="Normal"/>
                        <w:spacing w:lineRule="exact" w:line="1" w:before="0" w:after="13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10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05"/>
                        <w:gridCol w:w="7186"/>
                        <w:gridCol w:w="1814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20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ыс.руб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да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5" w:hanging="0"/>
                              <w:rPr/>
                            </w:pPr>
                            <w:r>
                              <w:rPr/>
                              <w:t>114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Машины и механизмы, инструмент и хоз/инвентарь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/>
                            </w:pPr>
                            <w:r>
                              <w:rPr/>
                              <w:t>125 7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1" w:hanging="0"/>
                              <w:rPr/>
                            </w:pPr>
                            <w:r>
                              <w:rPr/>
                              <w:t>2175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ругие виды основных средст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9" w:hanging="0"/>
                              <w:rPr/>
                            </w:pPr>
                            <w:r>
                              <w:rPr/>
                              <w:t>3 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exact" w:line="278" w:before="538" w:after="0"/>
                        <w:ind w:left="139" w:firstLine="710"/>
                        <w:rPr/>
                      </w:pPr>
                      <w:r>
                        <w:rPr/>
                        <w:t>Привлечение денежных средств в виде долгосрочных и краткосрочных кредитов по состоянию на конец года:</w:t>
                      </w:r>
                    </w:p>
                    <w:p>
                      <w:pPr>
                        <w:pStyle w:val="Normal"/>
                        <w:spacing w:lineRule="exact" w:line="1" w:before="0" w:after="298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10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10"/>
                        <w:gridCol w:w="2275"/>
                        <w:gridCol w:w="2400"/>
                        <w:gridCol w:w="235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11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5" w:hanging="0"/>
                              <w:rPr/>
                            </w:pPr>
                            <w:r>
                              <w:rPr/>
                              <w:t>2005 год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0" w:hanging="0"/>
                              <w:rPr/>
                            </w:pPr>
                            <w:r>
                              <w:rPr/>
                              <w:t>2006 год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28" w:hanging="0"/>
                              <w:rPr/>
                            </w:pPr>
                            <w:r>
                              <w:rPr/>
                              <w:t>2007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Долгосрочные кредит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6" w:hanging="0"/>
                              <w:rPr/>
                            </w:pPr>
                            <w:r>
                              <w:rPr/>
                              <w:t>40 0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9" w:hanging="0"/>
                              <w:rPr/>
                            </w:pPr>
                            <w:r>
                              <w:rPr/>
                              <w:t>49 7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/>
                            </w:pPr>
                            <w:r>
                              <w:rPr/>
                              <w:t>45 66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раткосрочные кредит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2" w:hanging="0"/>
                              <w:rPr/>
                            </w:pPr>
                            <w:r>
                              <w:rPr/>
                              <w:t>176 0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15" w:hanging="0"/>
                              <w:rPr/>
                            </w:pPr>
                            <w:r>
                              <w:rPr/>
                              <w:t>131 0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% по кредитам за год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1" w:hanging="0"/>
                              <w:rPr/>
                            </w:pPr>
                            <w:r>
                              <w:rPr/>
                              <w:t>30 6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8" w:hanging="0"/>
                              <w:rPr/>
                            </w:pPr>
                            <w:r>
                              <w:rPr/>
                              <w:t>16 9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5" w:hanging="0"/>
                              <w:rPr/>
                            </w:pPr>
                            <w:r>
                              <w:rPr/>
                              <w:t>25 9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exact" w:line="278" w:before="269" w:after="0"/>
                        <w:ind w:left="120" w:right="197" w:firstLine="835"/>
                        <w:jc w:val="both"/>
                        <w:rPr/>
                      </w:pPr>
                      <w:r>
                        <w:rPr/>
                        <w:t>Финансовые показатели ОАО в основном превышают среднеотраслевые значения в строительстве:</w:t>
                      </w:r>
                    </w:p>
                    <w:tbl>
                      <w:tblPr>
                        <w:tblW w:w="101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06"/>
                        <w:gridCol w:w="2510"/>
                        <w:gridCol w:w="273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7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асчетное значение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орог налогового рис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0"/>
                              <w:rPr/>
                            </w:pPr>
                            <w:r>
                              <w:rPr/>
                              <w:t>Налоговая     нагрузка  (отношение     суммы уплаченных налогов к выручке)*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5%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,9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0"/>
                              <w:rPr/>
                            </w:pPr>
                            <w:r>
                              <w:rPr/>
                              <w:t>Среднемесячная      зарплата      на      одного работник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 197 руб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 446 руб.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4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Рентабельность      проданных            товаров, </w:t>
                            </w:r>
                            <w:r>
                              <w:rPr/>
                              <w:t xml:space="preserve">продукции,         работ,    услуг    (отношение </w:t>
                            </w:r>
                            <w:r>
                              <w:rPr>
                                <w:spacing w:val="-2"/>
                              </w:rPr>
                              <w:t xml:space="preserve">прибыли    от    продаж    к        себестоимости </w:t>
                            </w:r>
                            <w:r>
                              <w:rPr/>
                              <w:t>проданных товаров, работ, услуг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6%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,6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Рентабельность            активов      (отношение </w:t>
                            </w:r>
                            <w:r>
                              <w:rPr/>
                              <w:t>прибыли к стоимости активов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,9%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,0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Рентабельность продаж (отношение прибыли </w:t>
                            </w:r>
                            <w:r>
                              <w:rPr/>
                              <w:t>от основной деятельности к выручке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Коэффициент покрытия (отношение текущих </w:t>
                            </w:r>
                            <w:r>
                              <w:rPr>
                                <w:spacing w:val="-1"/>
                              </w:rPr>
                              <w:t>активов к текущим обязательствам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,6%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83" w:right="14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Налоговая нагрузка за 2007г. составила 6,5% в результате того, что на начало 2007г. по налогу на прибыль имелась переплата в сумме 34 905 тыс. руб., по налогу на добавленную стоимость </w:t>
                      </w:r>
                      <w:r>
                        <w:rPr>
                          <w:i/>
                          <w:iCs/>
                          <w:spacing w:val="16"/>
                        </w:rPr>
                        <w:t>-17</w:t>
                      </w:r>
                      <w:r>
                        <w:rPr>
                          <w:i/>
                          <w:iCs/>
                        </w:rPr>
                        <w:t xml:space="preserve"> 190 тыс. руб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69" w:after="0"/>
                        <w:ind w:left="120" w:right="197" w:firstLine="83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78" w:after="0"/>
                        <w:ind w:left="288" w:right="149" w:firstLine="902"/>
                        <w:jc w:val="both"/>
                        <w:rPr/>
                      </w:pPr>
                      <w:r>
                        <w:rPr/>
                        <w:t>Согласно требованиям пункта 3 приказа Минфина № 154н в 1 квартале 2007 года произведен пересчет активов и обязательств, выраженных в иностранной валюте, но подлежащей оплате в рублях. Переоценка отражена в виде изменения вступительного сальдо в ф. 1 Бухгалтерского    баланса  по следующим строкам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133" w:hanging="0"/>
                        <w:rPr/>
                      </w:pPr>
                      <w:r>
                        <w:rPr/>
                        <w:t>Строка 520 - на 2 292 тыс. 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138" w:hanging="0"/>
                        <w:rPr/>
                      </w:pPr>
                      <w:r>
                        <w:rPr/>
                        <w:t>Строка 620 - на 1 363 тыс. 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138" w:hanging="0"/>
                        <w:rPr/>
                      </w:pPr>
                      <w:r>
                        <w:rPr/>
                        <w:t>Строка 621 -на 1 363 тыс. 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138" w:hanging="0"/>
                        <w:rPr/>
                      </w:pPr>
                      <w:r>
                        <w:rPr/>
                        <w:t>Строка 470 - на 3 655 тыс. руб.</w:t>
                      </w:r>
                    </w:p>
                    <w:p>
                      <w:pPr>
                        <w:pStyle w:val="Normal"/>
                        <w:spacing w:before="518" w:after="0"/>
                        <w:ind w:right="19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215" cy="28225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215" cy="282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 «АУДИТ - ЦЕНТР»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ФИНАНСОВОЙ (БУХГАЛТЕРСКОЙ) ОТЧЕТНОСТИ</w:t>
      </w:r>
    </w:p>
    <w:p>
      <w:pPr>
        <w:pStyle w:val="Normal"/>
        <w:shd w:fill="FFFFFF" w:val="clear"/>
        <w:spacing w:lineRule="exact" w:line="322"/>
        <w:ind w:lef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>ОАО «ДАЛЬСТРОЙМЕХАНИЗАЦИЯ»</w:t>
      </w:r>
    </w:p>
    <w:p>
      <w:pPr>
        <w:pStyle w:val="Normal"/>
        <w:shd w:fill="FFFFFF" w:val="clear"/>
        <w:spacing w:before="427" w:after="0"/>
        <w:ind w:left="874" w:hanging="0"/>
        <w:rPr>
          <w:spacing w:val="-1"/>
        </w:rPr>
      </w:pPr>
      <w:r>
        <w:rPr>
          <w:spacing w:val="-1"/>
        </w:rPr>
        <w:t>Адресовано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4" w:after="0"/>
        <w:ind w:left="874" w:hanging="0"/>
        <w:rPr/>
      </w:pPr>
      <w:r>
        <w:rPr/>
        <w:t>-</w:t>
        <w:tab/>
      </w:r>
      <w:r>
        <w:rPr>
          <w:spacing w:val="-1"/>
        </w:rPr>
        <w:t>акционерам ОАО «Дальстроймеханизация»</w:t>
      </w:r>
    </w:p>
    <w:p>
      <w:pPr>
        <w:pStyle w:val="Normal"/>
        <w:shd w:fill="FFFFFF" w:val="clear"/>
        <w:spacing w:lineRule="exact" w:line="274" w:before="115" w:after="0"/>
        <w:ind w:left="87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Аудитор:</w:t>
      </w:r>
    </w:p>
    <w:p>
      <w:pPr>
        <w:pStyle w:val="Normal"/>
        <w:shd w:fill="FFFFFF" w:val="clear"/>
        <w:spacing w:lineRule="exact" w:line="274"/>
        <w:ind w:left="874" w:hanging="0"/>
        <w:rPr/>
      </w:pPr>
      <w:r>
        <w:rPr/>
        <w:t>Наименование: закрытое акционерное общество «Аудит-Центр».</w:t>
      </w:r>
    </w:p>
    <w:p>
      <w:pPr>
        <w:pStyle w:val="Normal"/>
        <w:shd w:fill="FFFFFF" w:val="clear"/>
        <w:spacing w:lineRule="exact" w:line="274"/>
        <w:ind w:left="874" w:hanging="0"/>
        <w:rPr>
          <w:spacing w:val="-1"/>
        </w:rPr>
      </w:pPr>
      <w:r>
        <w:rPr>
          <w:spacing w:val="-1"/>
        </w:rPr>
        <w:t>Юридический адрес: 680014, г. Хабаровск, Большой Аэродром, ДОС 51, кв. 212.</w:t>
      </w:r>
    </w:p>
    <w:p>
      <w:pPr>
        <w:pStyle w:val="Normal"/>
        <w:shd w:fill="FFFFFF" w:val="clear"/>
        <w:spacing w:lineRule="exact" w:line="274"/>
        <w:ind w:left="874" w:hanging="0"/>
        <w:rPr/>
      </w:pPr>
      <w:r>
        <w:rPr/>
        <w:t>Почтовый адрес: 680000, г. Хабаровск, ул. Калинина, 79 , тел.: 32-58-23, 31-27-01.</w:t>
      </w:r>
    </w:p>
    <w:p>
      <w:pPr>
        <w:pStyle w:val="Normal"/>
        <w:shd w:fill="FFFFFF" w:val="clear"/>
        <w:spacing w:lineRule="exact" w:line="274"/>
        <w:ind w:left="163" w:firstLine="710"/>
        <w:jc w:val="both"/>
        <w:rPr/>
      </w:pPr>
      <w:r>
        <w:rPr>
          <w:spacing w:val="-1"/>
        </w:rPr>
        <w:t xml:space="preserve">Свидетельство о государственной регистрации ЗАО "АУДИТ-ЦЕНТР" № 002876-АГ выдано Отделом государственной регистрации предприятий Администрации г. Хабаровска </w:t>
      </w:r>
      <w:r>
        <w:rPr/>
        <w:t>20.11.1996 года.</w:t>
      </w:r>
    </w:p>
    <w:p>
      <w:pPr>
        <w:pStyle w:val="Normal"/>
        <w:shd w:fill="FFFFFF" w:val="clear"/>
        <w:spacing w:lineRule="exact" w:line="274"/>
        <w:ind w:left="168" w:right="10" w:firstLine="696"/>
        <w:jc w:val="both"/>
        <w:rPr/>
      </w:pPr>
      <w:r>
        <w:rPr/>
        <w:t>Лицензия на проведение общего аудита № Е 006399 выдана Министерством Финансов Российской Федерации   07.09.2004 сроком на пять лет.</w:t>
      </w:r>
    </w:p>
    <w:p>
      <w:pPr>
        <w:pStyle w:val="Normal"/>
        <w:shd w:fill="FFFFFF" w:val="clear"/>
        <w:spacing w:lineRule="exact" w:line="274"/>
        <w:ind w:left="163" w:right="10" w:firstLine="706"/>
        <w:jc w:val="both"/>
        <w:rPr/>
      </w:pPr>
      <w:r>
        <w:rPr/>
        <w:t>ЗАО «Аудит-Центр» является членом Некоммерческого партнерства «Аудиторская палата России».</w:t>
      </w:r>
    </w:p>
    <w:p>
      <w:pPr>
        <w:pStyle w:val="Normal"/>
        <w:shd w:fill="FFFFFF" w:val="clear"/>
        <w:spacing w:lineRule="exact" w:line="274" w:before="274" w:after="0"/>
        <w:ind w:left="86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Аудируемое лицо:</w:t>
      </w:r>
    </w:p>
    <w:p>
      <w:pPr>
        <w:pStyle w:val="Normal"/>
        <w:shd w:fill="FFFFFF" w:val="clear"/>
        <w:spacing w:lineRule="exact" w:line="274"/>
        <w:ind w:left="864" w:hanging="0"/>
        <w:rPr>
          <w:spacing w:val="-1"/>
        </w:rPr>
      </w:pPr>
      <w:r>
        <w:rPr>
          <w:spacing w:val="-1"/>
        </w:rPr>
        <w:t>Наименование: Открытое акционерное общество «Дальстроймеханизация».</w:t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/>
        <w:t>Место нахождения: 680042, г. Хабаровск, ул. Воронежская 129.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exact" w:line="274"/>
        <w:ind w:left="869" w:hanging="0"/>
        <w:rPr/>
      </w:pPr>
      <w:r>
        <w:rPr>
          <w:spacing w:val="-1"/>
        </w:rPr>
        <w:t>Зарегистрировано     Администрацией     Краснофлотского</w:t>
      </w:r>
      <w:r>
        <w:rPr>
          <w:rFonts w:cs="Arial" w:ascii="Arial" w:hAnsi="Arial"/>
        </w:rPr>
        <w:tab/>
      </w:r>
      <w:r>
        <w:rPr>
          <w:spacing w:val="-1"/>
        </w:rPr>
        <w:t>района     01.12.1992</w:t>
      </w:r>
    </w:p>
    <w:p>
      <w:pPr>
        <w:pStyle w:val="Normal"/>
        <w:shd w:fill="FFFFFF" w:val="clear"/>
        <w:spacing w:lineRule="exact" w:line="274"/>
        <w:ind w:left="154" w:right="19" w:hanging="0"/>
        <w:jc w:val="both"/>
        <w:rPr/>
      </w:pPr>
      <w:r>
        <w:rPr/>
        <w:t>№</w:t>
      </w:r>
      <w:r>
        <w:rPr/>
        <w:t xml:space="preserve">433/2.Свидетельство о государственной регистрации предприятий, подтверждающее внесенные изменения и дополнения в учредительные документы, от17.07.1997 №351 КФ. </w:t>
      </w:r>
      <w:r>
        <w:rPr>
          <w:spacing w:val="-1"/>
        </w:rPr>
        <w:t xml:space="preserve">Свидетельство о внесении записи в Единый государственный реестр юридических лиц о </w:t>
      </w:r>
      <w:r>
        <w:rPr/>
        <w:t xml:space="preserve">юридическом лице, зарегистрированном до 1 июля 2002 года серия 27 №000700716. </w:t>
      </w:r>
      <w:r>
        <w:rPr>
          <w:spacing w:val="-1"/>
        </w:rPr>
        <w:t>Основной государственный регистрационный номер 1022701407750.</w:t>
      </w:r>
    </w:p>
    <w:p>
      <w:pPr>
        <w:pStyle w:val="Normal"/>
        <w:shd w:fill="FFFFFF" w:val="clear"/>
        <w:spacing w:lineRule="exact" w:line="274"/>
        <w:ind w:left="144" w:right="24" w:hanging="0"/>
        <w:jc w:val="both"/>
        <w:rPr/>
      </w:pPr>
      <w:r>
        <w:rPr/>
        <w:t xml:space="preserve">Свидетельство о внесении записи в Единый государственный реестр юридических лиц изменений в учредительные документы юридического лица от 31.01.2008 серия 27 </w:t>
      </w:r>
      <w:r>
        <w:rPr>
          <w:spacing w:val="-1"/>
        </w:rPr>
        <w:t>№001578475 за государственным регистрационным номером 2082722005639.</w:t>
      </w:r>
    </w:p>
    <w:p>
      <w:pPr>
        <w:pStyle w:val="Normal"/>
        <w:shd w:fill="FFFFFF" w:val="clear"/>
        <w:spacing w:lineRule="exact" w:line="288" w:before="101" w:after="0"/>
        <w:ind w:left="154" w:hanging="0"/>
        <w:rPr/>
      </w:pPr>
      <w:r>
        <w:rPr>
          <w:spacing w:val="-2"/>
        </w:rPr>
        <w:t xml:space="preserve">Мы   провели   аудит   прилагаемой   финансовой   (бухгалтерской)   отчетности   ОАО </w:t>
      </w:r>
      <w:r>
        <w:rPr>
          <w:spacing w:val="-1"/>
        </w:rPr>
        <w:t>«Дальстроймеханизация» за период с 1 января 2007 по 31 декабря 2007 г. включительно. Финансовая (бухгалтерская) отчетность ОАО «Дальстроймеханизация» состоит из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8" w:before="10" w:after="0"/>
        <w:ind w:left="845" w:hanging="0"/>
        <w:rPr>
          <w:spacing w:val="-1"/>
        </w:rPr>
      </w:pPr>
      <w:r>
        <w:rPr>
          <w:spacing w:val="-1"/>
        </w:rPr>
        <w:t>бухгалтерского баланса (форма №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8"/>
        <w:ind w:left="845" w:hanging="0"/>
        <w:rPr>
          <w:spacing w:val="-1"/>
        </w:rPr>
      </w:pPr>
      <w:r>
        <w:rPr>
          <w:spacing w:val="-1"/>
        </w:rPr>
        <w:t>отчета о прибылях и убытках (форма №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8" w:before="10" w:after="0"/>
        <w:ind w:left="845" w:hanging="0"/>
        <w:rPr>
          <w:spacing w:val="-1"/>
        </w:rPr>
      </w:pPr>
      <w:r>
        <w:rPr>
          <w:spacing w:val="-1"/>
        </w:rPr>
        <w:t>отчета об изменениях капитала (форма №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8"/>
        <w:ind w:left="845" w:hanging="0"/>
        <w:rPr>
          <w:spacing w:val="-1"/>
        </w:rPr>
      </w:pPr>
      <w:r>
        <w:rPr>
          <w:spacing w:val="-1"/>
        </w:rPr>
        <w:t>отчета о движении денежных средств (форма №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8" w:before="10" w:after="0"/>
        <w:ind w:left="845" w:hanging="0"/>
        <w:rPr>
          <w:spacing w:val="-1"/>
        </w:rPr>
      </w:pPr>
      <w:r>
        <w:rPr>
          <w:spacing w:val="-1"/>
        </w:rPr>
        <w:t>приложения к бухгалтерскому балансу (форма №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8" w:before="5" w:after="0"/>
        <w:ind w:left="845" w:hanging="0"/>
        <w:rPr>
          <w:spacing w:val="-1"/>
        </w:rPr>
      </w:pPr>
      <w:r>
        <w:rPr>
          <w:spacing w:val="-1"/>
        </w:rPr>
        <w:t>пояснительной записки.</w:t>
      </w:r>
    </w:p>
    <w:p>
      <w:pPr>
        <w:pStyle w:val="Normal"/>
        <w:shd w:fill="FFFFFF" w:val="clear"/>
        <w:spacing w:lineRule="exact" w:line="274" w:before="110" w:after="0"/>
        <w:ind w:left="144" w:right="29" w:firstLine="701"/>
        <w:jc w:val="both"/>
        <w:rPr/>
      </w:pPr>
      <w:r>
        <w:rPr>
          <w:spacing w:val="-1"/>
        </w:rPr>
        <w:t xml:space="preserve">Ответственность за подготовку и представление этой финансовой (бухгалтерской) отчетности несет исполнительный орган ОАО «Дальстроймеханизация». Наша обязанность </w:t>
      </w:r>
      <w:r>
        <w:rPr/>
        <w:t xml:space="preserve">заключается в том, чтобы выразить мнение о достоверности во всех существенных </w:t>
      </w:r>
      <w:r>
        <w:rPr>
          <w:spacing w:val="-1"/>
        </w:rPr>
        <w:t>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293" w:before="96" w:after="0"/>
        <w:ind w:left="845" w:hanging="0"/>
        <w:rPr>
          <w:spacing w:val="-1"/>
        </w:rPr>
      </w:pPr>
      <w:r>
        <w:rPr>
          <w:spacing w:val="-1"/>
        </w:rPr>
        <w:t>Мы провели аудит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3"/>
        <w:ind w:left="850" w:hanging="0"/>
        <w:rPr>
          <w:spacing w:val="-1"/>
        </w:rPr>
      </w:pPr>
      <w:r>
        <w:rPr>
          <w:spacing w:val="-1"/>
        </w:rPr>
        <w:t>Федеральным законом от 07.08.2001 № 119 ФЗ "Об аудиторской деятельности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3"/>
        <w:ind w:left="850" w:hanging="0"/>
        <w:rPr>
          <w:spacing w:val="-1"/>
        </w:rPr>
      </w:pPr>
      <w:r>
        <w:rPr>
          <w:spacing w:val="-1"/>
        </w:rPr>
        <w:t>федеральными правилами (стандартами) аудиторской деятельности</w:t>
      </w:r>
    </w:p>
    <w:p>
      <w:pPr>
        <w:pStyle w:val="Normal"/>
        <w:spacing w:before="14" w:after="0"/>
        <w:ind w:right="638" w:hanging="0"/>
        <w:rPr/>
      </w:pPr>
      <w:r>
        <w:rPr/>
        <w:drawing>
          <wp:inline distT="0" distB="0" distL="0" distR="0">
            <wp:extent cx="5772150" cy="4756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/>
        <w:ind w:left="341" w:right="336" w:firstLine="701"/>
        <w:jc w:val="both"/>
        <w:rPr/>
      </w:pPr>
      <w:r>
        <w:rPr>
          <w:spacing w:val="-1"/>
        </w:rPr>
        <w:t>внутренними правилами (стандартами) аудиторской деятельности ЗАО «Аудит -</w:t>
      </w:r>
      <w:r>
        <w:rPr/>
        <w:t>Центр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 w:before="5" w:after="0"/>
        <w:ind w:left="1042" w:hanging="0"/>
        <w:rPr>
          <w:spacing w:val="-1"/>
        </w:rPr>
      </w:pPr>
      <w:r>
        <w:rPr>
          <w:spacing w:val="-1"/>
        </w:rPr>
        <w:t>Федеральным законом от 07.08.2001 №12-ФЗ «Об акционерных обществах».</w:t>
      </w:r>
    </w:p>
    <w:p>
      <w:pPr>
        <w:pStyle w:val="Normal"/>
        <w:shd w:fill="FFFFFF" w:val="clear"/>
        <w:spacing w:lineRule="exact" w:line="274" w:before="269" w:after="0"/>
        <w:ind w:left="317" w:right="346" w:firstLine="538"/>
        <w:jc w:val="both"/>
        <w:rPr/>
      </w:pPr>
      <w:r>
        <w:rPr/>
        <w:t xml:space="preserve">Аудит планировался и проводился таким образом, чтобы получить разумную </w:t>
      </w:r>
      <w:r>
        <w:rPr>
          <w:spacing w:val="-1"/>
        </w:rPr>
        <w:t xml:space="preserve">уверенность в том, что финансовая (бухгалтерская) отчетность не содержит существенных </w:t>
      </w:r>
      <w:r>
        <w:rPr/>
        <w:t xml:space="preserve">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</w:t>
      </w:r>
      <w:r>
        <w:rPr>
          <w:spacing w:val="-1"/>
        </w:rPr>
        <w:t xml:space="preserve">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</w:t>
      </w:r>
      <w:r>
        <w:rPr>
          <w:spacing w:val="-2"/>
        </w:rPr>
        <w:t xml:space="preserve">при подготовке финансовой (бухгалтерской) отчетности, рассмотрение основных оценочных </w:t>
      </w:r>
      <w:r>
        <w:rPr>
          <w:spacing w:val="-1"/>
        </w:rPr>
        <w:t xml:space="preserve">показателей, полученных руководством аудируемого лица, а также оценку представления </w:t>
      </w:r>
      <w:r>
        <w:rPr>
          <w:spacing w:val="-2"/>
        </w:rPr>
        <w:t xml:space="preserve">финансовой (бухгалтерской) отчетности. Мы полагаем, что проведенный аудит представляет </w:t>
      </w:r>
      <w:r>
        <w:rPr/>
        <w:t>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74" w:before="274" w:after="0"/>
        <w:ind w:left="307" w:right="370" w:firstLine="706"/>
        <w:jc w:val="both"/>
        <w:rPr/>
      </w:pPr>
      <w:r>
        <w:rPr>
          <w:b/>
          <w:bCs/>
          <w:spacing w:val="-1"/>
        </w:rPr>
        <w:t xml:space="preserve">По нашему мнению, финансовая (бухгалтерская) отчетность организации ОАО «Дальстроймеханизация», отражает достоверно во всех существенных отношениях </w:t>
      </w:r>
      <w:r>
        <w:rPr>
          <w:b/>
          <w:bCs/>
          <w:spacing w:val="-2"/>
        </w:rPr>
        <w:t xml:space="preserve">финансовое положение на 31 декабря 2007 г. и результаты ее финансово-хозяйственной </w:t>
      </w:r>
      <w:r>
        <w:rPr>
          <w:b/>
          <w:bCs/>
        </w:rPr>
        <w:t xml:space="preserve">деятельности за период с 1 января 2007 г. по 31 декабря 2007 г. включительно в соответствии с требованиями законодательства Российской Федерации в части подготовки финансовой (бухгалтерской) отчетности, исходя из требований </w:t>
      </w:r>
      <w:r>
        <w:rPr>
          <w:b/>
          <w:bCs/>
          <w:spacing w:val="-1"/>
        </w:rPr>
        <w:t xml:space="preserve">Федерального закона от 21.11.1996 № 129-ФЗ «О бухгалтерском учете», Положения по бухгалтерскому учету, утвержденного приказом Минфина России от 06.07.1999 № 43н </w:t>
      </w:r>
      <w:r>
        <w:rPr>
          <w:b/>
          <w:bCs/>
        </w:rPr>
        <w:t>«Бухгалтерская отчетность организации» (ПБУ 4/99), Указаний об объеме форм бухгалтерской отчетности, утвержденных приказом Минфина России от 22.07.2003 № 67н «О формах бухгалтерской отчетности».</w:t>
      </w:r>
    </w:p>
    <w:p>
      <w:pPr>
        <w:pStyle w:val="Normal"/>
        <w:spacing w:before="86" w:after="0"/>
        <w:rPr/>
      </w:pPr>
      <w:r>
        <w:rPr/>
        <w:drawing>
          <wp:inline distT="0" distB="0" distL="0" distR="0">
            <wp:extent cx="6498590" cy="32797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42:00Z</dcterms:created>
  <dc:creator>Baza</dc:creator>
  <dc:description/>
  <dc:language>en-US</dc:language>
  <cp:lastModifiedBy>tboyarova</cp:lastModifiedBy>
  <cp:lastPrinted>2008-05-19T16:04:00Z</cp:lastPrinted>
  <dcterms:modified xsi:type="dcterms:W3CDTF">2008-05-28T01:42:00Z</dcterms:modified>
  <cp:revision>2</cp:revision>
  <dc:subject/>
  <dc:title>Предварительно утвержден</dc:title>
</cp:coreProperties>
</file>