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32"/>
          <w:szCs w:val="32"/>
        </w:rPr>
        <w:t>Годовой отчет* основные виды производственной, коммерческой и инвестиционной деятельности общест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за 2011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u w:val="single"/>
                <w:lang w:val="en-US"/>
              </w:rPr>
              <w:t>I</w:t>
            </w:r>
            <w:r>
              <w:rPr>
                <w:rFonts w:cs="Courier New" w:ascii="Courier New" w:hAnsi="Courier New"/>
                <w:b/>
                <w:i/>
                <w:iCs/>
                <w:u w:val="single"/>
              </w:rPr>
              <w:t>. Сведения об общест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1. Полное фирменное 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/>
              <w:t>«Дальстроймеханизация»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1.2.  Место нахождения и почтовый адрес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Российская Федерация, 680025,г. Хабаровск, П.Г.Т  Берез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680042, </w:t>
            </w:r>
          </w:p>
          <w:p>
            <w:pPr>
              <w:pStyle w:val="Normal"/>
              <w:jc w:val="both"/>
              <w:rPr/>
            </w:pPr>
            <w:r>
              <w:rPr/>
              <w:t>г. Хабаровск, ул. Воронежская, 129</w:t>
            </w:r>
          </w:p>
        </w:tc>
      </w:tr>
      <w:tr>
        <w:trPr>
          <w:trHeight w:val="88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 Дата государственной регистрации общества и регистрационный номе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1.12.1992.г., Регистрационный номер 433/2, </w:t>
            </w:r>
          </w:p>
          <w:p>
            <w:pPr>
              <w:pStyle w:val="Normal"/>
              <w:jc w:val="both"/>
              <w:rPr/>
            </w:pPr>
            <w:r>
              <w:rPr/>
              <w:t>ИНН/КПП 2725005264/27250100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4.  Сведения об уставном капит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ный капитал общества составляет 2525000 рублей, он разделен на 5050 обыкновенных акции номинальной стоимостью – 500 рубл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вилегированных акций типа А и Б </w:t>
            </w:r>
            <w:r>
              <w:rPr>
                <w:rFonts w:cs="Courier New" w:ascii="Courier New" w:hAnsi="Courier New"/>
                <w:i/>
                <w:iCs/>
              </w:rPr>
              <w:t>–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 Количество акционеров, зарегистрированных в реест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количество акционеров, внесенных в список акционеров, имеющих право на участие в годовом общем собра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Крупных акционеров, владеющих более 5 процентами голосующих акций (кроме Государства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шков Ф.Я.    - 28,30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ушкова Л.Ф.  -  28,28%   </w:t>
            </w:r>
          </w:p>
          <w:p>
            <w:pPr>
              <w:pStyle w:val="Normal"/>
              <w:jc w:val="both"/>
              <w:rPr/>
            </w:pPr>
            <w:r>
              <w:rPr/>
              <w:t>Тарасенко В.И.  - 29,74%</w:t>
            </w:r>
          </w:p>
          <w:p>
            <w:pPr>
              <w:pStyle w:val="Normal"/>
              <w:jc w:val="both"/>
              <w:rPr/>
            </w:pPr>
            <w:r>
              <w:rPr/>
              <w:t>В Федеральной собственности  акций Общества   нет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6.  Информация об аудиторе общества:</w:t>
            </w:r>
          </w:p>
          <w:p>
            <w:pPr>
              <w:pStyle w:val="Normal"/>
              <w:rPr/>
            </w:pPr>
            <w:r>
              <w:rPr/>
              <w:t xml:space="preserve">полное фирменное наименова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 ответственностью  «Бизнес Аудит" </w:t>
            </w:r>
          </w:p>
          <w:p>
            <w:pPr>
              <w:pStyle w:val="Normal"/>
              <w:jc w:val="both"/>
              <w:rPr/>
            </w:pPr>
            <w:r>
              <w:rPr/>
              <w:t>Адрес: 680018, Россия, г. Хабаровск, ул. Перспективная, 38 оф. 7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 СР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СРО НП «Московская Аудиторская Палата» (ОРНЗ 10703004096), член НП «Дальневосточная  Палата Аудиторов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7.  Информация о реестродержателе общества:</w:t>
            </w:r>
          </w:p>
          <w:p>
            <w:pPr>
              <w:pStyle w:val="Normal"/>
              <w:rPr/>
            </w:pPr>
            <w:r>
              <w:rPr/>
              <w:t xml:space="preserve">* полное фирменное 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"Реестр – РН"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 номер лицензии и дата получ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цензия Серия 03, № 000013, номер лицензии 10-000-1-00330 от 16 декабря 2004 года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1.8.  Перечень средств массовой информации, в которых публикуется информация об обществе 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ета – "Тихоокеанская звезда"</w:t>
            </w:r>
          </w:p>
          <w:p>
            <w:pPr>
              <w:pStyle w:val="Normal"/>
              <w:jc w:val="both"/>
              <w:rPr/>
            </w:pPr>
            <w:r>
              <w:rPr/>
              <w:t>Акционерам, проживающим за пределами Хабаровского края, уведомление о созыве собрания и его повестка дня направляется заказным письмом не позднее 20 дней до его проведения по адресу, указанному в реестре Акционеров, по вопросам реорганизации общества - за 30 дней до начала годового собр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i/>
                <w:iCs/>
                <w:u w:val="single"/>
                <w:lang w:val="en-US"/>
              </w:rPr>
              <w:t>II</w:t>
            </w:r>
            <w:r>
              <w:rPr>
                <w:rFonts w:cs="Courier New" w:ascii="Courier New" w:hAnsi="Courier New"/>
                <w:b/>
                <w:i/>
                <w:iCs/>
                <w:u w:val="single"/>
              </w:rPr>
              <w:t>. Финансово-хозяйственная деятельность обществ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b/>
                <w:i/>
                <w:iCs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u w:val="single"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2.1. </w:t>
            </w:r>
            <w:r>
              <w:rPr/>
              <w:t>Характеристика деятельности общества за отчетный 2011 год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ство имеет собственное административное здание, собственную производственную базу по ремонту машин и механизмов; обладает необходимыми машинами и механизмами для выполнения строительно – монтажных  рабо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сновные виды производственной, коммерческой и инвестиционной деятельност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 видом производственной деятельности Общества является строительство, реконструкция и техническое перевооружение железных и автомобильных дорог,  других объектов транспортного и производственного назнач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3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Объем реализации </w:t>
            </w:r>
          </w:p>
          <w:p>
            <w:pPr>
              <w:pStyle w:val="Normal"/>
              <w:rPr/>
            </w:pPr>
            <w:r>
              <w:rPr/>
              <w:t>продукции, товаров, услуг по видам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ручка от  продажи  товаров, продукции, работ  и  услуг  за  год  составила  2 536 421 тыс. руб., в т. ч.  предъявлено заказчикам и покупателям к оплате за выполненные подрядные работы, оказанные услуги и реализованные ТМЦ в сумме – 1 816 734 тыс. руб.. Объем  выполненных, но не  предъявленных  заказчику  СМР,  составил 719 687 тыс. руб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/счет организации от заказчиков и покупателей поступило денежных средств в сумме 2 220 329 тыс. руб., произведены взаимозачеты в счет оплаты выполненных работ на сумму 219 665 тыс. руб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олженность заказчиков и покупателей  на 01.01.2012г.  составила 817 141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С целью  взыскания  дебиторской задолженности  в  течение  2011 года  Общество  обратилось  с  исковыми  заявлениями  в  Арбитражные  суды  г. Хабаровска, г. Москвы, г. Владивостока, г. Биробиджана, Амурской области.  Приняты  решения  о  взыскании  в  пользу  ОАО «Дальстроймеханизация»:  с Управления по недропользованию  по  Приморскому  краю  -  73 810 тыс. руб.,  с  ООО «АмурАвто»  -  992 тыс. руб., с ЗАО «УС  Энергожилстрой»  - 1 546 тыс. руб.,  с ООО «Дальсантехмонтаж» - 17 683 тыс. руб.,  с ЗАО «Краснодарстройтрансгаз» - 7 736 тыс. руб., с ООО «Строительная фирма «ТЕХНО» - 2 033 тыс. руб., с ООО ФСК»  - 2 613 тыс. руб., с ЗАО «Инжиниринговая  Корпорация «Трансстрой» - 2 253 тыс. руб.;   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>
                <w:i/>
              </w:rPr>
              <w:t xml:space="preserve">Всего </w:t>
            </w:r>
            <w:r>
              <w:rPr/>
              <w:t xml:space="preserve"> приняты  решения  о  взыскании  дебиторской  задолженности  на  сумму  </w:t>
            </w:r>
            <w:r>
              <w:rPr>
                <w:i/>
              </w:rPr>
              <w:t>109 026 тыс. руб</w:t>
            </w:r>
            <w:r>
              <w:rPr/>
              <w:t xml:space="preserve">.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2011г. общество  обратилось  с  иском  о взыскании  долга  по  договору  подряда с ЗАО «Инжиниринговая  Корпорация «Трансстрой»  в  сумме   252 676 тыс. руб.,  ведется  судебное  разбирательств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 2012  году  Акционерное  общество  обратилось  с  иском  о  включении  в  реестр  требований  кредиторов  о  взыскании  с  ООО «ДВПромЭнерго»  суммы  долга  в  размере  40 862 тыс. руб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данные об инвестициях, осуществляемых обществом в отчетном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мма инвестиций  в  основные  фонды  составила  83 460 тыс. руб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* географические сферы деятельности общест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онерным обществом в  2011 году  велись строительные работы на территории Хабаровского края, Республика Саха (Якутия),  Амурской области, Приморского края, ЕА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snapToGrid w:val="false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ind w:left="0" w:hanging="0"/>
              <w:jc w:val="both"/>
              <w:rPr>
                <w:i/>
                <w:i/>
                <w:u w:val="single"/>
              </w:rPr>
            </w:pPr>
            <w:r>
              <w:rPr/>
              <w:t>* характеристика рынков, на которых оперирует общество, сведения о конкуренции на них, оценка деловой а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8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смотря  на  снижение  последствий кризиса  в  экономике  страны  в целом, рынок  дорожного  строительства  не  увеличился, сохранился  высокий  уровень  конкуренции.  Усиление  конкуренции  привело  к  сдерживанию  роста  стоимости  СМР  и  роста  объема  выполняемых  предприятием  СМР, однако,  предприятию  удалось  добиться  показателей, превосходящих  прошлогодние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*основные внешние и внутренние факторы, повлиявшие на хозяйственные и финансовые результаты деятельности об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ИТЕЛЬНЫ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спользование современных производственных мощносте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40"/>
              <w:jc w:val="both"/>
              <w:rPr/>
            </w:pPr>
            <w:r>
              <w:rPr/>
              <w:t>- наличие высококвалифицированных специалистов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firstLine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/>
              <w:t>постоянное развитие материальной базы предприя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изучение и внедрение новых технологий производств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личие внутренних резервов у предприят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  снижение  просроченной  дебиторской  задолженности  заказчиков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  неустанная  работа  в  области  повышения  эффективности  труда  работников  и  деятельности  Общества  в  це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РИЦАТЕЛЬНЫЕ: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охранение  высокого  уровня  конкуренции  в  отрасл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жесточение требований заказчиков  к  качеству  принимаемых  СМ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снижение заказчиками цен на СМР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росрочка платежей заказчикам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ыполнение  предприятием  значительных  объемов  СМР  при  отсутствии  текущего  финансирован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развитие  конкуренции  вынуждает  предприятие  работать  на  небольших  заказах, что  приводит  к  увеличению  себестоимости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качественные изменения в имущественном и финансовом положении общества и их причины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2011 год   внеоборотные активы  увеличились на  93 364  тыс. руб.; </w:t>
            </w:r>
          </w:p>
          <w:p>
            <w:pPr>
              <w:pStyle w:val="Normal"/>
              <w:jc w:val="both"/>
              <w:rPr/>
            </w:pPr>
            <w:r>
              <w:rPr/>
              <w:t>оборотные активы  увеличились на   688 764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олгосрочные  обязательства  снизились  на 52 075 тыс. руб.,  </w:t>
            </w:r>
          </w:p>
          <w:p>
            <w:pPr>
              <w:pStyle w:val="Normal"/>
              <w:jc w:val="both"/>
              <w:rPr/>
            </w:pPr>
            <w:r>
              <w:rPr/>
              <w:t>краткосрочные увеличились на  781 128 тыс. руб.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2. Основные показатели финансовой деятельности общества за отчетный год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Основные положения учетной политики общества, изменения в ней, их причины и последствия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менение общей  системы  налогообложения</w:t>
            </w:r>
          </w:p>
          <w:p>
            <w:pPr>
              <w:pStyle w:val="Normal"/>
              <w:rPr/>
            </w:pPr>
            <w:r>
              <w:rPr/>
              <w:t>-Способ  оценки МПЗ – по  средней  себестоимости</w:t>
            </w:r>
          </w:p>
          <w:p>
            <w:pPr>
              <w:pStyle w:val="Normal"/>
              <w:rPr/>
            </w:pPr>
            <w:r>
              <w:rPr/>
              <w:t>-Способ  начисления амортизации – линейный</w:t>
            </w:r>
          </w:p>
          <w:p>
            <w:pPr>
              <w:pStyle w:val="Normal"/>
              <w:rPr/>
            </w:pPr>
            <w:r>
              <w:rPr/>
              <w:t>-Лимит  стоимости  ОС  для  их  учета  в  составе  МПЗ  в  сумме  40 000 рублей</w:t>
            </w:r>
          </w:p>
          <w:p>
            <w:pPr>
              <w:pStyle w:val="Normal"/>
              <w:rPr/>
            </w:pPr>
            <w:r>
              <w:rPr/>
              <w:t>-Уровень  существенности  равен  5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2.2.2. Отчет прибылей  и убытков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8"/>
        <w:gridCol w:w="5335"/>
        <w:gridCol w:w="1162"/>
        <w:gridCol w:w="2013"/>
      </w:tblGrid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Код стр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форме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За отчетны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ыручка (нетто) от реализации товаров, продукции, работ, услуг (за минусом налога на добавленную стоимость, акцизов и обязательных аналогичных платежей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1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 536 422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ебестоимость реализации товаров, продукции, работ, услуг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2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 317 70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оммер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3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Управленческие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аловая прибыль (убыток)  ( строки (010 - 020 - 030 - 040)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8 721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получению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6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центы к уплат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7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2 230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8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до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9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64 756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 расход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3 01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Прибыль (убыток) до налогообложения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4 234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актив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3 573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  <w:r>
              <w:rPr/>
              <w:t>Отложенные налоговые обязательств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104 22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Текущий налог на прибыль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ее (штрафные санкции и пени за нарушение налогового и иного законодательства, налог на прибыль за предыдущий период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 591</w:t>
            </w:r>
          </w:p>
        </w:tc>
      </w:tr>
      <w:tr>
        <w:trPr>
          <w:trHeight w:val="510" w:hRule="atLeast"/>
        </w:trPr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0 989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0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3. Анализ  деятельности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124"/>
        <w:gridCol w:w="1087"/>
        <w:gridCol w:w="1087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ind w:right="-127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>
          <w:trHeight w:val="53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абсолютной ликвид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текущей ликвид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общей ликвид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 собственной платежеспособно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3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ые оборотные сред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5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8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80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оборачиваемости а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рентабельности актив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.  рентабельности собств. капит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9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8%</w:t>
            </w:r>
          </w:p>
        </w:tc>
      </w:tr>
    </w:tbl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521"/>
        <w:gridCol w:w="5316"/>
      </w:tblGrid>
      <w:tr>
        <w:trPr>
          <w:cantSplit w:val="true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 о  начисленных  и  уплаченных обществом</w:t>
            </w:r>
          </w:p>
          <w:p>
            <w:pPr>
              <w:pStyle w:val="Normal"/>
              <w:jc w:val="both"/>
              <w:rPr/>
            </w:pPr>
            <w:r>
              <w:rPr/>
              <w:t>налогах и иных платежах и сборах в бюджет и внебюджетные фонды за отчетный год, задолженности общества по уплате налогов и обязательных платежей и сбор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7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7"/>
        <w:gridCol w:w="1697"/>
        <w:gridCol w:w="1553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и  в  бюдже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 94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237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Н, страховые  взносы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92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 133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 866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 37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4.Сведения об административных и экономических санк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РИ ФНС №6 проведена  выездная  налоговая  проверка   за  период  с  2008 года по 2010 год.  По результатам  проверки  доначислено  в  бюджет всего – 862 615 тыс. руб., в т. ч.  налогов  на  сумму 708 164 тыс. руб., пеней  и  штрафов  на  сумму  154 451 тыс. руб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5.Сведения о резервном фонде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уставом в обществе создан резервный фонд в размере 6 397  тыс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567" w:leader="none"/>
          <w:tab w:val="left" w:pos="4820" w:leader="none"/>
        </w:tabs>
        <w:jc w:val="both"/>
        <w:rPr/>
      </w:pPr>
      <w:r>
        <w:rPr/>
        <w:t>Резервный фонд общества в отчетном году не использо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2.2.6. Сведения о размере чистых активов обществ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4"/>
        <w:gridCol w:w="1108"/>
        <w:gridCol w:w="1108"/>
        <w:gridCol w:w="1108"/>
        <w:gridCol w:w="1108"/>
        <w:gridCol w:w="1108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0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01.01.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ист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387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25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87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48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92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9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тых активов к уставному капиталу (ра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>
          <w:trHeight w:val="24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чистых активов к сумме уставного капитала и резервного фонда (раз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/>
      </w:pPr>
      <w:r>
        <w:rPr>
          <w:sz w:val="24"/>
        </w:rPr>
        <w:t>Чистые активы общества на 646 675 тыс. рублей превышают его уставный капитал.</w:t>
      </w:r>
    </w:p>
    <w:p>
      <w:pPr>
        <w:pStyle w:val="Normal"/>
        <w:tabs>
          <w:tab w:val="clear" w:pos="709"/>
          <w:tab w:val="left" w:pos="129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7. Сведения об использовании фондов общества, сформированных из прибыли прошлых лет, за отчетный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1 году  ОАО “Дальстроймеханизация”   из прибыли прошлых лет  выплаты  дивидендов  не  производились.</w:t>
            </w:r>
          </w:p>
          <w:p>
            <w:pPr>
              <w:pStyle w:val="Normal"/>
              <w:jc w:val="both"/>
              <w:rPr/>
            </w:pPr>
            <w:r>
              <w:rPr/>
              <w:t>Из текущей  прибыли  выплаты  материальной  помощи  и  премии  работникам  составили  769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2.2.8.Сведения о кредиторско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both"/>
              <w:rPr/>
            </w:pPr>
            <w:r>
              <w:rPr/>
              <w:t>задолженности общества (по данным бухгалтерского баланса на 01.01.2012 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right="-186" w:hanging="0"/>
        <w:jc w:val="right"/>
        <w:rPr/>
      </w:pPr>
      <w:r>
        <w:rPr/>
        <w:t>(тыс. руб.)</w:t>
      </w:r>
    </w:p>
    <w:tbl>
      <w:tblPr>
        <w:tblW w:w="952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3"/>
        <w:gridCol w:w="4338"/>
        <w:gridCol w:w="2029"/>
        <w:gridCol w:w="202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ые заёмные средст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4409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1564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11422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ые заемные средства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кредиты банков)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41315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едиторская задолженность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0395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57861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ставщики и подрядчики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5761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69348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о оплате труд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58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873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о социальному страхованию и обеспечению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149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297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перед бюджетом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549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3929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Авансы полученные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0784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024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Прочие кредито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9269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6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2.2.9. Сведения о дебиторской задолженности общества (по данным бухгалтерского баланса на 01.01.2012 г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тыс. руб.)</w:t>
      </w:r>
    </w:p>
    <w:tbl>
      <w:tblPr>
        <w:tblW w:w="9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9"/>
        <w:gridCol w:w="2138"/>
        <w:gridCol w:w="2138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Краткосрочная дебиторская задолженность       Всег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окупатели и заказч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авансы выданные поставщикам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- прочая задолженно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0945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17141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1581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7650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6375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72855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1201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7888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долженность акционеров по взносам в уставный капитал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Долгосрочная дебиторская задолженность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Общая сумма дебиторской задолженности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>
                <w:lang w:val="en-US"/>
              </w:rPr>
            </w:pPr>
            <w:r>
              <w:rPr/>
              <w:t>(стр.1+стр.2)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0945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463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10. Социальные показател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997"/>
        <w:gridCol w:w="1997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.п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 2011 год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 2010 год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есписочная численность (чел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1 049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Затраты на оплату труда всех работников организации (тыс. руб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85 72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17 94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 xml:space="preserve">Отчисления ЕСН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тыс. руб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8992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70405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редняя заработная плата работн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( стр.2 : стр.1 : 12) тыс. руб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Сумма вознаграждений и компенсаций, выплаченных членам совета директоров (руб.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В отчетном году чистая прибыль  предприятия составил 30 989 тыс. руб.</w:t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5139"/>
      </w:tblGrid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>. Корпоративные действ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в  руб.</w:t>
            </w:r>
          </w:p>
        </w:tc>
      </w:tr>
      <w:tr>
        <w:trPr>
          <w:cantSplit w:val="true"/>
        </w:trPr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. Уставный капитал на 01.01.2012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250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4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4"/>
        <w:gridCol w:w="3416"/>
        <w:gridCol w:w="1236"/>
        <w:gridCol w:w="1443"/>
        <w:gridCol w:w="1559"/>
        <w:gridCol w:w="15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мещенные акции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</w:t>
            </w:r>
          </w:p>
        </w:tc>
        <w:tc>
          <w:tcPr>
            <w:tcW w:w="34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  <w:p>
            <w:pPr>
              <w:pStyle w:val="Normal"/>
              <w:jc w:val="center"/>
              <w:rPr/>
            </w:pPr>
            <w:r>
              <w:rPr/>
              <w:t>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по</w:t>
            </w:r>
          </w:p>
          <w:p>
            <w:pPr>
              <w:pStyle w:val="Normal"/>
              <w:jc w:val="center"/>
              <w:rPr/>
            </w:pPr>
            <w:r>
              <w:rPr/>
              <w:t>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ностью оплаченные</w:t>
            </w:r>
          </w:p>
          <w:p>
            <w:pPr>
              <w:pStyle w:val="Normal"/>
              <w:jc w:val="center"/>
              <w:rPr/>
            </w:pPr>
            <w:r>
              <w:rPr/>
              <w:t>( штук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ично</w:t>
            </w:r>
          </w:p>
          <w:p>
            <w:pPr>
              <w:pStyle w:val="Normal"/>
              <w:jc w:val="center"/>
              <w:rPr/>
            </w:pPr>
            <w:r>
              <w:rPr/>
              <w:t>оплаченные по номиналу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ыкновенные акци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 зачисленные на балан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ивилегированные акции типа А и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4820" w:leader="none"/>
        </w:tabs>
        <w:rPr>
          <w:sz w:val="24"/>
        </w:rPr>
      </w:pPr>
      <w:r>
        <w:rPr>
          <w:sz w:val="24"/>
        </w:rPr>
        <w:t>Не полностью оплаченных размещенных акций у Общества нет. Уставный капитал общества оплачен полностью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Количество акций, на которые начисляются дивиденды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127"/>
        <w:gridCol w:w="9"/>
        <w:gridCol w:w="1692"/>
        <w:gridCol w:w="18"/>
        <w:gridCol w:w="182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мещенные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73" w:hRule="atLeast"/>
        </w:trPr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</w:p>
        </w:tc>
        <w:tc>
          <w:tcPr>
            <w:tcW w:w="213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исленные на баланс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ящиеся в обращени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:</w:t>
            </w:r>
          </w:p>
          <w:p>
            <w:pPr>
              <w:pStyle w:val="Normal"/>
              <w:rPr/>
            </w:pPr>
            <w:r>
              <w:rPr/>
              <w:t>типа А.</w:t>
            </w:r>
          </w:p>
          <w:p>
            <w:pPr>
              <w:pStyle w:val="Normal"/>
              <w:rPr/>
            </w:pPr>
            <w:r>
              <w:rPr/>
              <w:t>Типа 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вленные акции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 ценной  бумаг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й (шту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номинал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рублей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Сведения о доходах по ценным бумагам общества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Доходы по ценным бумагам в отчетном году (объявленные дивиденды) в расчёте на одну акцию:</w:t>
      </w:r>
    </w:p>
    <w:tbl>
      <w:tblPr>
        <w:tblW w:w="96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4"/>
        <w:gridCol w:w="4253"/>
        <w:gridCol w:w="1191"/>
        <w:gridCol w:w="1191"/>
        <w:gridCol w:w="872"/>
        <w:gridCol w:w="1134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 ценной  бумаги</w:t>
            </w:r>
          </w:p>
        </w:tc>
        <w:tc>
          <w:tcPr>
            <w:tcW w:w="2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 номиналу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ыкновенные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илегированные а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Информация о проведении внеочередных общих собраний акционеров за отчетный год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4820" w:leader="none"/>
        </w:tabs>
        <w:rPr/>
      </w:pPr>
      <w:r>
        <w:rPr/>
        <w:t>Внеочередных собраний акционеров  в отчетном периоде не проводило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нформация о деятельности совета директоров обществ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*количественный состав Совет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>
          <w:b/>
          <w:b/>
          <w:i/>
          <w:i/>
          <w:u w:val="single"/>
        </w:rPr>
      </w:pPr>
      <w:r>
        <w:rPr/>
        <w:t xml:space="preserve">  </w:t>
      </w:r>
      <w:r>
        <w:rPr/>
        <w:t xml:space="preserve">директоров за отчетный год: </w:t>
        <w:tab/>
        <w:t>7 человек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 xml:space="preserve">*персональный состав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  <w:t>Совета директоров: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both"/>
        <w:rPr/>
      </w:pP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29"/>
      </w:tblGrid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ач  </w:t>
            </w:r>
          </w:p>
          <w:p>
            <w:pPr>
              <w:pStyle w:val="Normal"/>
              <w:jc w:val="center"/>
              <w:rPr/>
            </w:pPr>
            <w:r>
              <w:rPr/>
              <w:t>Вячеслав Викт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 юридического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АО «Дальстроймеханизация»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 директоров: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ушков </w:t>
            </w:r>
          </w:p>
          <w:p>
            <w:pPr>
              <w:pStyle w:val="Normal"/>
              <w:jc w:val="center"/>
              <w:rPr/>
            </w:pPr>
            <w:r>
              <w:rPr/>
              <w:t>Федор Яковл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енкова</w:t>
            </w:r>
          </w:p>
          <w:p>
            <w:pPr>
              <w:pStyle w:val="Normal"/>
              <w:jc w:val="center"/>
              <w:rPr/>
            </w:pPr>
            <w:r>
              <w:rPr/>
              <w:t>Екатерина 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й  директор  </w:t>
            </w:r>
          </w:p>
          <w:p>
            <w:pPr>
              <w:pStyle w:val="Normal"/>
              <w:jc w:val="center"/>
              <w:rPr/>
            </w:pPr>
            <w:r>
              <w:rPr/>
              <w:t>УК «ДС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асенко </w:t>
            </w:r>
          </w:p>
          <w:p>
            <w:pPr>
              <w:pStyle w:val="Normal"/>
              <w:jc w:val="center"/>
              <w:rPr/>
            </w:pPr>
            <w:r>
              <w:rPr/>
              <w:t>Василий Ива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кционер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/>
            </w:pPr>
            <w:r>
              <w:rPr/>
              <w:t>Еле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ОАО «Бамстроймеханизация»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днев  </w:t>
            </w:r>
          </w:p>
          <w:p>
            <w:pPr>
              <w:pStyle w:val="Normal"/>
              <w:jc w:val="center"/>
              <w:rPr/>
            </w:pPr>
            <w:r>
              <w:rPr/>
              <w:t>Виталий Юрь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енерального директора по экономике ОАО «Дальстроймеханизация»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еев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 Алексе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  <w:t>ОАО «Дальстроймеханизац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45"/>
        <w:gridCol w:w="5190"/>
      </w:tblGrid>
      <w:tr>
        <w:trPr>
          <w:trHeight w:val="535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число заседаний Совета директоров за отчетный год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550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основные вопросы, рассмотренные  на совещаниях Совета директоров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7" w:hRule="atLeast"/>
          <w:cantSplit w:val="true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Избрание председателя, секретар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Одобрение сделок, в  совершении  которых  имелась  заинтересованность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*Одобрение  крупных  сделок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Внесение  изменений  в  уста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Предоставление  беспроцентных  займов  сотрудник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*Подготовка к проведению  общего  собр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  <w:t>Информация о деятельности исполнительных органов общества: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55"/>
      </w:tblGrid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оличный исполнительный орган. Генеральный директор акционерного общест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уш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ор Яковлевич</w:t>
            </w:r>
          </w:p>
        </w:tc>
        <w:tc>
          <w:tcPr>
            <w:tcW w:w="4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 ОАО "Дальстроймеханизация»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о деятельности Ревизионной комиссии общества: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*Количественный соста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820" w:leader="none"/>
              </w:tabs>
              <w:rPr/>
            </w:pPr>
            <w:r>
              <w:rPr/>
              <w:t>*Персональный состав Ревизионной комисси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онова Е.П. – зам. главного бухгалтера</w:t>
            </w:r>
          </w:p>
          <w:p>
            <w:pPr>
              <w:pStyle w:val="Normal"/>
              <w:jc w:val="both"/>
              <w:rPr/>
            </w:pPr>
            <w:r>
              <w:rPr/>
              <w:t>Белов В.С. – начальник  службы 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Гудилова Н.В. – начальник  отдела  приемки</w:t>
            </w:r>
          </w:p>
        </w:tc>
      </w:tr>
    </w:tbl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57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зменения уставного капитала общества за отчетный год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142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 xml:space="preserve">В 2011 году Уставный капитал 2525000 руб. 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- в отчетном периоде уставной капитал без изменений.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Отчет об итогах выпуска ценных бумаг регистрационный № 1-02-31433-</w:t>
            </w:r>
            <w:r>
              <w:rPr>
                <w:lang w:val="en-US"/>
              </w:rPr>
              <w:t>F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  <w:t>Дата государственной регистрации доп. выпуска  ценных бумаг от 13 ноября 2003г</w:t>
            </w:r>
          </w:p>
          <w:p>
            <w:pPr>
              <w:pStyle w:val="2"/>
              <w:tabs>
                <w:tab w:val="clear" w:pos="4820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еречень совершенных Обществом в отчетном году сделок с заинтересованностью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/>
      </w:pPr>
      <w:r>
        <w:rPr>
          <w:sz w:val="24"/>
        </w:rPr>
        <w:t>В течение 2011 года обществом  совершено  6 сделок, признаваемых в соответствии с  ФЗ «Об акционерных обществах» сделками, в совершении которых имелась заинтересованность.</w:t>
      </w:r>
    </w:p>
    <w:p>
      <w:pPr>
        <w:pStyle w:val="Subtitle"/>
        <w:tabs>
          <w:tab w:val="clear" w:pos="709"/>
          <w:tab w:val="left" w:pos="8640" w:leader="none"/>
          <w:tab w:val="left" w:pos="9000" w:leader="none"/>
          <w:tab w:val="left" w:pos="9180" w:leader="none"/>
          <w:tab w:val="left" w:pos="9355" w:leader="none"/>
        </w:tabs>
        <w:ind w:left="0"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ИНН/КПП 2725005264/272501001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УТВЕРЖДЕН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Совет директоров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 xml:space="preserve">Протокол № _____ от ___________20___г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i/>
        </w:rPr>
        <w:t xml:space="preserve">                              </w:t>
      </w:r>
      <w:r>
        <w:rPr>
          <w:b/>
          <w:bCs/>
          <w:i/>
        </w:rPr>
        <w:t>Председатель Совета директоров В.В.Ткач   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 ОТЧЕТ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ДАЛЬСТРОЙМЕХАНИЗАЦИЯ»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/>
      </w:pPr>
      <w:r>
        <w:rPr>
          <w:b/>
          <w:bCs/>
          <w:sz w:val="36"/>
          <w:szCs w:val="36"/>
        </w:rPr>
        <w:t>ЗА 2011 год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 xml:space="preserve">Место нахождения: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>Россия, 680025, г. Хабаровск, П.Г.Т. Березовка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</w:rPr>
        <w:t>Почтовый адрес: 680042, г. Хабаровск, ул. Воронежская, 129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22"/>
          <w:szCs w:val="22"/>
        </w:rPr>
        <w:t>Информация, содержащаяся в настоящем годовом отчете, подлежит раскрытию в соответствии с законодательством Российской Федерации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енеральный директор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лушков Ф.Я.         ______________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>Главный бухгалтер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/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Хадеева В.А.            ______________           </w:t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</w:tabs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0045" cy="7200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0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820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9"/>
        <w:tab w:val="left" w:pos="4820" w:leader="none"/>
      </w:tabs>
    </w:pPr>
    <w:rPr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9"/>
        <w:tab w:val="left" w:pos="4820" w:leader="none"/>
      </w:tabs>
      <w:ind w:left="120" w:hanging="0"/>
    </w:pPr>
    <w:rPr>
      <w:sz w:val="18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4820" w:leader="none"/>
      </w:tabs>
      <w:ind w:left="180" w:hanging="0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0:24:00Z</dcterms:created>
  <dc:creator>Светлана</dc:creator>
  <dc:description/>
  <cp:keywords/>
  <dc:language>en-US</dc:language>
  <cp:lastModifiedBy>Хадеева Валентина Алексеевна</cp:lastModifiedBy>
  <cp:lastPrinted>2012-05-05T11:42:00Z</cp:lastPrinted>
  <dcterms:modified xsi:type="dcterms:W3CDTF">2012-05-05T01:22:00Z</dcterms:modified>
  <cp:revision>5</cp:revision>
  <dc:subject/>
  <dc:title>Годовой отчет</dc:title>
</cp:coreProperties>
</file>