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1080135</wp:posOffset>
            </wp:positionH>
            <wp:positionV relativeFrom="paragraph">
              <wp:posOffset>-166370</wp:posOffset>
            </wp:positionV>
            <wp:extent cx="7603490" cy="10652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одовой отчет</w:t>
      </w:r>
    </w:p>
    <w:p>
      <w:pPr>
        <w:pStyle w:val="Heading"/>
        <w:rPr/>
      </w:pPr>
      <w:r>
        <w:rPr>
          <w:b w:val="false"/>
          <w:sz w:val="32"/>
          <w:szCs w:val="32"/>
        </w:rPr>
        <w:t>основные виды производственной, коммерческой и инвестиционной деятельности общест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кционерного общества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за 2008 год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  <w:lang w:val="en-US"/>
              </w:rPr>
              <w:t>I</w:t>
            </w:r>
            <w:r>
              <w:rPr>
                <w:iCs/>
                <w:u w:val="single"/>
              </w:rPr>
              <w:t>. Сведения об обществе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Полное фирменное наименова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/>
              <w:t>«Дальстроймеханизация»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Место нахождения и почтовый адре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, 680025,г. Хабаровск, п. Берез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80042 </w:t>
            </w:r>
          </w:p>
          <w:p>
            <w:pPr>
              <w:pStyle w:val="Normal"/>
              <w:jc w:val="both"/>
              <w:rPr/>
            </w:pPr>
            <w:r>
              <w:rPr/>
              <w:t>г. Хабаровск ул Воронежская 129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Дата государственной регистрации общества и регистрационный номер -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2.1992.г., Регистрационный номер 433/2, </w:t>
            </w:r>
          </w:p>
          <w:p>
            <w:pPr>
              <w:pStyle w:val="Normal"/>
              <w:jc w:val="both"/>
              <w:rPr/>
            </w:pPr>
            <w:r>
              <w:rPr/>
              <w:t>ИНН/КПП 2725005264/2725010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ведения об уставном капитал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ный капитал общества составляет 2525000 рублей, он разделен на 5050 обыкновенные акции номинальной стоимостью – 500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илегированных акций типа А и Б </w:t>
            </w:r>
            <w:r>
              <w:rPr>
                <w:iCs/>
              </w:rPr>
              <w:t>– нет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формация об аудиторе общества:</w:t>
            </w:r>
          </w:p>
          <w:p>
            <w:pPr>
              <w:pStyle w:val="Normal"/>
              <w:rPr/>
            </w:pPr>
            <w:r>
              <w:rPr/>
              <w:t xml:space="preserve">полное фирменное наименование </w:t>
            </w:r>
          </w:p>
          <w:p>
            <w:pPr>
              <w:pStyle w:val="Normal"/>
              <w:rPr/>
            </w:pPr>
            <w:r>
              <w:rPr/>
              <w:t>* номер лицензии и дата её полу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 «Аудит-центр"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680000, Россия, г. Хабаровск, ул. Калинина, 79 </w:t>
            </w:r>
          </w:p>
          <w:p>
            <w:pPr>
              <w:pStyle w:val="Normal"/>
              <w:jc w:val="both"/>
              <w:rPr/>
            </w:pPr>
            <w:r>
              <w:rPr/>
              <w:t>Е 088406 № ГС-7-27-01-27-2-2725005264-009877-2, выдана 26 мая 2008 года Федеральным агентством  по  строительству  и  жилищно-коммунальному  хозяйству  сроком  на  пять лет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Информация о реестродержателе общества:</w:t>
            </w:r>
          </w:p>
          <w:p>
            <w:pPr>
              <w:pStyle w:val="Normal"/>
              <w:rPr/>
            </w:pPr>
            <w:r>
              <w:rPr/>
              <w:t>* полное фирменное наименование * номер лицензии и дата получен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"Реестр – РН" </w:t>
            </w:r>
          </w:p>
          <w:p>
            <w:pPr>
              <w:pStyle w:val="Normal"/>
              <w:jc w:val="both"/>
              <w:rPr/>
            </w:pPr>
            <w:r>
              <w:rPr/>
              <w:t>Лицензия Серия 03, № 000371 от 25 декабря 2001 год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Перечень средств массовой информации, в которых публикуется информация об обществе 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– "Тихоокеанская звезда"</w:t>
            </w:r>
          </w:p>
          <w:p>
            <w:pPr>
              <w:pStyle w:val="Normal"/>
              <w:jc w:val="both"/>
              <w:rPr/>
            </w:pPr>
            <w:r>
              <w:rPr/>
              <w:t>и «Приамурские ведомости»</w:t>
            </w:r>
          </w:p>
          <w:p>
            <w:pPr>
              <w:pStyle w:val="Normal"/>
              <w:jc w:val="both"/>
              <w:rPr/>
            </w:pPr>
            <w:r>
              <w:rPr/>
              <w:t>Акционеры проживающие за пределами Хабаровского края, уведомление о созыве собрания и его повестка дня направляется заказным письмом не позднее 20 дней до его проведения по адресу, указанному в реестре Акционеров, по вопросам реорганизации общества за 30 дней до начала годового собра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  <w:lang w:val="en-US"/>
              </w:rPr>
              <w:t>II</w:t>
            </w:r>
            <w:r>
              <w:rPr>
                <w:iCs/>
                <w:u w:val="single"/>
              </w:rPr>
              <w:t>. Финансово-хозяйственная деятельность обществ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истика деятельности общества за отчетный 200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основные виды производственной, коммерческой и инвестиционной деятельности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Объем реализации </w:t>
            </w:r>
          </w:p>
          <w:p>
            <w:pPr>
              <w:pStyle w:val="Normal"/>
              <w:rPr/>
            </w:pPr>
            <w:r>
              <w:rPr/>
              <w:t>продукции, товаров, услуг по видам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данные об инвестициях, осуществляемых обществом в отчетн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географические сферы деятельности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характеристика рынков, на которых оперирует общество, сведения о конкуренции на них, оценка делов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имеет собственное административное здание, собственную производственную базу по ремонту машин и механизмов; обладает необходимыми машинами и механизмами для выполнения строительно-монтажных 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м видом производственной деятельности Общества является строительство, реконструкция и техническое перевооружение железных и автомобильных дорог,  других объектов транспортного и производственного назначения в части нулевых работ. Развитие именно в этих областях является приоритетным направлением развития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год предъявлено заказчикам и покупателям к оплате за выполненные подрядные работы оказанные услуги и отпущенные ТМЦ в сумме 2 020 611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мма освоенных собственных капитальных вложений в 2008 году составила 20 228 тыс. руб.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на приобретение машин, механизмов, автотранспорта, инструментов и хоз инвентаря, не входящего в сметы строек – 53 141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на строительство холодного склада – 9 40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онерное общество ведет строительные работы на территории Хабаровского края, Республика Саха (Якутия),  Амурской области, Приморском крае, Чити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ой вид деятельности: работы нулевого цикла, в первую очередь земляные, на объектах строительства автомобильных и железных дорог, объектов транспортной, производственной и социальной инфраструктуры. В течение 2008 года наблюдался рост конкуренции и деловой активности в отрасли, к концу года начали проявляться кризисные черты в отрасли: недостаточность финансирования, неплатежи, отметилось начало спада активности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*основные внешние и внутренние факторы, повлиявшие на хозяйственные и финансовые результаты деятельности обществ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*качественные изменения в имущественном и финансовом положении общества и их причины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: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рост цен на материальные ресурсы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резкий рост курсов валют к концу года;</w:t>
            </w:r>
          </w:p>
          <w:p>
            <w:pPr>
              <w:pStyle w:val="Normal"/>
              <w:ind w:left="72" w:hanging="72"/>
              <w:rPr/>
            </w:pPr>
            <w:r>
              <w:rPr/>
              <w:t>- несвоевременность финансирования в течение всего года и практическое его прекращение к концу года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сезонность  работ  по  климатическим  условиям</w:t>
            </w:r>
          </w:p>
          <w:p>
            <w:pPr>
              <w:pStyle w:val="Normal"/>
              <w:ind w:left="72" w:hanging="72"/>
              <w:rPr/>
            </w:pPr>
            <w:r>
              <w:rPr/>
              <w:t>- территориальная удаленность строящихся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утренние:</w:t>
            </w:r>
          </w:p>
          <w:p>
            <w:pPr>
              <w:pStyle w:val="Normal"/>
              <w:rPr/>
            </w:pPr>
            <w:r>
              <w:rPr/>
              <w:t>- недостаточность оборотных средств;</w:t>
            </w:r>
          </w:p>
          <w:p>
            <w:pPr>
              <w:pStyle w:val="Normal"/>
              <w:ind w:left="72" w:hanging="72"/>
              <w:rPr/>
            </w:pPr>
            <w:r>
              <w:rPr/>
              <w:t>- наличие существенной суммы кредитов банков;</w:t>
            </w:r>
          </w:p>
          <w:p>
            <w:pPr>
              <w:pStyle w:val="Normal"/>
              <w:ind w:left="72" w:hanging="72"/>
              <w:rPr/>
            </w:pPr>
            <w:r>
              <w:rPr/>
              <w:t>- активное  привлечение техники (покупка, лизинг, аренда), расширение территории работ и числа строительных объектов, активный рост, увеличение среднесписочной численности на 46%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За 2008 год  возросли внеоборотные активы  на  44 861  тыс. руб.; оборотные активы  на   837 969 тыс. руб.; долгосрочные  обязательства  на 586 251 тыс. руб.,  краткосрочные – на  257 872 тыс. руб.. Столь значительный рост показателей дебиторской и кредиторской задолженности связаны с неплатежами по выполненным работам заказчиками, соответственно не уплата в рамках договорных отношений субподрядчикам (договора заключаются с субподрядчиками с обязанностью оплачивать работы только при поступлении средств от заказчиков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сновные показатели финансовой деятельности общества за отчетный год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rPr/>
            </w:pPr>
            <w:r>
              <w:rPr/>
              <w:t>Выручка без НДС в тыс.рублей</w:t>
              <w:tab/>
              <w:t>1 712 382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ind w:left="612" w:right="972" w:hanging="180"/>
              <w:rPr/>
            </w:pPr>
            <w:r>
              <w:rPr/>
              <w:t xml:space="preserve">* в то числе по приоритетным направления развития </w:t>
              <w:tab/>
              <w:t>- 96%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rPr/>
            </w:pPr>
            <w:r>
              <w:rPr/>
              <w:t>Чистая прибыль в тыс. рублей</w:t>
              <w:tab/>
              <w:t xml:space="preserve">     39 354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rPr/>
            </w:pPr>
            <w:r>
              <w:rPr/>
              <w:t>Чистые активы в тыс. рублей</w:t>
              <w:tab/>
              <w:t xml:space="preserve">   502 583</w:t>
            </w:r>
          </w:p>
          <w:p>
            <w:pPr>
              <w:pStyle w:val="Normal"/>
              <w:tabs>
                <w:tab w:val="clear" w:pos="709"/>
                <w:tab w:val="left" w:pos="4572" w:leader="none"/>
              </w:tabs>
              <w:ind w:right="792" w:hanging="0"/>
              <w:jc w:val="right"/>
              <w:rPr/>
            </w:pPr>
            <w:r>
              <w:rPr/>
              <w:t>Налоговая  нагрузка</w:t>
              <w:tab/>
              <w:t xml:space="preserve">– 8,4%, </w:t>
            </w:r>
          </w:p>
          <w:p>
            <w:pPr>
              <w:pStyle w:val="Normal"/>
              <w:tabs>
                <w:tab w:val="clear" w:pos="709"/>
                <w:tab w:val="left" w:pos="4572" w:leader="none"/>
              </w:tabs>
              <w:ind w:right="792" w:hanging="0"/>
              <w:rPr/>
            </w:pPr>
            <w:r>
              <w:rPr/>
              <w:t xml:space="preserve">Рентабельность проданных  товаров, работ, услуг (отношение прибыли от продаж к себестоимости) </w:t>
              <w:tab/>
              <w:t xml:space="preserve">– 8,4%, </w:t>
            </w:r>
          </w:p>
          <w:p>
            <w:pPr>
              <w:pStyle w:val="Normal"/>
              <w:tabs>
                <w:tab w:val="clear" w:pos="709"/>
                <w:tab w:val="left" w:pos="4572" w:leader="none"/>
              </w:tabs>
              <w:ind w:right="792" w:hanging="0"/>
              <w:rPr/>
            </w:pPr>
            <w:r>
              <w:rPr/>
              <w:t xml:space="preserve">Рентабельность  продаж (отношение прибыли от основной деятельности  к  выручке) </w:t>
              <w:tab/>
              <w:t xml:space="preserve">– 7,9%, </w:t>
            </w:r>
          </w:p>
          <w:p>
            <w:pPr>
              <w:pStyle w:val="Normal"/>
              <w:tabs>
                <w:tab w:val="clear" w:pos="709"/>
                <w:tab w:val="left" w:pos="4572" w:leader="none"/>
              </w:tabs>
              <w:ind w:right="792" w:hanging="0"/>
              <w:rPr/>
            </w:pPr>
            <w:r>
              <w:rPr/>
              <w:t xml:space="preserve">Коэффициент  покрытия (отношение  текущих  активов  к  текущим  обязательствам) </w:t>
              <w:tab/>
              <w:t>– 1,4%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  <w:t>Формирование прибылей и убытков обществом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5335"/>
        <w:gridCol w:w="1162"/>
        <w:gridCol w:w="2013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Код стр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форм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Выручка (нетто) от реализации товаров, продукции, работ, услуг (за минусом налога на добавленную стоимость, акцизов и обязательных аналогичных платежей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 712 38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Себестоимость реализации товаров, продукции, работ, услу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 578 438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Коммерческие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Управленческие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Валовая прибыль (убыток)  ( строки (010 - 020 - 030 - 040)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33 94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центы к получени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5 42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центы к уплат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9 127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8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чие  до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9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70 69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чие 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02 36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Прибыль (убыток) до налогообложения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68 56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Отложенные налоговые актив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-265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 </w:t>
            </w:r>
            <w:r>
              <w:rPr/>
              <w:t>Отложенные налоговые обязатель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7 12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Текущий налог на прибыль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0 93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Обязательные платежи за счет прибы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-895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ибыль (убыток) от обычной деятель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9 35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52"/>
        </w:rPr>
      </w:pPr>
      <w:r>
        <w:rPr>
          <w:bCs/>
          <w:sz w:val="52"/>
        </w:rPr>
        <w:t xml:space="preserve">      </w:t>
      </w:r>
    </w:p>
    <w:p>
      <w:pPr>
        <w:pStyle w:val="Normal"/>
        <w:jc w:val="both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both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both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both"/>
        <w:rPr/>
      </w:pPr>
      <w:r>
        <w:rPr/>
        <w:t>Сумма уплаченных обществом налогов и иных платежей и сборов в бюджет и внебюджетные фонды за отчетный год. Сведения о задолженности общества по уплате налогов и обязательных платежей и сборов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59"/>
        <w:gridCol w:w="1697"/>
        <w:gridCol w:w="1550"/>
        <w:gridCol w:w="2295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чено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>по уплате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47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20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34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2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6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6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52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5 85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а  земл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23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30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53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ДП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22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ог на  транспорт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8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экологию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4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2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6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ый фонд 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1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11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 49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</w:t>
            </w:r>
          </w:p>
          <w:p>
            <w:pPr>
              <w:pStyle w:val="Normal"/>
              <w:rPr/>
            </w:pPr>
            <w:r>
              <w:rPr/>
              <w:t>Страховая част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50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7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9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</w:t>
            </w:r>
          </w:p>
          <w:p>
            <w:pPr>
              <w:pStyle w:val="Normal"/>
              <w:rPr/>
            </w:pPr>
            <w:r>
              <w:rPr/>
              <w:t>Накопительная част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3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4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фонд</w:t>
            </w:r>
          </w:p>
          <w:p>
            <w:pPr>
              <w:pStyle w:val="Normal"/>
              <w:rPr/>
            </w:pPr>
            <w:r>
              <w:rPr/>
              <w:t>Обязательного медицинского страхова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9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2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фонд</w:t>
            </w:r>
          </w:p>
          <w:p>
            <w:pPr>
              <w:pStyle w:val="Normal"/>
              <w:rPr/>
            </w:pPr>
            <w:r>
              <w:rPr/>
              <w:t xml:space="preserve">Обязательного медицинского страхования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4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социального страхования от несчастных случае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6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 11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 00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926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  <w:t>Задолженность (исключая переплату) по  налогам перед бюджетом на 01.01.2009г. составила 23 469  тыс. руб. и перед  внебюджетными фондами - 2 211 тыс. руб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tbl>
      <w:tblPr>
        <w:tblW w:w="9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656"/>
      </w:tblGrid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Сведения об административных</w:t>
            </w:r>
          </w:p>
          <w:p>
            <w:pPr>
              <w:pStyle w:val="Normal"/>
              <w:jc w:val="both"/>
              <w:rPr/>
            </w:pPr>
            <w:r>
              <w:rPr/>
              <w:t>и экономических санкциях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было</w:t>
            </w:r>
          </w:p>
        </w:tc>
      </w:tr>
      <w:tr>
        <w:trPr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Сведения о резервном фонде общества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67" w:leader="none"/>
                <w:tab w:val="left" w:pos="4820" w:leader="none"/>
              </w:tabs>
              <w:jc w:val="both"/>
              <w:rPr/>
            </w:pPr>
            <w:r>
              <w:rPr/>
              <w:t>В соответствии с уставом в обществе создан резервный фонд в размере 6 397  тыс. руб.</w:t>
            </w:r>
          </w:p>
          <w:p>
            <w:pPr>
              <w:pStyle w:val="Normal"/>
              <w:jc w:val="both"/>
              <w:rPr/>
            </w:pPr>
            <w:r>
              <w:rPr/>
              <w:t>Резервный фонд общества в отчетном году не использовался.</w:t>
            </w:r>
          </w:p>
        </w:tc>
      </w:tr>
      <w:tr>
        <w:trPr>
          <w:cantSplit w:val="true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Сведения о размере чистых активов общества в тыс. руб.: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5"/>
        <w:gridCol w:w="1327"/>
        <w:gridCol w:w="1327"/>
        <w:gridCol w:w="1328"/>
        <w:gridCol w:w="1327"/>
        <w:gridCol w:w="1378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.01.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.01.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.01.09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истых акти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6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5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0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8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58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тых активов к уставному капиталу (раз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>
          <w:trHeight w:val="14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тых активов к сумме уставного капитала и резервного фонда (раз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4820" w:leader="none"/>
        </w:tabs>
        <w:rPr/>
      </w:pPr>
      <w:r>
        <w:rPr>
          <w:sz w:val="24"/>
        </w:rPr>
        <w:t>Чистые активы общества на 500 058 тыс. рублей превышают его уставный капитал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474"/>
        <w:gridCol w:w="1984"/>
        <w:gridCol w:w="2127"/>
        <w:gridCol w:w="81"/>
      </w:tblGrid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 xml:space="preserve">2.2.7.Сведения о кредиторской задолженности общества (по данным бухгалтерского баланса на 01.01.2008г. (тыс. руб.): 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.п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ind w:right="18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ind w:right="181" w:hanging="0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ind w:right="181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Долгосрочные заёмные сре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59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61960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14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852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Лизинговые  обяза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5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Краткосрочные заемные средств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(кредиты банк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5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49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Кредиторская задолж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166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7496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оставщики и подрядч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293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8640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Векселя к упла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долженность по оплате тру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94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614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о социальному страхованию и обеспеч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8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21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долженность перед дочерними и зависимыми обществ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долженность перед бюджет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3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346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Авансы получ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715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459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чие кредито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725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673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39"/>
        <w:gridCol w:w="2469"/>
        <w:gridCol w:w="1961"/>
        <w:gridCol w:w="177"/>
      </w:tblGrid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8. Сведения о дебиторской задолженности общества (по данным бухгалтерского баланса на 01.01.2008 г.) </w:t>
            </w:r>
            <w:r>
              <w:rPr>
                <w:lang w:val="en-US"/>
              </w:rPr>
              <w:t>(</w:t>
            </w:r>
            <w:r>
              <w:rPr/>
              <w:t>тыс. руб.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.п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Краткосрочная дебиторская задолженность  Всег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- покупатели и заказчики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- авансы выданные поставщикам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- прочая задолженность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8946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52726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8847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8256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989858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62814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6429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974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долженность акционеров по взносам в уставный капитал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Общая сумма дебиторской задолженности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>
                <w:lang w:val="en-US"/>
              </w:rPr>
            </w:pPr>
            <w:r>
              <w:rPr/>
              <w:t>(стр.1+стр.2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89461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989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397"/>
        <w:gridCol w:w="1898"/>
        <w:gridCol w:w="99"/>
      </w:tblGrid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10. Социальные показатели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.п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За 2007 год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За 2008 год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Среднесписочная численность (чел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746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85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траты на оплату труда всех работников организации (тыс. руб.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4997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256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Отчисления ЕСН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(тыс. руб.): в т. ч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3999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702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Средняя заработная плата работников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( стр.2 : стр.1 : 12) тыс. руб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6,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Сумма вознаграждений и компенсаций, выплаченных членам совета директоров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(руб.)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  <w:t>В отчетном году чистая прибыль  предприятия составил 39 354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62"/>
        <w:gridCol w:w="1236"/>
        <w:gridCol w:w="1680"/>
        <w:gridCol w:w="1441"/>
        <w:gridCol w:w="1263"/>
        <w:gridCol w:w="178"/>
      </w:tblGrid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Корпоративные действия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. Уставный капитал на 01.01.2009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25000  руб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мещенные акции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341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по</w:t>
            </w:r>
          </w:p>
          <w:p>
            <w:pPr>
              <w:pStyle w:val="Normal"/>
              <w:jc w:val="center"/>
              <w:rPr/>
            </w:pPr>
            <w:r>
              <w:rPr/>
              <w:t>номиналу</w:t>
            </w:r>
          </w:p>
          <w:p>
            <w:pPr>
              <w:pStyle w:val="Normal"/>
              <w:jc w:val="center"/>
              <w:rPr/>
            </w:pPr>
            <w:r>
              <w:rPr/>
              <w:t>(руб. 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стью оплаченные</w:t>
            </w:r>
          </w:p>
          <w:p>
            <w:pPr>
              <w:pStyle w:val="Normal"/>
              <w:jc w:val="center"/>
              <w:rPr/>
            </w:pPr>
            <w:r>
              <w:rPr/>
              <w:t>( штук)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  <w:p>
            <w:pPr>
              <w:pStyle w:val="Normal"/>
              <w:jc w:val="center"/>
              <w:rPr/>
            </w:pPr>
            <w:r>
              <w:rPr/>
              <w:t>оплаченные по номиналу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ыкновенные ак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 зачисленные на балан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вилегированные акции типа А и Б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  <w:t>Не полностью оплаченных размещенных акций у Общества нет. Уставный капитал общества оплачен полностью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  <w:t>Количество акций, на которые начисляются дивиденды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9"/>
        <w:gridCol w:w="1692"/>
        <w:gridCol w:w="18"/>
        <w:gridCol w:w="182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енные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</w:p>
        </w:tc>
        <w:tc>
          <w:tcPr>
            <w:tcW w:w="21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ные на балан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еся в обращении</w:t>
            </w:r>
          </w:p>
          <w:p>
            <w:pPr>
              <w:pStyle w:val="Normal"/>
              <w:jc w:val="center"/>
              <w:rPr/>
            </w:pPr>
            <w:r>
              <w:rPr/>
              <w:t>(столб.3 -4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кновенные акции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легированные акции:</w:t>
            </w:r>
          </w:p>
          <w:p>
            <w:pPr>
              <w:pStyle w:val="Normal"/>
              <w:rPr/>
            </w:pPr>
            <w:r>
              <w:rPr/>
              <w:t>типа А.</w:t>
            </w:r>
          </w:p>
          <w:p>
            <w:pPr>
              <w:pStyle w:val="Normal"/>
              <w:rPr/>
            </w:pPr>
            <w:r>
              <w:rPr/>
              <w:t>Типа Б.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вленные акции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 ценной  бумаг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й (шту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номинал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кновенные ак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легированные ак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  <w:t xml:space="preserve">2.Сведения о доходах по ценным бумагам общества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  <w:t>Доходы по ценным бумагам в отчетном году (объявленные дивиденды) в расчёте на одну акцию:</w:t>
      </w:r>
    </w:p>
    <w:tbl>
      <w:tblPr>
        <w:tblW w:w="9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"/>
        <w:gridCol w:w="4253"/>
        <w:gridCol w:w="1191"/>
        <w:gridCol w:w="1191"/>
        <w:gridCol w:w="872"/>
        <w:gridCol w:w="113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 ценной  бумаги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 номинал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 номинал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кновенные акц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легированные акц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  <w:t>3.Информация о проведении внеочередных общих собраний акционеров за отчетный год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4820" w:leader="none"/>
        </w:tabs>
        <w:rPr/>
      </w:pPr>
      <w:r>
        <w:rPr/>
        <w:t>Внеочередных собраний акционеров  в отчетном периоде не проводило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формация о деятельности совета директоров общества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  <w:t>*количественный состав Совета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u w:val="single"/>
        </w:rPr>
      </w:pPr>
      <w:r>
        <w:rPr/>
        <w:t xml:space="preserve"> </w:t>
      </w:r>
      <w:r>
        <w:rPr/>
        <w:t xml:space="preserve">директоров за отчетный год: </w:t>
        <w:tab/>
        <w:t>7 человек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  <w:t>*персональный состав Совета директоров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ч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1947 г.р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генерального директора по упра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Дальстроймеханизация» </w:t>
            </w:r>
          </w:p>
          <w:p>
            <w:pPr>
              <w:pStyle w:val="Normal"/>
              <w:jc w:val="center"/>
              <w:rPr/>
            </w:pPr>
            <w:r>
              <w:rPr/>
              <w:t>Работает в Обществе 8 лет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директоров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ушков </w:t>
            </w:r>
          </w:p>
          <w:p>
            <w:pPr>
              <w:pStyle w:val="Normal"/>
              <w:jc w:val="center"/>
              <w:rPr/>
            </w:pPr>
            <w:r>
              <w:rPr/>
              <w:t>Федор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1960 г.р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АО «Дальстроймеханизация»</w:t>
            </w:r>
          </w:p>
          <w:p>
            <w:pPr>
              <w:pStyle w:val="Normal"/>
              <w:jc w:val="center"/>
              <w:rPr/>
            </w:pPr>
            <w:r>
              <w:rPr/>
              <w:t>Акционер 55%</w:t>
            </w:r>
          </w:p>
          <w:p>
            <w:pPr>
              <w:pStyle w:val="Normal"/>
              <w:jc w:val="center"/>
              <w:rPr/>
            </w:pPr>
            <w:r>
              <w:rPr/>
              <w:t>Работает в Обществе 26 лет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Васили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 26%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</w:t>
            </w:r>
          </w:p>
          <w:p>
            <w:pPr>
              <w:pStyle w:val="Normal"/>
              <w:jc w:val="center"/>
              <w:rPr/>
            </w:pPr>
            <w:r>
              <w:rPr/>
              <w:t>Викто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1950 г.р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  <w:p>
            <w:pPr>
              <w:pStyle w:val="Normal"/>
              <w:jc w:val="center"/>
              <w:rPr/>
            </w:pPr>
            <w:r>
              <w:rPr/>
              <w:t>ОАО «Дальстроймеханизация»</w:t>
            </w:r>
          </w:p>
          <w:p>
            <w:pPr>
              <w:pStyle w:val="Normal"/>
              <w:jc w:val="center"/>
              <w:rPr/>
            </w:pPr>
            <w:r>
              <w:rPr/>
              <w:t>Работает в Обществе 11 лет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ил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1950 г.р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ланов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ОАО «Дальстроймеханизация</w:t>
            </w:r>
          </w:p>
          <w:p>
            <w:pPr>
              <w:pStyle w:val="Normal"/>
              <w:jc w:val="center"/>
              <w:rPr/>
            </w:pPr>
            <w:r>
              <w:rPr/>
              <w:t>Акционер 1%</w:t>
            </w:r>
          </w:p>
          <w:p>
            <w:pPr>
              <w:pStyle w:val="Normal"/>
              <w:jc w:val="center"/>
              <w:rPr/>
            </w:pPr>
            <w:r>
              <w:rPr/>
              <w:t>Работает в Обществе 35 лет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ник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ОАО «Бамстроймеханизация»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днев  </w:t>
            </w:r>
          </w:p>
          <w:p>
            <w:pPr>
              <w:pStyle w:val="Normal"/>
              <w:jc w:val="center"/>
              <w:rPr/>
            </w:pPr>
            <w:r>
              <w:rPr/>
              <w:t>Виталий Юрь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енерального директора по экономике </w:t>
            </w:r>
          </w:p>
          <w:p>
            <w:pPr>
              <w:pStyle w:val="Normal"/>
              <w:jc w:val="center"/>
              <w:rPr/>
            </w:pPr>
            <w:r>
              <w:rPr/>
              <w:t>ОАО «Дальстроймеханизация»</w:t>
            </w:r>
          </w:p>
          <w:p>
            <w:pPr>
              <w:pStyle w:val="Normal"/>
              <w:jc w:val="center"/>
              <w:rPr/>
            </w:pPr>
            <w:r>
              <w:rPr/>
              <w:t>Работает в Обществе 3 год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5"/>
        <w:gridCol w:w="5190"/>
      </w:tblGrid>
      <w:tr>
        <w:trPr>
          <w:trHeight w:val="535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число заседаний Совета директоров за отчетный год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50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сновные вопросы, рассмотренные  на совещаниях Совета директоров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Избрание председ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Об  открытии  филиала;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Производственная  ситуация  на  участках предприятия; </w:t>
            </w:r>
          </w:p>
          <w:p>
            <w:pPr>
              <w:pStyle w:val="Normal"/>
              <w:jc w:val="both"/>
              <w:rPr/>
            </w:pPr>
            <w:r>
              <w:rPr/>
              <w:t>*Решение социальных  вопросов работников организации;</w:t>
            </w:r>
          </w:p>
          <w:p>
            <w:pPr>
              <w:pStyle w:val="Normal"/>
              <w:rPr/>
            </w:pPr>
            <w:r>
              <w:rPr/>
              <w:t>*Кадровые  процессы, бизнес-процессы,  внедряемые на  предприятии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u w:val="single"/>
        </w:rPr>
      </w:pPr>
      <w:r>
        <w:rPr>
          <w:u w:val="single"/>
        </w:rPr>
        <w:t>Информация о деятельности исполнительных органов общества: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220"/>
      </w:tblGrid>
      <w:tr>
        <w:trPr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оличный исполнительный орга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АО "Дальстроймеханизация»</w:t>
            </w:r>
          </w:p>
          <w:p>
            <w:pPr>
              <w:pStyle w:val="Normal"/>
              <w:jc w:val="center"/>
              <w:rPr/>
            </w:pPr>
            <w:r>
              <w:rPr/>
              <w:t>Глушков Федор Яковлеви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color w:val="000000"/>
        </w:rPr>
        <w:t xml:space="preserve">Месячный должностной оклад </w:t>
      </w:r>
      <w:r>
        <w:rPr/>
        <w:t>генеральному директору</w:t>
      </w:r>
      <w:r>
        <w:rPr>
          <w:color w:val="000000"/>
        </w:rPr>
        <w:t xml:space="preserve"> выплачивается в размере 100 000 рублей с надбавками установленными законодательством. Годовая премия за 2008 год не выплачива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. Информация о деятельности Ревизионной комиссии общества: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*Количественный соста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*Персональный состав Ревизионной комисси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 xml:space="preserve">Пискун Татьяна Талиповна - бухгалтер материального отдела  </w:t>
            </w:r>
          </w:p>
        </w:tc>
      </w:tr>
    </w:tbl>
    <w:p>
      <w:pPr>
        <w:pStyle w:val="Normal"/>
        <w:ind w:left="57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. Изменения уставного капитала общества за отчетный год</w:t>
      </w:r>
    </w:p>
    <w:p>
      <w:pPr>
        <w:pStyle w:val="2"/>
        <w:tabs>
          <w:tab w:val="clear" w:pos="4820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4820"/>
        </w:tabs>
        <w:rPr/>
      </w:pPr>
      <w:r>
        <w:rPr/>
        <w:t xml:space="preserve">В 2008 году Уставный капитал 2525000 руб. </w:t>
      </w:r>
    </w:p>
    <w:p>
      <w:pPr>
        <w:pStyle w:val="2"/>
        <w:tabs>
          <w:tab w:val="clear" w:pos="4820"/>
        </w:tabs>
        <w:rPr/>
      </w:pPr>
      <w:r>
        <w:rPr/>
        <w:t>- в отчетном периоде уставной капитал без изменений.</w:t>
      </w:r>
    </w:p>
    <w:p>
      <w:pPr>
        <w:pStyle w:val="2"/>
        <w:tabs>
          <w:tab w:val="clear" w:pos="4820"/>
        </w:tabs>
        <w:rPr/>
      </w:pPr>
      <w:r>
        <w:rPr/>
        <w:t>Отчет об итогах выпуска ценных бумаг регистрационный № 1-02-31433-</w:t>
      </w:r>
      <w:r>
        <w:rPr>
          <w:lang w:val="en-US"/>
        </w:rPr>
        <w:t>F</w:t>
      </w:r>
    </w:p>
    <w:p>
      <w:pPr>
        <w:pStyle w:val="2"/>
        <w:tabs>
          <w:tab w:val="clear" w:pos="4820"/>
        </w:tabs>
        <w:rPr/>
      </w:pPr>
      <w:r>
        <w:rPr/>
        <w:t>Дата государственной регистрации доп. выпуска  ценных бумаг от 13 ноября 2003г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8.Перечень совершенных Обществом в отчетном году сделок с заинтересованностью</w:t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firstLine="5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firstLine="540"/>
        <w:jc w:val="both"/>
        <w:rPr>
          <w:sz w:val="24"/>
        </w:rPr>
      </w:pPr>
      <w:r>
        <w:rPr>
          <w:sz w:val="24"/>
        </w:rPr>
        <w:t>В течение 2008 года совершенных обществом сделок, признаваемых в соответствии с  ФЗ «Об акционерных обществах» сделками, в совершении которых имелась заинтересованность, не было.</w:t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9. Сведения о конкуренции в отрасли</w:t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firstLine="540"/>
        <w:jc w:val="both"/>
        <w:rPr/>
      </w:pPr>
      <w:r>
        <w:rPr>
          <w:sz w:val="24"/>
        </w:rPr>
        <w:t>География работ Общества обширна, ведутся работы и за пределами Дальнего Востока. В каждом регионе есть свои строительные компании, с которыми постоянно приходиться соперничать и сотрудничать. Список конкурентов постоянно меняется и различен в различных регионах. В домашнем Хабаровском крае ОАО занимает порядка 20% рынка. Крупнейшем конкурентом, но по факту скорее партнером, является ФГУП «Дальспецстрой».</w:t>
      </w:r>
    </w:p>
    <w:sectPr>
      <w:type w:val="continuous"/>
      <w:pgSz w:w="11906" w:h="16838"/>
      <w:pgMar w:left="1701" w:right="851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820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4820" w:leader="none"/>
      </w:tabs>
    </w:pPr>
    <w:rPr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4820" w:leader="none"/>
      </w:tabs>
      <w:ind w:left="120" w:hanging="0"/>
    </w:pPr>
    <w:rPr>
      <w:sz w:val="18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4820" w:leader="none"/>
      </w:tabs>
      <w:ind w:left="180" w:hanging="0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720" w:hanging="0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34:00Z</dcterms:created>
  <dc:creator>Светлана</dc:creator>
  <dc:description/>
  <cp:keywords/>
  <dc:language>en-US</dc:language>
  <cp:lastModifiedBy>Tkach</cp:lastModifiedBy>
  <cp:lastPrinted>2009-05-08T14:50:00Z</cp:lastPrinted>
  <dcterms:modified xsi:type="dcterms:W3CDTF">2009-09-23T22:19:00Z</dcterms:modified>
  <cp:revision>20</cp:revision>
  <dc:subject/>
  <dc:title>Годовой отчет</dc:title>
</cp:coreProperties>
</file>