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коНик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Яковлевский район, г. Строитель, ул. 5 Августа, 1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ЭкоНика</w:t>
      </w:r>
      <w:r>
        <w:rPr/>
        <w:t>”                                   ___________________________________                        В.И. Ис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437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1300017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Владимир Игор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8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ыл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йченко Станислав Дани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8.02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1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1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Дмитр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9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35"/>
        <w:gridCol w:w="4206"/>
        <w:gridCol w:w="37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2.20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ыл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11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йченко Станислав Дани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11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 Никола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2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йченко Станислав Дан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2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1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1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9:00Z</dcterms:created>
  <dc:creator>RRE02</dc:creator>
  <dc:description/>
  <cp:keywords/>
  <dc:language>en-US</dc:language>
  <cp:lastModifiedBy>ubeskorovainaya</cp:lastModifiedBy>
  <cp:lastPrinted>2011-12-28T12:13:00Z</cp:lastPrinted>
  <dcterms:modified xsi:type="dcterms:W3CDTF">2012-03-28T08:38:00Z</dcterms:modified>
  <cp:revision>4</cp:revision>
  <dc:subject/>
  <dc:title>СПИСОК АФФИЛИРОВАННЫХ ЛИЦ</dc:title>
</cp:coreProperties>
</file>