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Яковлевский район,         г. Строитель, ул. 5 Августа, 1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17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3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.И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4-03T06:58:00Z</dcterms:modified>
  <cp:revision>4</cp:revision>
  <dc:subject/>
  <dc:title>Сообщение</dc:title>
</cp:coreProperties>
</file>